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ок членов коллегии</w:t>
      </w:r>
    </w:p>
    <w:p>
      <w:pPr>
        <w:pStyle w:val="Heading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управления </w:t>
      </w:r>
      <w:r>
        <w:rPr>
          <w:sz w:val="28"/>
          <w:szCs w:val="28"/>
          <w:lang w:val="ru-RU"/>
        </w:rPr>
        <w:t xml:space="preserve">МЧС России по Владимирской области </w:t>
      </w:r>
    </w:p>
    <w:p>
      <w:pPr>
        <w:pStyle w:val="Heading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2586"/>
        <w:gridCol w:w="2091"/>
      </w:tblGrid>
      <w:tr>
        <w:trPr>
          <w:trHeight w:val="9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правления, отде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го ли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5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ходят в состав коллегии по должности</w:t>
            </w:r>
          </w:p>
        </w:tc>
      </w:tr>
      <w:tr>
        <w:trPr>
          <w:trHeight w:val="7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П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Главного 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И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слан Вячеслав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 начальника Главного управления (по антикризисному управле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 Александр Нико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Cs w:val="28"/>
              </w:rPr>
              <w:t>Заместитель начальника Главного управления (по защите, мониторингу и предупреждению чрезвычайных ситуаций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кант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ОЛ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Заместитель начальника Главного управления – начальник управления надзорной деятельности и профилактической работы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ел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меститель руководителя территориального органа (главный Государственный инспектор по маломерным судам Владимирской област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50" w:hanging="0"/>
              <w:jc w:val="center"/>
              <w:rPr/>
            </w:pPr>
            <w:r>
              <w:rPr/>
              <w:t>ГОЛОВАШКИН</w:t>
              <w:br/>
              <w:t>Александр Владим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ходят в состав по приказу МЧС России от 15.06.2020 №42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с изменениями от 29.12.2022 № 1377, от 19.06.2023 № 629)</w:t>
            </w:r>
          </w:p>
        </w:tc>
      </w:tr>
      <w:tr>
        <w:trPr>
          <w:trHeight w:val="8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материально-технического обеспечения Главного 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КШ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и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кадровой, воспитательной работы профессионального обучения Главного 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ЕНКО Станисла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ой работы Главного 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МИДОВА Марина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8"/>
              </w:rPr>
            </w:pPr>
            <w:r>
              <w:rPr>
                <w:szCs w:val="28"/>
              </w:rPr>
              <w:t>Начальник финансово-экономического управления (главный бухгалтер) Главного управл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ИРИНА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/>
              <w:t>Наталья Вячеслав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1440" w:after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4:00Z</dcterms:created>
  <dc:creator>Cuks</dc:creator>
  <dc:description/>
  <cp:keywords/>
  <dc:language>en-US</dc:language>
  <cp:lastModifiedBy>Яшина И.П.</cp:lastModifiedBy>
  <cp:lastPrinted>2023-12-08T19:13:00Z</cp:lastPrinted>
  <dcterms:modified xsi:type="dcterms:W3CDTF">2024-07-16T09:00:00Z</dcterms:modified>
  <cp:revision>3</cp:revision>
  <dc:subject/>
  <dc:title>ЛИСТ СОГЛАСОВАНИЯ</dc:title>
</cp:coreProperties>
</file>