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 обращениями граждан в Главном управлении МЧС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ладимирской области за 2021 год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Главном управлении МЧС России по Владимирской области и подчиненных организациях организована в соответствии с Федеральным законом от 02.05.2006 № 59-ФЗ «О порядке рассмотрения обращений граждан Российской Федерации» и приказом МЧС России от 29.12.2021 № 933 «</w:t>
      </w:r>
      <w:r>
        <w:rPr>
          <w:bCs/>
          <w:sz w:val="28"/>
          <w:szCs w:val="28"/>
        </w:rPr>
        <w:t>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приему, регистрации и учету письменных обращений граждан, обращений, поступивших по электронной почте (в т.ч. с помощью раздела сайта Главного управления) и по факсимильной связи, а также контроль за соблюдением порядка рассмотрения обращений граждан возложены на группу по работе с обращениями граждан Главного управления (при участии юридического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лавного управления размещена подробная информация по порядку рассмотрения обращений граждан с указанием контактной информации и способах обращений в Главное управлени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21 году поступило </w:t>
      </w:r>
      <w:r>
        <w:rPr>
          <w:b/>
          <w:sz w:val="28"/>
          <w:szCs w:val="28"/>
        </w:rPr>
        <w:t xml:space="preserve">1233 </w:t>
      </w:r>
      <w:r>
        <w:rPr>
          <w:sz w:val="28"/>
          <w:szCs w:val="28"/>
        </w:rPr>
        <w:t xml:space="preserve">обращения граждан (с учетом обращений, поступивших в управление надзорной деятельности и профилактической работы и территориальные отделы надзорной деятельности). В сравнении с прошлым годом отмечается </w:t>
      </w:r>
      <w:r>
        <w:rPr>
          <w:b/>
          <w:sz w:val="28"/>
          <w:szCs w:val="28"/>
        </w:rPr>
        <w:t>увеличение их числа 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,2%</w:t>
      </w:r>
      <w:r>
        <w:rPr>
          <w:sz w:val="28"/>
          <w:szCs w:val="28"/>
        </w:rPr>
        <w:t xml:space="preserve"> (1061</w:t>
      </w:r>
      <w:r>
        <w:rPr>
          <w:color w:val="000000"/>
          <w:sz w:val="28"/>
          <w:szCs w:val="28"/>
        </w:rPr>
        <w:t>). Всего - 1233, в ГУ- 1041, в УНД - 6, в ТОНД - 1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щего числа обращений граждан связан в первую очередь с тем, что благодаря внедрению в системе МЧС России современных технологий, граждане получили широкие дополнительные возможности гарантированно и быстро задать интересующие их вопросы и получить на них отве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правления обращений граждане использовали удаленные формы доступа: 55,9 % от общего количества (</w:t>
      </w:r>
      <w:r>
        <w:rPr>
          <w:b/>
          <w:sz w:val="28"/>
          <w:szCs w:val="28"/>
        </w:rPr>
        <w:t>690</w:t>
      </w:r>
      <w:r>
        <w:rPr>
          <w:sz w:val="28"/>
          <w:szCs w:val="28"/>
        </w:rPr>
        <w:t xml:space="preserve">) обращения были получены и зарегистрированы в форме электронного документа. </w:t>
      </w:r>
      <w:r>
        <w:rPr>
          <w:b/>
          <w:sz w:val="28"/>
          <w:szCs w:val="28"/>
        </w:rPr>
        <w:t>543</w:t>
      </w:r>
      <w:r>
        <w:rPr>
          <w:sz w:val="28"/>
          <w:szCs w:val="28"/>
        </w:rPr>
        <w:t xml:space="preserve"> обращения (44,1% от общего количества) поступили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ах поступления обращений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ило непосредственно от граждан – </w:t>
      </w:r>
      <w:r>
        <w:rPr>
          <w:b/>
          <w:color w:val="000000"/>
          <w:sz w:val="28"/>
          <w:szCs w:val="28"/>
        </w:rPr>
        <w:t>952</w:t>
      </w:r>
      <w:r>
        <w:rPr>
          <w:color w:val="000000"/>
          <w:sz w:val="28"/>
          <w:szCs w:val="28"/>
        </w:rPr>
        <w:t xml:space="preserve"> обращений, что на 9,7% больше, чем в 2020 году (868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направлено из других организаций - </w:t>
      </w:r>
      <w:r>
        <w:rPr>
          <w:b/>
          <w:color w:val="000000"/>
          <w:sz w:val="28"/>
          <w:szCs w:val="28"/>
        </w:rPr>
        <w:t>281</w:t>
      </w:r>
      <w:r>
        <w:rPr>
          <w:color w:val="000000"/>
          <w:sz w:val="28"/>
          <w:szCs w:val="28"/>
        </w:rPr>
        <w:t xml:space="preserve"> обращений, что на 45,5% больше, чем в 2020 году (193)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опросов, содержащихся в обращениях, осуществляется на основе типового общероссийского тематического классификатора обращений граждан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 вносятся в базу данных на закрытом портале С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неоднократных обращений увеличилось, в отчетном периоде граждане обращались неоднократно в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случаях. Обращения затрагивали вопросы содержания пожарных водоемов, перебоев в энергоснабжении. Вопросы были актуальные для граждан на момент обращения и направлялись в ГУ с периодичностью в несколько д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щего количества обращений, поступивших в Главное управление МЧС России по Владимирской области (с учетом ТОНД), жалобы составляют </w:t>
      </w:r>
      <w:r>
        <w:rPr>
          <w:b/>
          <w:sz w:val="28"/>
          <w:szCs w:val="28"/>
        </w:rPr>
        <w:t xml:space="preserve">3,7% </w:t>
      </w:r>
      <w:r>
        <w:rPr>
          <w:sz w:val="28"/>
          <w:szCs w:val="28"/>
        </w:rPr>
        <w:t>от общего кол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6), что на 72,9% меньше, чем в 2020 году (1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коллективных обращений, что на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больше, чем в 2020 году (5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анонимных обращений составило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, что на </w:t>
      </w:r>
      <w:r>
        <w:rPr>
          <w:b/>
          <w:sz w:val="28"/>
          <w:szCs w:val="28"/>
        </w:rPr>
        <w:t>28,5%</w:t>
      </w:r>
      <w:r>
        <w:rPr>
          <w:sz w:val="28"/>
          <w:szCs w:val="28"/>
        </w:rPr>
        <w:t xml:space="preserve"> меньше, чем в аналогичный период прошлого года (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). Все анонимные обращения граждан подлежат обязательному рассмотрению, по результатам рассмотрения анонимного обращения может быть принято решение о проверке фактов, изложенных в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лось количество повторных обращений (находящихся в компетенции УНД и УГО). В отчетном периоде граждане обращались повторно в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случаях, что на 37,9% меньше, чем в аналогичном периоде прошлого года (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). Причины повторных обращений в неполном информировании заявителей о принятых по их обращению мерах. Нельзя исключать и причину повторных обращений как правовая неграмотность граждан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ее число обращений в центральном аппарате Главного управления рассмотрено в следующих структурных подразделениях: УНД и ПР </w:t>
      </w:r>
      <w:r>
        <w:rPr>
          <w:color w:val="000000"/>
          <w:sz w:val="28"/>
          <w:szCs w:val="28"/>
        </w:rPr>
        <w:t>(568), ЦГИМС (221), УГО (139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содержания поступивших в Главное управление МЧС России по Владимирской области обращений в 2021 году (без учета обращений, направленных в УНДиПР и ТОНД) представлен в таблице (основные вопросы)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13"/>
        <w:gridCol w:w="1972"/>
        <w:gridCol w:w="19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ъяснения требований по 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упреждение и преодоление последствий Ч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С-оповещение о возможных чрезвычайных ситуациях природного и техногенного характе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беспечения вызова экстренных оперативных служб по единому номеру 11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онижение и берегоукреп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жилого фонда на предмет пригодности для проживания (ветхое и аварийное жиль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коммуналь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вод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газ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ои в теплоснаб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азового оборудования. Опасность взры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инспекция по маломерным судам (ГИМ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хождение служб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лужебных автомоби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службы (противопожарная служба субъектов Российской Федерац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военной службы по контракту, продление контракта, увольнение с военной службы, в том числе досрочное (МЧС Росс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щениях граждан лидируют вопросы по пожарной безопасности, по сравнению с 2020 годом наблюдается увеличение таких обращений на 39,8% (в 2020г. – 342; в 2021 г. – 56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2020 годом на 3,3% снижен объем обращений, связанных с предупреждением и ликвидацией чрезвычайных ситуаций (в 2021 г. – 86, в 2020г. – 89). Также уменьшилось  число писем по СМС-оповещению о возможных чрезвычайных ситуациях природного и техногенного характера (в 2020 г. – 10; в 2021 г. – 2, уменьшение на 80%)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щениях, затрагивающих сферу ЖКХ, граждане продолжали обращаться с просьбами о помощи в связи с перебоями в электро-, газо-, водо-, и теплоснабжении. По сравнению с 2020 годом наблюдается увеличение таких обращений на 350% (в 2020г. – 28; в 2021 г. – 9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граждан по вопросам работы Государственной инспекции по маломерным судам (ГИМС) увеличилось (в 2020 г.– 6; в 2021 г. – 221). Большая их часть касается предоставления сведений о маломерных судах, зарегистрированных или снятых с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21 года в системе электронного документооборота стали учитываться жалобы, поступающие в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услуг досудебных обращений. Количество таких обращений составило 9 жалоб. В аналогичном периоде 2020 года также поступило 5 жалоб.</w:t>
      </w:r>
    </w:p>
    <w:p>
      <w:pPr>
        <w:pStyle w:val="Style32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</w:t>
      </w:r>
    </w:p>
    <w:p>
      <w:pPr>
        <w:pStyle w:val="Style32"/>
        <w:widowControl w:val="fals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проводимой работой по противодействию распространения новой коронавирусной инфекции в Российской Федерации личный прием граждан в Главном Управлении МЧС России по Владимирской области временно ограничен.</w:t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азвание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21">
    <w:name w:val="Кто Знак"/>
    <w:qFormat/>
    <w:rPr>
      <w:b/>
      <w:i/>
      <w:sz w:val="30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Style23">
    <w:name w:val="Основной текст_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4"/>
      <w:lang w:val="en-US"/>
    </w:rPr>
  </w:style>
  <w:style w:type="paragraph" w:styleId="BodyText23">
    <w:name w:val="Body Text 2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1"/>
    <w:basedOn w:val="Normal"/>
    <w:qFormat/>
    <w:pPr>
      <w:spacing w:lineRule="exact" w:line="250"/>
      <w:ind w:hanging="1483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11">
    <w:name w:val="Заголовок 1 ДОКЛАД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kern w:val="2"/>
      <w:sz w:val="28"/>
      <w:szCs w:val="32"/>
    </w:rPr>
  </w:style>
  <w:style w:type="paragraph" w:styleId="Contents1">
    <w:name w:val="TOC 1"/>
    <w:basedOn w:val="Normal"/>
    <w:next w:val="Normal"/>
    <w:pPr>
      <w:widowControl/>
      <w:autoSpaceDE w:val="true"/>
      <w:spacing w:before="20" w:after="20"/>
      <w:ind w:right="561" w:hanging="0"/>
    </w:pPr>
    <w:rPr>
      <w:sz w:val="28"/>
      <w:szCs w:val="28"/>
      <w:lang w:val="en-US" w:eastAsia="en-US"/>
    </w:rPr>
  </w:style>
  <w:style w:type="paragraph" w:styleId="12">
    <w:name w:val="Заголовок 1 МЕТОДИЧКА"/>
    <w:basedOn w:val="11"/>
    <w:qFormat/>
    <w:pPr/>
    <w:rPr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Кто"/>
    <w:basedOn w:val="Normal"/>
    <w:qFormat/>
    <w:pPr>
      <w:widowControl/>
      <w:autoSpaceDE w:val="true"/>
      <w:spacing w:before="240" w:after="0"/>
      <w:ind w:left="1843" w:right="964" w:hanging="0"/>
    </w:pPr>
    <w:rPr>
      <w:b/>
      <w:i/>
      <w:sz w:val="30"/>
      <w:lang w:val="en-US"/>
    </w:rPr>
  </w:style>
  <w:style w:type="paragraph" w:styleId="Style51">
    <w:name w:val="Style5"/>
    <w:basedOn w:val="Normal"/>
    <w:qFormat/>
    <w:pPr>
      <w:spacing w:lineRule="exact" w:line="326"/>
      <w:ind w:firstLine="706"/>
      <w:jc w:val="both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13">
    <w:name w:val="Основной текст1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0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4:00Z</dcterms:created>
  <dc:creator>Кострюков Ю.В.</dc:creator>
  <dc:description/>
  <cp:keywords/>
  <dc:language>en-US</dc:language>
  <cp:lastModifiedBy>Лeдова С.В.</cp:lastModifiedBy>
  <cp:lastPrinted>2021-07-27T17:32:00Z</cp:lastPrinted>
  <dcterms:modified xsi:type="dcterms:W3CDTF">2022-02-08T06:43:00Z</dcterms:modified>
  <cp:revision>15</cp:revision>
  <dc:subject/>
  <dc:title>Приложение                                                           к приказу Главного управления                                              от __</dc:title>
</cp:coreProperties>
</file>