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 обращениями граждан в Главном управлении МЧС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ладимирской области за 1 полугодие 2021 года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обращениями граждан в Главном управлении МЧС России по Владимирской области и подчиненных организациях организована в соответствии с Федеральным законом от 02.05.2006 № 59-ФЗ «О порядке рассмотрения обращений граждан Российской Федерации» и приказом МЧС России от 31.03.2015 № 145 «</w:t>
      </w:r>
      <w:r>
        <w:rPr>
          <w:bCs/>
          <w:sz w:val="28"/>
          <w:szCs w:val="28"/>
        </w:rPr>
        <w:t>Об утверждении инструкции по работе с обращениями граждан в системе МЧС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по приему, регистрации и учету письменных обращений граждан, обращений, поступивших по электронной почте (в т.ч. с помощью раздела сайта Главного управления) и по факсимильной связи, а также контроль за соблюдением порядка рассмотрения обращений граждан возложены на группу по работе с обращениями граждан Главного управления (при участии юридического отде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лавного управления размещена подробная информация по порядку рассмотрения обращений граждан с указанием контактной информации и способах обращений в Главное упр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полугодие 2021 года поступило </w:t>
      </w:r>
      <w:r>
        <w:rPr>
          <w:b/>
          <w:sz w:val="28"/>
          <w:szCs w:val="28"/>
        </w:rPr>
        <w:t xml:space="preserve">554 </w:t>
      </w:r>
      <w:r>
        <w:rPr>
          <w:sz w:val="28"/>
          <w:szCs w:val="28"/>
        </w:rPr>
        <w:t xml:space="preserve">обращения граждан (с учетом обращений, поступивших в управление надзорной деятельности и профилактической работы и территориальные отделы надзорной деятельности). Количество обращений увеличилось на </w:t>
      </w:r>
      <w:r>
        <w:rPr>
          <w:b/>
          <w:sz w:val="28"/>
          <w:szCs w:val="28"/>
        </w:rPr>
        <w:t>47%</w:t>
      </w:r>
      <w:r>
        <w:rPr>
          <w:sz w:val="28"/>
          <w:szCs w:val="28"/>
        </w:rPr>
        <w:t xml:space="preserve"> по сравнению с аналогичным периодом прошлого года (</w:t>
      </w:r>
      <w:r>
        <w:rPr>
          <w:b/>
          <w:sz w:val="28"/>
          <w:szCs w:val="28"/>
        </w:rPr>
        <w:t>376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точниках и способах поступления обращений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– 301 обращение, что на 93% больше, чем в 2020 году (15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–253 обращения, что на 16,6% больше, чем в 2020 году (21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МЧС России – 29 обращений, что на 3,5% больше, чем в 2020 году (2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ло непосредственно от граждан – 350 обращений, что на 127% больше, чем в 2020 году (15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направлено из других организаций - 90 обращения, что на 34,3% больше, чем в 2020 году (67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большее число обращений в центральном аппарате Главного управления рассмотрено в следующих структурных подразделениях: УНДПР (247), УГО (63), ЦГИМС (56). 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ы рассмотрения обращений граждан вносятся в базу данных на закрытом портале С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обращений, поступивших в Главное управление МЧС России по Владимирской области (с учетом ТОНД), жалобы составляют </w:t>
      </w:r>
      <w:r>
        <w:rPr>
          <w:b/>
          <w:sz w:val="28"/>
          <w:szCs w:val="28"/>
        </w:rPr>
        <w:t xml:space="preserve">4,5% </w:t>
      </w:r>
      <w:r>
        <w:rPr>
          <w:sz w:val="28"/>
          <w:szCs w:val="28"/>
        </w:rPr>
        <w:t>от общего коли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5), что на 1% больше чем в 2020 году (2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храняется тенденция увеличения количества коллективных обращений. За отчетный период поступило 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 xml:space="preserve">коллективных обращений, что на </w:t>
      </w:r>
      <w:r>
        <w:rPr>
          <w:b/>
          <w:sz w:val="28"/>
          <w:szCs w:val="28"/>
        </w:rPr>
        <w:t>93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больше чем в 2020 году (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анонимных обращений составило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обращения, что на 200% больше, чем в аналогичный период прошлого года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). Все анонимные обращения граждан подлежат обязательному рассмотрению, по результатам рассмотрения анонимного обращения может быть принято решение о проверке фактов, изложенных в 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 увеличиваться количество повторных обращений. В отчетном периоде граждане обращались повторно в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случаях, что на 20% больше чем в аналогичном периоде прошлого года (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вопросов, содержащихся в обращениях, осуществляется на основе типового общероссийского тематического классификатора обращений гражда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з содержания поступивших в Главное управление МЧС России по Владимирской области обращений в 2021 году (без учета обращений, направленных в УНДиПР и ТОНД) представлен в таблице (основные вопросы)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013"/>
        <w:gridCol w:w="1972"/>
        <w:gridCol w:w="19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пожарной безопас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ъяснения требований по пожарной безопас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упреждение и преодоление последствий Ч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безопас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последствий стихийных бедствий и чрезвычайных происшеств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чрезвычайных ситуаций природного и техногенного характера, преодоление последств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С-оповещение о возможных чрезвычайных ситуациях природного и техногенного характе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беспечения вызова экстренных оперативных служб по единому номеру 11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онижение и берегоукрепл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жилого фонда на предмет пригодности для проживания (ветхое и аварийное жиль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ы коммунального хозяй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бои в электроснабже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бои в водоснабже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бои в газоснабже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бои в теплоснабже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газового оборудования. Опасность взры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инспекция по маломерным судам (ГИМС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хождение служб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служебных автомоби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службы (противопожарная служба субъектов Российской Федераци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военной службы по контракту, продление контракта, увольнение с военной службы, в том числе досрочное (МЧС Росси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устрой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ращениях граждан лидируют вопросы по пожарной безопасности, по сравнению с 2020 годом наблюдается увеличение таких обращений на 80% (в 2020г. – 146; в 2021 г. – 26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2020 годом на 14,4 % снижен объем обращений, связанных с предупреждением и ликвидацией чрезвычайных ситуаций (в 2021 г. – 59, в 2020г. – 69). Также уменьшилось  число писем по СМС-оповещению о возможных чрезвычайных ситуациях природного и техногенного характера (в 2020 г. – 6; в 2021 г. – 2, уменьшение на 300%)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 xml:space="preserve">В обращениях, затрагивающих сферу ЖКХ, </w:t>
      </w:r>
      <w:r>
        <w:rPr>
          <w:sz w:val="28"/>
          <w:szCs w:val="28"/>
        </w:rPr>
        <w:t xml:space="preserve">граждане продолжали обращаться с просьбами о помощи в связи с перебоями в электро-, газо-, водо-, и теплоснабжении. Количество таких обращений также увеличилось по сравнению с 2020 г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 граждан по вопросам работы Государственной инспекции по маломерным судам (ГИМС) увеличилось (в 2020 г.–4; в 2021 г. – 44). </w:t>
      </w:r>
    </w:p>
    <w:p>
      <w:pPr>
        <w:pStyle w:val="Style32"/>
        <w:widowControl w:val="false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widowControl w:val="false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</w:t>
      </w:r>
    </w:p>
    <w:p>
      <w:pPr>
        <w:pStyle w:val="Style32"/>
        <w:widowControl w:val="false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течение 1 полугодия 2021 года должностными лицами Главного управления лично принят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ньше чем в 2020 году </w:t>
      </w:r>
      <w:r>
        <w:rPr>
          <w:b/>
          <w:sz w:val="28"/>
          <w:szCs w:val="28"/>
        </w:rPr>
        <w:t>(10</w:t>
      </w:r>
      <w:r>
        <w:rPr>
          <w:sz w:val="28"/>
          <w:szCs w:val="28"/>
        </w:rPr>
        <w:t>).</w:t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ria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Основной текст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Название Знак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21">
    <w:name w:val="Кто Знак"/>
    <w:qFormat/>
    <w:rPr>
      <w:b/>
      <w:i/>
      <w:sz w:val="30"/>
    </w:rPr>
  </w:style>
  <w:style w:type="character" w:styleId="Style22">
    <w:name w:val="Схема документа Знак"/>
    <w:qFormat/>
    <w:rPr>
      <w:rFonts w:cs="Times New Roman"/>
      <w:sz w:val="2"/>
    </w:rPr>
  </w:style>
  <w:style w:type="character" w:styleId="Style23">
    <w:name w:val="Основной текст_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autoSpaceDE w:val="true"/>
      <w:ind w:firstLine="709"/>
    </w:pPr>
    <w:rPr>
      <w:sz w:val="24"/>
      <w:lang w:val="en-US"/>
    </w:rPr>
  </w:style>
  <w:style w:type="paragraph" w:styleId="BodyText23">
    <w:name w:val="Body Text 2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Style31"/>
    <w:basedOn w:val="Normal"/>
    <w:qFormat/>
    <w:pPr>
      <w:spacing w:lineRule="exact" w:line="250"/>
      <w:ind w:hanging="1483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lang w:val="en-US"/>
    </w:rPr>
  </w:style>
  <w:style w:type="paragraph" w:styleId="11">
    <w:name w:val="Заголовок 1 ДОКЛАД"/>
    <w:basedOn w:val="Normal"/>
    <w:qFormat/>
    <w:pPr>
      <w:widowControl/>
      <w:autoSpaceDE w:val="true"/>
      <w:spacing w:before="0" w:after="240"/>
      <w:jc w:val="center"/>
    </w:pPr>
    <w:rPr>
      <w:rFonts w:cs="Arial"/>
      <w:b/>
      <w:bCs/>
      <w:kern w:val="2"/>
      <w:sz w:val="28"/>
      <w:szCs w:val="32"/>
    </w:rPr>
  </w:style>
  <w:style w:type="paragraph" w:styleId="Contents1">
    <w:name w:val="TOC 1"/>
    <w:basedOn w:val="Normal"/>
    <w:next w:val="Normal"/>
    <w:pPr>
      <w:widowControl/>
      <w:autoSpaceDE w:val="true"/>
      <w:spacing w:before="20" w:after="20"/>
      <w:ind w:right="561" w:hanging="0"/>
    </w:pPr>
    <w:rPr>
      <w:sz w:val="28"/>
      <w:szCs w:val="28"/>
      <w:lang w:val="en-US" w:eastAsia="en-US"/>
    </w:rPr>
  </w:style>
  <w:style w:type="paragraph" w:styleId="12">
    <w:name w:val="Заголовок 1 МЕТОДИЧКА"/>
    <w:basedOn w:val="11"/>
    <w:qFormat/>
    <w:pPr/>
    <w:rPr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Кто"/>
    <w:basedOn w:val="Normal"/>
    <w:qFormat/>
    <w:pPr>
      <w:widowControl/>
      <w:autoSpaceDE w:val="true"/>
      <w:spacing w:before="240" w:after="0"/>
      <w:ind w:left="1843" w:right="964" w:hanging="0"/>
    </w:pPr>
    <w:rPr>
      <w:b/>
      <w:i/>
      <w:sz w:val="30"/>
      <w:lang w:val="en-US"/>
    </w:rPr>
  </w:style>
  <w:style w:type="paragraph" w:styleId="Style51">
    <w:name w:val="Style5"/>
    <w:basedOn w:val="Normal"/>
    <w:qFormat/>
    <w:pPr>
      <w:spacing w:lineRule="exact" w:line="326"/>
      <w:ind w:firstLine="706"/>
      <w:jc w:val="both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10">
    <w:name w:val="Style2"/>
    <w:basedOn w:val="Normal"/>
    <w:qFormat/>
    <w:pPr/>
    <w:rPr>
      <w:sz w:val="24"/>
      <w:szCs w:val="24"/>
    </w:rPr>
  </w:style>
  <w:style w:type="paragraph" w:styleId="13">
    <w:name w:val="Основной текст1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0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BodyTextIndent2">
    <w:name w:val="Body Text Indent 2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32">
    <w:name w:val="Обычный (веб)"/>
    <w:basedOn w:val="Normal"/>
    <w:qFormat/>
    <w:pPr>
      <w:widowControl/>
      <w:autoSpaceDE w:val="true"/>
      <w:spacing w:before="60" w:after="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49:00Z</dcterms:created>
  <dc:creator>Кострюков Ю.В.</dc:creator>
  <dc:description/>
  <cp:keywords/>
  <dc:language>en-US</dc:language>
  <cp:lastModifiedBy>Лeдова С.В.</cp:lastModifiedBy>
  <cp:lastPrinted>2021-07-27T17:32:00Z</cp:lastPrinted>
  <dcterms:modified xsi:type="dcterms:W3CDTF">2021-12-28T06:34:00Z</dcterms:modified>
  <cp:revision>17</cp:revision>
  <dc:subject/>
  <dc:title>Приложение                                                           к приказу Главного управления                                              от __</dc:title>
</cp:coreProperties>
</file>