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84" w:right="822" w:hanging="0"/>
        <w:jc w:val="center"/>
        <w:rPr>
          <w:sz w:val="24"/>
          <w:szCs w:val="24"/>
        </w:rPr>
      </w:pPr>
      <w:r>
        <w:rPr>
          <w:sz w:val="24"/>
          <w:szCs w:val="24"/>
        </w:rPr>
        <w:t>«Перечень организаций, осуществляющих лицензируемую деятельность по монтажу, техническому обслуживанию и ремонту средств обеспечения пожарной безопасности зданий и сооружений на территории Владимирской области по состоянию на "31" марта 2024 года»</w:t>
      </w:r>
    </w:p>
    <w:p>
      <w:pPr>
        <w:pStyle w:val="Normal"/>
        <w:suppressAutoHyphens w:val="true"/>
        <w:ind w:left="426" w:right="8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6"/>
        <w:gridCol w:w="1134"/>
        <w:gridCol w:w="1276"/>
        <w:gridCol w:w="2551"/>
        <w:gridCol w:w="851"/>
        <w:gridCol w:w="850"/>
        <w:gridCol w:w="851"/>
        <w:gridCol w:w="850"/>
        <w:gridCol w:w="709"/>
        <w:gridCol w:w="709"/>
        <w:gridCol w:w="567"/>
      </w:tblGrid>
      <w:tr>
        <w:trPr>
          <w:trHeight w:val="40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и (в случае если имеется) сокращенное наименование, в том числе фирменное наименование, и организационно-правовая форма юридического лица, адрес его места нахождения, адрес его места осуществления лицензируемого вида деятельности, государственный регистрационный номер записи создания юридического лица.                                                                                                      Фамилия, имя и (в случае если имеется) отчество индивидуального предпринимателя, наименование и реквизиты документа, удостоверяющего его личность, адрес его места нахождения, адреса мест осуществления вида деятельности, государственный регистрации индивидуального предприним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ицензируемый вид деятельности с указанием выполняемых работ, оказываемых услуг, составляющих лицензируемый вид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мер и дата регистрации лицензии, номер и дата (распоряжения) лицензирующего органа о предоставлении лицен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ты внесения в реестр лицензий сведений о лицензиа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мер и дата выдачи дубликата лицензии (в случае его выдач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ание и дата прекращения действия лиценз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ания и даты проведения проверок лицензиатов и реквизиты актов, составленных по результатам проведенных прове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ы и реквизиты выданных постановлений о назначении административных наказаний в виде административного приостановления деятельности лицензи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ания, даты вынесения решений лицензирующего органа о приостановлении, о возобновлении действия лицензий и реквизиты таки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ания, даты вынесения решений суда об аннулировании лицензий и реквизиты таких решений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ество с ограниченной ответственностью "Контакт"; ООО "Контакт"; Общество с ограниченной ответственностью; 601010, Владимирская область, Киржачский район, г. Киржач, ул. Юматова, д. 5; 109029, г. Москва, ул. М.Калитниковская, д.2, корп.1; 111331600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6000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77-06-2012-0003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77/0003933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3.2012 № 26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8-Б/00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ство с ограниченной ответственностью "Стройинжиниринг", ООО "Стройинжиниринг", Общество с ограниченной ответственностью, 600022, Владимирская обл., г. Владимир, ул. Гагарина, д. 13 115280, г. Москва, Пересветов пер., д. 1, корп. 2 ОГРН 1103340004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9062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77-06-2012-0005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77/00039479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21.05.2012 № 30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8-Б/00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ство с ограниченной ответственностью "Спецавтоматика"; ООО "Спецавтоматика"; Общество с ограниченной ответственностью; 601122, Владимирская область, Петушинский район, г. Покров, ул. III-Интернационала, д.52; 107076, г. Москва, ул. Краснобогатырская, д. 90, стр. 3, комн. № 307; 1063316011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022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77-06-2012-0010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77/00040472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16.08.2012 г. № 53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8-Б/01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Компания "Старт"; ООО Компания "Старт"; Общество с ограниченной ответственностью; 600007, г. Владимир, ул. 16 лет Октября, д. 33 А; 600007, г. Владимир, ул. 16 лет Октября, д. 33 А; 1123328004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484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77-06-2012-0016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77/0004094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8.12.2012 г. № 8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8-Б/01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ество с ограниченной ответственностью "Дилэкс-Строй", (ООО "Дилэкс-Строй"), общество с ограниченной ответственностью, 601655, Владимирская область, Александровский район, </w:t>
              <w:br/>
              <w:t>г. Александров, ул. Институтская, д. 34, 1073339002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021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-Б/00047 от 13.04.2012, Приказ ЦРЦ МЧС России от 13.04.2012 № 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ство с ограниченной ответственностью "Эталон Сервис", (ООО "Эталон Сервис"), 601909, Владимирская область, г. Ковров, ул. Маяковского, д. 83, кв. 26, 1113332007800</w:t>
              <w:br/>
              <w:t xml:space="preserve">601900, Владимирская область, г. Ковров, ул. Талантова, д. 10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713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color w:val="252525"/>
                <w:sz w:val="16"/>
                <w:szCs w:val="16"/>
                <w:shd w:fill="FFFFFF" w:val="clear"/>
              </w:rPr>
              <w:t>77-06-2012-0053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</w:t>
            </w:r>
            <w:r>
              <w:rPr>
                <w:color w:val="252525"/>
                <w:sz w:val="16"/>
                <w:szCs w:val="16"/>
              </w:rPr>
              <w:t>Л014-00101-77/00129209</w:t>
            </w:r>
            <w:r>
              <w:rPr>
                <w:rFonts w:eastAsia="FreeSerif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аз ЦРЦ МЧС России от 13.04.2012 № 1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1-Б/00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ство с ограниченной ответственностью "ИнфоЦентр", (ООО "ИнфоЦентр"), общество с ограниченной ответственностью, 600005, г. Владимир, Октябрьский проспект, д. 36, 1043302000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43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Б/00050 от 13.04.2012, Приказ ЦРЦ МЧС России от 13.04.2012 № 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крытое акционерное общество «Ковровский электромеханический завод», ОАО «КЭМЗ», 601903, Владимирская область, г. Ковров, ул. Крупской, д. 55, 1023301951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004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Б/00126 от 26.04.2012, Приказ ЦРЦ МЧС России от 26.04.2012 №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ство с ограниченной ответственностью «Владимир» , ООО «Владимир», 600000, г. Владимир, Красносельский проезд, д.4А, 1073340000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9042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Б/00141 от 17.05.2012, Приказ ЦРЦ МЧС России от 17.05.2012 № 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учреждение «Центр хозяйственного обслуживания системы образования» администрации Селивановского района Владимирской области, МУ «ЦХО системы образования», 602332, Владимирская область, Селивановский район, пос. Красная Горбатка, ул. Красноармейская, д. 12, 13337000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122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23-0011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</w:t>
            </w:r>
            <w:r>
              <w:rPr>
                <w:color w:val="252525"/>
                <w:sz w:val="16"/>
                <w:szCs w:val="16"/>
              </w:rPr>
              <w:t>Л014-00101-33/00644812</w:t>
            </w:r>
            <w:r>
              <w:rPr>
                <w:rFonts w:eastAsia="FreeSerif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ЦРЦ МЧС России от 17.05.2012 № 197</w:t>
            </w:r>
          </w:p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1-Б/00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ство с ограниченной ответственностью Проектно-инжиниринговая компания «СКБ»</w:t>
              <w:br/>
              <w:t>ООО ПИК «СКБ»</w:t>
              <w:br/>
              <w:t>600005, г. Владимир, ул. Тракторная, д. 48 А</w:t>
              <w:br/>
              <w:t>600017, г. Владимир, ул. Мира, д. 21</w:t>
              <w:br/>
              <w:t>1073328005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452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77-06-2012-0053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77/00129230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1-Б/00226 от 31.07.12, Приказ ЦРЦ МЧС России от 31.07.2012 № 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ство с ограниченной ответственностью Частная пожарная охрана «Дружина»</w:t>
              <w:br/>
              <w:t>600000, г. Владимир, Б. Московская, д. 61</w:t>
              <w:br/>
              <w:t>600000, г. Владимир, Б. Московская, д. 61</w:t>
              <w:br/>
              <w:t>1103340006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9064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77-06-2012-0053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Л014-00101-77/00129231</w:t>
            </w:r>
            <w:r>
              <w:rPr>
                <w:rFonts w:eastAsia="FreeSerif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1-Б/00227 от 31.07.12, Приказ ЦРЦ МЧС России от 31.07.2012 № 3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адимирское областное отделение Общероссийской общественной организации «Всероссийское добровольное пожарное общество»</w:t>
              <w:br/>
              <w:t>ВОО ООО «ВДПО»</w:t>
              <w:br/>
              <w:t>600022, г. Владимир, ул. Ново-Ямская, д. 77</w:t>
              <w:br/>
              <w:t>600022, г. Владимир, ул. Ново-Ямская, д. 77</w:t>
              <w:br/>
              <w:t>10230000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700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color w:val="252525"/>
                <w:sz w:val="16"/>
                <w:szCs w:val="16"/>
                <w:shd w:fill="FFFFFF" w:val="clear"/>
              </w:rPr>
              <w:t>33-06-2024-0007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</w:t>
            </w:r>
            <w:r>
              <w:rPr>
                <w:color w:val="252525"/>
                <w:sz w:val="16"/>
                <w:szCs w:val="16"/>
                <w:shd w:fill="F1F4F9" w:val="clear"/>
              </w:rPr>
              <w:t>Л014-00101-33/01082765</w:t>
            </w:r>
            <w:r>
              <w:rPr>
                <w:rFonts w:eastAsia="FreeSerif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1-Б/00230 от 31.07.12, Приказ ЦРЦ МЧС России от 31.07.2012 № 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Компания АРТЕКС»</w:t>
              <w:br/>
              <w:t>ООО «Компания АРТЕКС»</w:t>
              <w:br/>
              <w:t>600001, г. Владимир, ул. Пичугина, д. 5</w:t>
              <w:br/>
              <w:t>600001, г. Владимир, ул. Пичугина, д. 5</w:t>
              <w:br/>
              <w:t>1023301288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327315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color w:val="252525"/>
                <w:sz w:val="16"/>
                <w:szCs w:val="16"/>
                <w:shd w:fill="FFFFFF" w:val="clear"/>
              </w:rPr>
              <w:t>77-06-2012-0053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</w:t>
            </w:r>
            <w:r>
              <w:rPr>
                <w:color w:val="252525"/>
                <w:sz w:val="16"/>
                <w:szCs w:val="16"/>
                <w:shd w:fill="F1F4F9" w:val="clear"/>
              </w:rPr>
              <w:t>Л014-00101-77/00129233</w:t>
            </w:r>
            <w:r>
              <w:rPr>
                <w:rFonts w:eastAsia="FreeSerif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1-Б/00235 от 31.07.12, Приказ ЦРЦ МЧС России от 31.07.2012 № 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ство с ограниченной ответственностью Особое Конструкторское Подразделение «АРС»</w:t>
              <w:br/>
              <w:t>ООО ОКП «АРС»</w:t>
              <w:br/>
              <w:t>600001, г. Владимир, ул. Дворянская, д. 27а</w:t>
              <w:br/>
              <w:t>600001, г. Владимир, ул. Дворянская, д. 27а</w:t>
              <w:br/>
              <w:t>1093327001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842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color w:val="252525"/>
                <w:sz w:val="16"/>
                <w:szCs w:val="16"/>
                <w:shd w:fill="FFFFFF" w:val="clear"/>
              </w:rPr>
              <w:t>77-06-2012-0053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</w:t>
            </w:r>
            <w:r>
              <w:rPr>
                <w:color w:val="252525"/>
                <w:sz w:val="16"/>
                <w:szCs w:val="16"/>
                <w:shd w:fill="F1F4F9" w:val="clear"/>
              </w:rPr>
              <w:t>Л014-00101-77/00129248</w:t>
            </w:r>
            <w:r>
              <w:rPr>
                <w:rFonts w:eastAsia="FreeSerif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1-Б/00267 от 31.07.12, Приказ ЦРЦ МЧС России от 31.07.2012 № 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ый предприниматель Рябиничев Михаил Леонидович</w:t>
              <w:br/>
              <w:t>600015, г. Владимир, ул. Новая Ямская, д. 25, кв. 27</w:t>
              <w:br/>
              <w:t>600033, г. Владимир, Большой проезд, д. 15а</w:t>
              <w:br/>
              <w:t>304332735500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00056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color w:val="252525"/>
                <w:sz w:val="16"/>
                <w:szCs w:val="16"/>
                <w:shd w:fill="FFFFFF" w:val="clear"/>
              </w:rPr>
              <w:t>77-06-2012-0054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</w:t>
            </w:r>
            <w:r>
              <w:rPr>
                <w:color w:val="252525"/>
                <w:sz w:val="16"/>
                <w:szCs w:val="16"/>
                <w:shd w:fill="F1F4F9" w:val="clear"/>
              </w:rPr>
              <w:t>Л014-00101-77/00129254</w:t>
            </w:r>
            <w:r>
              <w:rPr>
                <w:rFonts w:eastAsia="FreeSerif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1-Б/00277 от 31.07.12, Приказ ЦРЦ МЧС России от 31.07.2012 № 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щество с ограниченной ответственностью Современные Системы Безопасности "Спектрон" </w:t>
              <w:br/>
              <w:t>ООО ССБ «Спектрон»</w:t>
              <w:br/>
              <w:t>600005, г. Владимир, ул. Токарева, д.1Г, кв. 43</w:t>
              <w:br/>
              <w:t>600005, г. Владимир, ул. Токарева, д.1Г, кв. 43</w:t>
              <w:br/>
              <w:t>106332803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446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color w:val="252525"/>
                <w:sz w:val="16"/>
                <w:szCs w:val="16"/>
                <w:shd w:fill="FFFFFF" w:val="clear"/>
              </w:rPr>
              <w:t>77-06-2012-0054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</w:t>
            </w:r>
            <w:r>
              <w:rPr>
                <w:color w:val="252525"/>
                <w:sz w:val="16"/>
                <w:szCs w:val="16"/>
                <w:shd w:fill="F1F4F9" w:val="clear"/>
              </w:rPr>
              <w:t>Л014-00101-77/00129259</w:t>
            </w:r>
            <w:r>
              <w:rPr>
                <w:rFonts w:eastAsia="FreeSerif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1-Б/00285 от 20.08.12, Приказ ЦРЦ МЧС России от 20.08.2012 № 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ство с ограниченной ответственностью "ВЕКТОР-К"</w:t>
              <w:br/>
              <w:t>ООО "ВЕКТОР-К"</w:t>
              <w:br/>
              <w:t xml:space="preserve">602209, Владимирская обл., Муромский район, с. Якиманская Слобода, ул. Школьная, д. 1Б </w:t>
              <w:br/>
              <w:t xml:space="preserve">602209, Владимирская обл., Муромский район, с. Якиманская Слобода, ул. Школьная, д. 1Б </w:t>
              <w:br/>
              <w:t>1063334004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00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color w:val="252525"/>
                <w:sz w:val="16"/>
                <w:szCs w:val="16"/>
                <w:shd w:fill="FFFFFF" w:val="clear"/>
              </w:rPr>
              <w:t>77-06-2012-0054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</w:t>
            </w:r>
            <w:r>
              <w:rPr>
                <w:color w:val="252525"/>
                <w:sz w:val="16"/>
                <w:szCs w:val="16"/>
                <w:shd w:fill="F1F4F9" w:val="clear"/>
              </w:rPr>
              <w:t>Л014-00101-77/00129280</w:t>
            </w:r>
            <w:r>
              <w:rPr>
                <w:rFonts w:eastAsia="FreeSerif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1-Б/00321 от 20.08.12, Приказ ЦРЦ МЧС России от 20.08.2012 № 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ый предприниматель Пегасов Николай Владимирович</w:t>
              <w:br/>
              <w:t>600015, г. Владимир, проспект Ленина, д. 34, кв. 19</w:t>
              <w:br/>
              <w:t>60017, г. Владимир, ул. Батурина, д. 28, офис №114</w:t>
              <w:br/>
              <w:t>31133271990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08182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Б/00340 от 20.08.12, Приказ ЦРЦ МЧС России от 20.08.2012 № 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инское районное отделение Владимирского областного отделения "Всероссийское добровольное пожарное общество"</w:t>
              <w:br/>
              <w:t>Собинское РО ВОО "ВДПО"</w:t>
              <w:br/>
              <w:t xml:space="preserve">601204, Владимирская область, г. Собинка, ул. Шибаева, д. 1-б </w:t>
              <w:br/>
              <w:t xml:space="preserve">601204, Владимирская область, г. Собинка, ул. Шибаева, д. 1-б </w:t>
              <w:br/>
              <w:t>1023300004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9005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Б/00355 от 20.08.12, Приказ ЦРЦ МЧС России от 20.08.2012 № 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ЕвроСофт»</w:t>
              <w:br/>
              <w:br/>
              <w:t>ООО «ЕвроСофт»</w:t>
              <w:br/>
              <w:t>600001, г. Владимир, ул. Офицерская, д. 11А, пом. III</w:t>
              <w:br/>
              <w:t>600001, г. Владимир, ул. Офицерская, д. 11А, пом. III</w:t>
              <w:br/>
              <w:t>110332700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846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color w:val="252525"/>
                <w:sz w:val="16"/>
                <w:szCs w:val="16"/>
                <w:shd w:fill="FFFFFF" w:val="clear"/>
              </w:rPr>
              <w:t>77-06-2012-0054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</w:t>
            </w:r>
            <w:r>
              <w:rPr>
                <w:color w:val="252525"/>
                <w:sz w:val="16"/>
                <w:szCs w:val="16"/>
                <w:shd w:fill="F1F4F9" w:val="clear"/>
              </w:rPr>
              <w:t>Л014-00101-77/00129302</w:t>
            </w:r>
            <w:r>
              <w:rPr>
                <w:rFonts w:eastAsia="FreeSerif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1-Б/00369 от 28.09.12, Приказ ЦРЦ МЧС России от 28.09.2012 № 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ство с ограниченной ответственностью «Частная пожарная охрана «Спасатель»</w:t>
              <w:br/>
              <w:br/>
              <w:t>ООО «ЧПО «Спасатель»</w:t>
              <w:br/>
              <w:t>601785, Владимирская область, г. Кольчугино, ул. Добровольского, д. 27, кв. 42</w:t>
              <w:br/>
              <w:t>601785, Владимирская область, г. Кольчугино, ул. Добровольского, д. 27, кв. 42</w:t>
              <w:br/>
              <w:t xml:space="preserve"> 1073326001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011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color w:val="252525"/>
                <w:sz w:val="16"/>
                <w:szCs w:val="16"/>
                <w:shd w:fill="FFFFFF" w:val="clear"/>
              </w:rPr>
              <w:t>77-06-2012-0054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</w:t>
            </w:r>
            <w:r>
              <w:rPr>
                <w:color w:val="252525"/>
                <w:sz w:val="16"/>
                <w:szCs w:val="16"/>
              </w:rPr>
              <w:t>Л014-00101-77/00129306</w:t>
            </w:r>
            <w:r>
              <w:rPr>
                <w:rFonts w:eastAsia="FreeSerif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аз ЦРЦ МЧС России от 28.09.2012 № 4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1-Б/00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ство с ограниченной ответственностью «М-Тренд»</w:t>
              <w:br/>
              <w:br/>
              <w:t>ООО «М-Тренд»</w:t>
              <w:br/>
              <w:t>601915, Владимирская область, ул. Восточная, д. 52/4, кв. 20</w:t>
              <w:br/>
              <w:t>601915, Владимирская область, ул. Восточная, д. 52/4, кв. 20</w:t>
              <w:br/>
              <w:t>1123332001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715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77-06-2012-0054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77/00129307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1-Б/00377 от 28.09.12, Приказ ЦРЦ МЧС России от 28.09.2012 № 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епло»</w:t>
              <w:br/>
              <w:t>ООО «Тепло»</w:t>
              <w:br/>
              <w:t>601441, Владимирская область, г. Вязники, ул. Южная, д. 31</w:t>
              <w:br/>
              <w:t>601441, Владимирская область, г. Вязники, ул. Южная, д. 31</w:t>
              <w:br/>
              <w:t>1063338009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8002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77-06-2012-0054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77/00129322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1-Б/00404 от 28.09.12, Приказ ЦРЦ МЧС России от 28.09.2012 № 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ый предприниматель Кашицын Игорь Алексеевич</w:t>
              <w:br/>
              <w:t>600035, г. Владимир, ул. Безыменского, д. 23, кв. 101</w:t>
              <w:br/>
              <w:t>600035, г. Владимир, ул. Безыменского, д. 23, кв. 101</w:t>
              <w:br/>
              <w:t>30733400790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90193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77-06-2012-0054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77/00129328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1-Б/00419 от 28.09.12, Приказ ЦРЦ МЧС России от 28.09.2012 № 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ство с ограниченной ответственностью Частная охранная организация «Служба безопасности МРГ»</w:t>
              <w:br/>
              <w:br/>
              <w:t>ООО ЧОП «СБ МРГ»</w:t>
              <w:br/>
              <w:t>600006, г. Владимир, ул. Б. Московская, д. 74</w:t>
              <w:br/>
              <w:t>600006, г. Владимир, ул. Б. Московская, д. 74</w:t>
              <w:br/>
              <w:t>1043303407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9032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color w:val="252525"/>
                <w:sz w:val="16"/>
                <w:szCs w:val="16"/>
                <w:shd w:fill="FFFFFF" w:val="clear"/>
              </w:rPr>
              <w:t>77-06-2012-0055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</w:t>
            </w:r>
            <w:r>
              <w:rPr>
                <w:color w:val="252525"/>
                <w:sz w:val="16"/>
                <w:szCs w:val="16"/>
                <w:shd w:fill="F1F4F9" w:val="clear"/>
              </w:rPr>
              <w:t>Л014-00101-77/00129352</w:t>
            </w:r>
            <w:r>
              <w:rPr>
                <w:rFonts w:eastAsia="FreeSerif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1-Б/00466 от 06.11.2012, Приказ ЦРЦ МЧС России от 06.11.2012 № 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ехнологии безопасности»</w:t>
              <w:br/>
              <w:br/>
              <w:t>ООО «Технологии безопасности»</w:t>
              <w:br/>
              <w:t>600009, г. Владимир, ул. Михайловская, д. 10А</w:t>
              <w:br/>
              <w:t>600009, г. Владимир, ул. Михайловская, д. 10А</w:t>
              <w:br/>
              <w:t>1073328008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900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color w:val="252525"/>
                <w:sz w:val="16"/>
                <w:szCs w:val="16"/>
                <w:shd w:fill="FFFFFF" w:val="clear"/>
              </w:rPr>
              <w:t>77-06-2012-0055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</w:t>
            </w:r>
            <w:r>
              <w:rPr>
                <w:color w:val="252525"/>
                <w:sz w:val="16"/>
                <w:szCs w:val="16"/>
                <w:shd w:fill="F1F4F9" w:val="clear"/>
              </w:rPr>
              <w:t>Л014-00101-77/00129353</w:t>
            </w:r>
            <w:r>
              <w:rPr>
                <w:rFonts w:eastAsia="FreeSerif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1-Б/00468 от 06.11.2012, Приказ ЦРЦ МЧС России от 06.11.2012 № 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ромское районное отделение Владимирского областного отделения Общероссийской общественной организации «Всероссийское добровольное пожарное общество»</w:t>
              <w:br/>
              <w:br/>
              <w:t>602267, Владимирская область, г. Муром, Площадь Революции, д. 3</w:t>
              <w:br/>
              <w:t>602267, Владимирская область, г. Муром, Площадь Революции, д. 3</w:t>
              <w:br/>
              <w:t>1023300004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002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22-0046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624409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1-Б/00471 от 06.11.2012, Приказ ЦРЦ МЧС России от 06.11.2012 № 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ПожАрсенал»</w:t>
              <w:br/>
              <w:br/>
              <w:t>ООО «ПожАрсенал»</w:t>
              <w:br/>
              <w:t>600026, г. Владимир, ул. Тракторная, д. 38</w:t>
              <w:br/>
              <w:t>600017, г. Владимир, ул. Горького, д. 57</w:t>
              <w:br/>
              <w:t>1103328003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470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77-06-2012-0055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77/00129354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1-Б/00472 от 06.11.2012, Приказ ЦРЦ МЧС России от 06.11.2012 № 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пецЭлектро»</w:t>
              <w:br/>
              <w:br/>
              <w:t>ООО «СпецЭлектро»</w:t>
              <w:br/>
              <w:t>600022, г. Владимир, ул. Ставровская, 4 а, оф. 8</w:t>
              <w:br/>
              <w:t>600022, г. Владимир, ул. Ставровская, 4 а, оф. 8</w:t>
              <w:br/>
              <w:t>112332700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110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77-06-2012-0055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77/00129360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1-Б/00489 от 26.11.2012, Приказ ЦРЦ МЧС России от 26.11.2012 №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адимирское Научно-производственное открытое акционерное общество «Владимирреставрация»</w:t>
              <w:br/>
              <w:t>ОАО «Владимирреставрация»</w:t>
              <w:br/>
              <w:t>600018, г. Владимир, ул. Красносельская, 3 (Княгининская, 6) 600018, г. Владимир, ул. Красносельская, 3</w:t>
              <w:br/>
              <w:t>102330335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9000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color w:val="252525"/>
                <w:sz w:val="16"/>
                <w:szCs w:val="16"/>
                <w:shd w:fill="FFFFFF" w:val="clear"/>
              </w:rPr>
              <w:t>77-06-2012-0055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</w:t>
            </w:r>
            <w:r>
              <w:rPr>
                <w:color w:val="252525"/>
                <w:sz w:val="16"/>
                <w:szCs w:val="16"/>
                <w:shd w:fill="F1F4F9" w:val="clear"/>
              </w:rPr>
              <w:t>Л014-00101-77/00129361</w:t>
            </w:r>
            <w:r>
              <w:rPr>
                <w:rFonts w:eastAsia="FreeSerif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1-Б/00490 от 26.11.2012, Приказ ЦРЦ МЧС России от 26.11.2012 №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зниковское районное отделение Владимирского областного отделения Общероссийской общественной организации "Всероссийское добровольное пожарное общество"</w:t>
              <w:br/>
              <w:br/>
              <w:t>ВОО ООО ВДПО</w:t>
              <w:br/>
              <w:t>601400, Владимирская область, г. Вязники, ул. Мочалова, д. 2</w:t>
              <w:br/>
              <w:t>601400, Владимирская область, г. Вязники, ул. Мочалова, д. 2</w:t>
              <w:br/>
              <w:t>1023300004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3003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Б/00492 от 26.11.2012, Приказ ЦРЦ МЧС России от 26.11.2012 №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ый предприниматель Бугаков Андрей Викторович</w:t>
              <w:br/>
              <w:t>600018, г. Владимир, ул. Юбилейная, 11 А, кв. 57</w:t>
              <w:br/>
              <w:t>600000, г. Владимир, ул. Воровского, д. 8-А, пом. 1</w:t>
              <w:br/>
              <w:t>30733400310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908856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2-0026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49842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1-Б/00538 от 26.11.2012, Приказ ЦРЦ МЧС России от 26.11.2012 № 499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02» декабря 2020г. № 11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менение места осуществления деятель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пецавтоматика плюс»</w:t>
              <w:br/>
              <w:br/>
              <w:t>ООО «Спецавтоматика плюс»</w:t>
              <w:br/>
              <w:t>600000, г. Владимир, ул. 1-я Никольская, д. 10</w:t>
              <w:br/>
              <w:t>600000, г. Владимир, ул. 1-я Никольская, д. 10</w:t>
              <w:br/>
              <w:t>1123340004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9074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erif;MS Mincho"/>
                <w:sz w:val="16"/>
                <w:szCs w:val="16"/>
              </w:rPr>
              <w:t>77-06-2012-0055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77/00129388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1-Б/00556 от 11.12.2012, Приказ ЦРЦ МЧС России от 11.12.2012 № 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ство с ограниченной ответственностью «ПожЭксперт+»</w:t>
              <w:br/>
              <w:br/>
              <w:t>ООО «ПожЭксперт+»</w:t>
              <w:br/>
              <w:t>601650, Владимирская область, г. Александров, ул. Институтская, д. 1</w:t>
              <w:br/>
              <w:t>601650, Владимирская область, г. Александров, ул. Институтская, д. 1</w:t>
              <w:br/>
              <w:t>112333900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029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color w:val="252525"/>
                <w:sz w:val="16"/>
                <w:szCs w:val="16"/>
                <w:shd w:fill="FFFFFF" w:val="clear"/>
              </w:rPr>
              <w:t>77-06-2012-0055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</w:t>
            </w:r>
            <w:r>
              <w:rPr>
                <w:color w:val="252525"/>
                <w:sz w:val="16"/>
                <w:szCs w:val="16"/>
                <w:shd w:fill="F1F4F9" w:val="clear"/>
              </w:rPr>
              <w:t>Л014-00101-77/00129395</w:t>
            </w:r>
            <w:r>
              <w:rPr>
                <w:rFonts w:eastAsia="FreeSerif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1-Б/00566 от 11.12.2012, Приказ ЦРЦ МЧС России от 11.12.2012 № 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ЕСЛА»</w:t>
              <w:br/>
              <w:br/>
              <w:t>ООО «ТЕСЛА»</w:t>
              <w:br/>
              <w:t>601010, Владимирская область, г. Киржач, ул. Привокзальная, д. 4а</w:t>
              <w:br/>
              <w:t>601010, Владимирская область, г. Киржач, ул. Привокзальная, д. 4а</w:t>
              <w:br/>
              <w:t>1043301002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6011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color w:val="252525"/>
                <w:sz w:val="16"/>
                <w:szCs w:val="16"/>
                <w:shd w:fill="FFFFFF" w:val="clear"/>
              </w:rPr>
              <w:t>77-06-2012-0056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</w:t>
            </w:r>
            <w:r>
              <w:rPr>
                <w:color w:val="252525"/>
                <w:sz w:val="16"/>
                <w:szCs w:val="16"/>
                <w:shd w:fill="F1F4F9" w:val="clear"/>
              </w:rPr>
              <w:t>Л014-00101-77/00129412</w:t>
            </w:r>
            <w:r>
              <w:rPr>
                <w:rFonts w:eastAsia="FreeSerif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1-Б/00586 от 11.12.2012, Приказ ЦРЦ МЧС России от 11.12.2012 № 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ый предприниматель Куприянов Алексей Алексеевич</w:t>
              <w:br/>
              <w:br/>
              <w:t>601655, Владимирская область, г. Александров, ул. Перфильева, д. 15, кв. 4</w:t>
              <w:br/>
              <w:t>601655, Владимирская область, г. Александров, ул. Мосэнерго, д. 26</w:t>
              <w:br/>
              <w:t>30433392610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08739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color w:val="252525"/>
                <w:sz w:val="16"/>
                <w:szCs w:val="16"/>
                <w:shd w:fill="FFFFFF" w:val="clear"/>
              </w:rPr>
              <w:t>77-06-2012-0056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1-Б/00592 от 11.12.2012, Приказ ЦРЦ МЧС России от 11.12.2012 № 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крытое акционерное общество «Ковровский механический завод»</w:t>
              <w:br/>
              <w:br/>
              <w:t>ОАО «Ковровский механический завод»</w:t>
              <w:br/>
              <w:br/>
              <w:t>601900, Владимирская область, г. Ковров, ул. Социалистическая, д. 26</w:t>
              <w:br/>
              <w:t>601900, Владимирская область, г. Ковров, ул. Социалистическая, д. 29</w:t>
              <w:br/>
              <w:t>1033302200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004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color w:val="252525"/>
                <w:sz w:val="16"/>
                <w:szCs w:val="16"/>
                <w:shd w:fill="FFFFFF" w:val="clear"/>
              </w:rPr>
              <w:t>77-06-2012-0056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</w:t>
            </w:r>
            <w:r>
              <w:rPr>
                <w:color w:val="252525"/>
                <w:sz w:val="16"/>
                <w:szCs w:val="16"/>
                <w:shd w:fill="F1F4F9" w:val="clear"/>
              </w:rPr>
              <w:t>Л014-00101-77/00129427</w:t>
            </w:r>
            <w:r>
              <w:rPr>
                <w:rFonts w:eastAsia="FreeSerif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1-Б/00612 от 26.12.2012, Приказ ЦРЦ МЧС России от 26.12.2012 № 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тр Радиоканальной Связ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1 г.Владимир, ул.Студеная гора, д.36-а, оф.3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1 г.Владимир, ул.Студеная гора, д.36-а, оф.3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3270138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827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77-06-2013-004145</w:t>
            </w:r>
          </w:p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77/0012946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ране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-Б/00674 Приказ ЦРЦ МЧС России от 18.01.2013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проектных рабо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1 г.Владимир, ул.Дворянская, д.27-а; 600017, г.Владимир, ул.Батурина, д.37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823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color w:val="252525"/>
                <w:sz w:val="16"/>
                <w:szCs w:val="16"/>
                <w:shd w:fill="FFFFFF" w:val="clear"/>
              </w:rPr>
              <w:t>77-06-2013-0041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</w:t>
            </w:r>
            <w:r>
              <w:rPr>
                <w:color w:val="252525"/>
                <w:sz w:val="16"/>
                <w:szCs w:val="16"/>
                <w:shd w:fill="F1F4F9" w:val="clear"/>
              </w:rPr>
              <w:t>Л014-00101-77/00129467</w:t>
            </w:r>
            <w:r>
              <w:rPr>
                <w:rFonts w:eastAsia="FreeSerif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1-Б/00676 Приказ ЦРЦ МЧС России от 18.01.2013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едприятие Гефес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2, г.Владимир, ул.Добросельская, д.2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2, г.Владимир, ул.Добросельская, д.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9004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color w:val="252525"/>
                <w:sz w:val="16"/>
                <w:szCs w:val="16"/>
                <w:shd w:fill="FFFFFF" w:val="clear"/>
              </w:rPr>
              <w:t>77-06-2013-0041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</w:t>
            </w:r>
            <w:r>
              <w:rPr>
                <w:color w:val="252525"/>
                <w:sz w:val="16"/>
                <w:szCs w:val="16"/>
                <w:shd w:fill="F1F4F9" w:val="clear"/>
              </w:rPr>
              <w:t>Л014-00101-77/00129446</w:t>
            </w:r>
            <w:r>
              <w:rPr>
                <w:rFonts w:eastAsia="FreeSerif;MS Mincho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1-Б/00643 Приказ ЦРЦ МЧС России от 18.01.2013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Муромский радиозавод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264, г.Муром, Радиозаводское ш., д.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264, г.Муром, Радиозаводское ш., д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001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color w:val="252525"/>
                <w:sz w:val="16"/>
                <w:szCs w:val="16"/>
                <w:shd w:fill="FFFFFF" w:val="clear"/>
              </w:rPr>
              <w:t>77-06-2013-0041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</w:t>
            </w:r>
            <w:r>
              <w:rPr>
                <w:color w:val="252525"/>
                <w:sz w:val="16"/>
                <w:szCs w:val="16"/>
                <w:shd w:fill="F1F4F9" w:val="clear"/>
              </w:rPr>
              <w:t>Л014-00101-77/00129463</w:t>
            </w:r>
            <w:r>
              <w:rPr>
                <w:rFonts w:eastAsia="FreeSerif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1-Б/00671 Приказ ЦРЦ МЧС России от 18.01.2013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Cs w:val="28"/>
              </w:rPr>
              <w:t>Перечень лицензиатов (2 вид) с 2009 по 2012 год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Общество с ограниченной ответственностью Частная охранная организация "Дружина"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601500, Владимирская обл., г. Гусь-Хрустальный, ул. Транспортная, д. 3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Владимирская обл., г. Гусь-Хрустальный, ул. Калинин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01121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433002003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04-0002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81814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03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9.2004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ИЦЕНЗИЯ № </w:t>
            </w:r>
            <w:r>
              <w:rPr>
                <w:b/>
                <w:bCs/>
                <w:sz w:val="18"/>
                <w:szCs w:val="18"/>
              </w:rPr>
              <w:t>2/09576</w:t>
            </w:r>
            <w:r>
              <w:rPr>
                <w:sz w:val="16"/>
                <w:szCs w:val="16"/>
              </w:rPr>
              <w:t xml:space="preserve"> от 01.09.2004  </w:t>
            </w:r>
            <w:r>
              <w:rPr>
                <w:b/>
                <w:sz w:val="16"/>
                <w:szCs w:val="16"/>
              </w:rPr>
              <w:t>ПЕРЕОФОРМЛЕНА</w:t>
            </w:r>
            <w:r>
              <w:rPr>
                <w:sz w:val="16"/>
                <w:szCs w:val="16"/>
              </w:rPr>
              <w:t>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 от 29.08.2014 № 711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Общество с ограниченной ответственностью "Защита"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601125, Владимирская обл., Петушинский р-н, пгт. Вольгинский, Старовская ул., д. 16, кв. 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Петушинский район, г. Покров, ул. Ленина, д. 124, пом. 12, 26 (ГНУ ВНИИВВи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0198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301402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77-06-2004-00036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77/00131592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нее 33-Б/0002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" w:leader="none"/>
                <w:tab w:val="right" w:pos="10365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ИЦЕНЗИЯ № </w:t>
            </w:r>
            <w:r>
              <w:rPr>
                <w:b/>
                <w:bCs/>
                <w:sz w:val="18"/>
                <w:szCs w:val="18"/>
              </w:rPr>
              <w:t xml:space="preserve">2/09834 </w:t>
            </w:r>
            <w:r>
              <w:rPr>
                <w:b/>
                <w:sz w:val="16"/>
                <w:szCs w:val="16"/>
              </w:rPr>
              <w:t>ПЕРЕОФОРМЛЕНА</w:t>
            </w:r>
            <w:r>
              <w:rPr>
                <w:sz w:val="16"/>
                <w:szCs w:val="16"/>
              </w:rPr>
              <w:t>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 от 11.07.2014 № 552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рытое акционерное общество "ЭЛЕКТОН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24, г. Москва, ул. Авиамоторная, д. 12, ком. 5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910, ЗАТО, Владимирская обл., г. Радужный, кв-л 17, д. 150, а/я 77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80038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303407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77-06-2006-00024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77/00094659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нее 77-Б/0370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5.2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ИЦЕНЗИЯ  </w:t>
            </w:r>
            <w:r>
              <w:rPr>
                <w:b/>
                <w:sz w:val="16"/>
                <w:szCs w:val="16"/>
              </w:rPr>
              <w:t>ПЕРЕОФОРМЛЕНА</w:t>
            </w:r>
            <w:r>
              <w:rPr>
                <w:sz w:val="16"/>
                <w:szCs w:val="16"/>
              </w:rPr>
              <w:t>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г. Москве от 03.06.2016 № 417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Общество с ограниченной ответственностью "Рубеж+"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ская обл г. Ковров ул. Чкалова д. 48 кв. 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601900, Владимирская обл., г. Ковров, ул. Социалистическая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0608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3320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77-06-2013-00136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77/00050003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нее 8-Б/0271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1.06.2013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лицензия предоставлена ГУ по г. Москве!!!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Стел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266, Владимирская обл., г.Муром, Владимирское ш., д.10, кв. 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44, г. Нижний Новгород, ул. Гордеевская, д.7, оф.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3340156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ГРЛ 1103334001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52-06-2013-0031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52/00126839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3-Б/010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03.2013 № 1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цензия предоставлена Приволжским РЦ!!!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Общество с ограниченной ответственностью Частная охранная организация "Илья Муромец"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Владимирская область, г. Муром, ул. Меленковское шоссе, д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340008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302158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77-06-2013-0061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77/00131366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нее 1-Б/0119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13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ЦРЦ МЧС от 09.10.2013 № 464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рытое акционерное общество "Муромский стрелочный завод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602262 Владимирская область, г. Муром, ул. Стахановская, д. 22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6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02262 Владимирская область, г. Муром, ул. Промышленный проезд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0018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302152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09-00085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83409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нее 33-Б/0004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09 № 386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от   «03» октября 2014г. № 8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</w:t>
            </w:r>
            <w:r>
              <w:rPr>
                <w:rFonts w:eastAsia="Calibri"/>
                <w:b/>
                <w:sz w:val="16"/>
                <w:szCs w:val="16"/>
              </w:rPr>
              <w:t>ЩИТ-01</w:t>
            </w:r>
            <w:r>
              <w:rPr>
                <w:b/>
                <w:sz w:val="16"/>
                <w:szCs w:val="16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ООО «</w:t>
            </w:r>
            <w:r>
              <w:rPr>
                <w:rFonts w:eastAsia="Calibri"/>
                <w:sz w:val="16"/>
                <w:szCs w:val="16"/>
              </w:rPr>
              <w:t>ЩИТ-01</w:t>
            </w:r>
            <w:r>
              <w:rPr>
                <w:sz w:val="16"/>
                <w:szCs w:val="16"/>
              </w:rPr>
              <w:t>»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1655, Владимирская обл., г. Александров, ул. Королева, д. 4, корп. 1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1655, Владимирская обл., г. Александров, ул. Королева, д. 4, корп. 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0257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339001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, 8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3-00225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53136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нее 1-Б/0119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«09» октября</w:t>
            </w:r>
            <w:r>
              <w:rPr>
                <w:sz w:val="16"/>
                <w:szCs w:val="16"/>
              </w:rPr>
              <w:t xml:space="preserve"> 2013 г.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от   «11» июля 2019г. № 4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Общество с ограниченной ответственностью "Исток-А"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602263, Владимирская область, г. Муром, ул. Экземплярского, д. 74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02263, Владимирская обл., г. Муром, ул. Пролетарская, д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0061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302154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,7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77-06-2010-0011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77/00131571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02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08.201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ИЦЕНЗИЯ </w:t>
            </w:r>
            <w:r>
              <w:rPr>
                <w:b/>
                <w:bCs/>
                <w:sz w:val="18"/>
                <w:szCs w:val="18"/>
              </w:rPr>
              <w:t>1-2/00556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ЕРЕОФОРМЛЕНА</w:t>
            </w:r>
            <w:r>
              <w:rPr>
                <w:sz w:val="16"/>
                <w:szCs w:val="16"/>
              </w:rPr>
              <w:t>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 от 11.07.2014 № 552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Общество с ограниченной ответственностью "Оберег"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601390, Владимирская область, Судогодский район, д. Вяткино, ул. Южная, д. 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3241233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ГРЛ 1113337000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2,3,4,5,7,8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77-06-2013-00430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77/00129599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нее 1-Б/0089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.05.2013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ЦРЦ МЧС от 29.05.2013 № 227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Ковровское районное отделение Владимирского областного отделения общероссийской общественной организации "Всероссийское добровольное пожарное общество"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601900, Владимирская обл., г. Ковров, ул. Свердлова, д. 9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0352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300004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Б/0084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4.2013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ЦРЦ МЧС от 29.04.2013 № 178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Гусь-Хрустальное районное отделение Владимирского областного отделения общероссийской общественной организации "Всероссийское добровольное пожарное общество"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601501, Владимирская область, г. Гусь-Хрустальный, ул. Ванцетти, д.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3040078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ГРЛ 1023300004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Б/0088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>24.05.2013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ЦРЦ МЧС от 24.05.2013 № 212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Общество с ограниченной ответственностью "Квазар"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600005, г. Владимир, ул. Промышленный пр-д, д. 10 А, пом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Н 332845608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ЮГРЛ 1083328000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77-06-2013-00430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77/00129601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нее 1-Б/0089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.05.2013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ЦРЦ МЧС от 29.05.2013 № 227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0" w:leader="none"/>
              </w:tabs>
              <w:autoSpaceDE w:val="false"/>
              <w:spacing w:before="215" w:after="0"/>
              <w:rPr>
                <w:sz w:val="21"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Федеральное государственное унитарное предприятие "Государственный космический нучно-производственный Центр имени М.В. Хруничева"</w:t>
            </w:r>
            <w:r>
              <w:rPr>
                <w:sz w:val="16"/>
                <w:szCs w:val="16"/>
              </w:rPr>
              <w:t>121087, г. Москва, ул. Новозаводская, д. 1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" w:leader="none"/>
              </w:tabs>
              <w:autoSpaceDE w:val="false"/>
              <w:spacing w:before="118" w:after="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1. 121087, г. Москва, ул. Новозаводская, д. 18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 394055, г. Воронеж, ул. Ворошилова, д. 22 (Воронежский механический завод - филиал ФГУП "ГКНПЦ им. М.В. Хруничева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. 644021, г. Омск, ул.Б. Хмельницкого, д. 226 (производственное объединение "Полёт" - филиал ФГУП "ГКНПЦ им. М.В. Хруничева"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4. 141070, г. Королёв, Московская обл., ул. Богомолова, д. 12 (конструкторское бюро химического машиностроения - филиал ФГУП "ГКНПЦ им. М.В. Хруничева"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6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. 601909, г. Ковров, Владимирская обл., ул. Социалистическая, д. 22 (конструкторское бюро "Арматура" - филиал ФГУП "ГКНПЦ им. М.В. Хруничева"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0520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39198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2,3,4,5,9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77-07-2010-000588</w:t>
            </w:r>
          </w:p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3-00101-77/00087513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от 28.04.201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нее 8-2/0297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а ЦРЦ МЧС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 год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бщество с ограниченной ответственностью "Монтажстрой"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02263, Владимирская обл., г. Муром, ул. Первомайская, д. 1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0084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334011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77-06-2013-0041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77/0012948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4.02.2013 № 58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ОФОРМЛЕНА!!!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менение состава работ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аз ГУ от «08» июня 2022г. № 703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бщество с ограниченной ответственностью "Эллада"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2142, Владимирская обл., Меленковский р-н  с. Урваново, ул. Московская, д. 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009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color w:val="252525"/>
                <w:sz w:val="16"/>
                <w:szCs w:val="16"/>
                <w:shd w:fill="FFFFFF" w:val="clear"/>
              </w:rPr>
              <w:t>77-06-2013-0041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</w:t>
            </w:r>
            <w:r>
              <w:rPr>
                <w:color w:val="252525"/>
                <w:sz w:val="16"/>
                <w:szCs w:val="16"/>
                <w:shd w:fill="F1F4F9" w:val="clear"/>
              </w:rPr>
              <w:t>Л014-00101-77/00129497</w:t>
            </w:r>
            <w:r>
              <w:rPr>
                <w:rFonts w:eastAsia="FreeSerif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1-Б/007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2.2013 № 58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НУ ВНИИВВиМ Россельхозакадем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120, Владимирская обл., Петушинский р-н  г.Пок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004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,5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color w:val="252525"/>
                <w:sz w:val="16"/>
                <w:szCs w:val="16"/>
                <w:shd w:fill="FFFFFF" w:val="clear"/>
              </w:rPr>
              <w:t>33-06-2013-0011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</w:t>
            </w:r>
            <w:r>
              <w:rPr>
                <w:color w:val="252525"/>
                <w:sz w:val="16"/>
                <w:szCs w:val="16"/>
                <w:shd w:fill="F1F4F9" w:val="clear"/>
              </w:rPr>
              <w:t>Л014-00101-33/00049869</w:t>
            </w:r>
            <w:r>
              <w:rPr>
                <w:rFonts w:eastAsia="FreeSerif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1-Б/007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03.2013 № 91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ЭМО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00005, г. Владимир, ул. Промышленный проезд, д.10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324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2,3,4,5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color w:val="252525"/>
                <w:sz w:val="16"/>
                <w:szCs w:val="16"/>
                <w:shd w:fill="FFFFFF" w:val="clear"/>
              </w:rPr>
              <w:t>77-06-2013-0042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</w:t>
            </w:r>
            <w:r>
              <w:rPr>
                <w:color w:val="252525"/>
                <w:sz w:val="16"/>
                <w:szCs w:val="16"/>
                <w:shd w:fill="F1F4F9" w:val="clear"/>
              </w:rPr>
              <w:t>Л014-00101-77/00129529</w:t>
            </w:r>
            <w:r>
              <w:rPr>
                <w:rFonts w:eastAsia="FreeSerif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1-Б/007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8.03.2013 № 111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СК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00031, г. Владимир, ул. Добросельская, д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490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Б/007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04.2013 № 134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ЗОЛДИ 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650, Владимирская обл., г. Александров, ул. Ленина, д. 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601650, Владимирская обл., г. Александров, ул. Ануфриева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301015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ГРЛ 102330315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, 10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77-06-2013-0042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77/00129557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1-Б/008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04.2013 № 177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О «Служба мониторинга по Владимирской области»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00023, г. Владимир, ул. Песочная, д.17-А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00023, г. Владимир, ул. Песочная, д.17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9990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300000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06-2013-0028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014-00101-33/0012372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Б/008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04.2013 № 177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менение видов деятельност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08» июля 2022г. № 864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ВИСТА-ПЛЮС»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00001, г. Владимир, ул. Разина, 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3273264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ГРЛ 1033301800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Б/009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7.2013 № 312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ПожАвтоматикаСервис»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00001, г. Владимир, ул. Дворянская, д.27-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Н 33271134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ГРЛ 1123327006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2,3,4,5,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Б/010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7.2013 № 347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бщество с ограниченной ответственностью</w:t>
            </w:r>
            <w:r>
              <w:rPr>
                <w:b/>
                <w:iCs/>
                <w:sz w:val="16"/>
                <w:szCs w:val="16"/>
              </w:rPr>
              <w:t xml:space="preserve"> Частная охранная организация </w:t>
            </w:r>
            <w:r>
              <w:rPr>
                <w:b/>
                <w:sz w:val="16"/>
                <w:szCs w:val="16"/>
              </w:rPr>
              <w:t xml:space="preserve">«ВЕКТОР ГРУПП»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ЧОО «ВЕКТОР ГРУПП»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0016, г. Владимир, ул. Большая Нижегородская, д. 77, корп. 2, оф. 23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а мест осуществления лицензируемого вида деятельности: 600016, г. Владимир, ул. Большая Нижегородская, д. 77, корп. 2, оф. 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90682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340009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3-0022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52621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1-Б/010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8.2013 № 399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ОФОРМЛЕНА!!!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менение наименова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от «03» декабря 2018г. № 898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pacing w:before="264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Альтаир СБ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2, г. Владимир, ул. Западная, д. 60, кв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3271114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ГРЛ 1123327003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 9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77-06-2013-006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77/00131307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1-Б/01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8.2013 № 399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64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Спецмонтажавтоматика - 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СМА-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6, г. Владимир, ул. Промышленный пр-д, д. 10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3284905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ГРЛ 1133328003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color w:val="252525"/>
                <w:sz w:val="16"/>
                <w:szCs w:val="16"/>
                <w:shd w:fill="FFFFFF" w:val="clear"/>
              </w:rPr>
              <w:t>77-06-2013-0060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</w:t>
            </w:r>
            <w:r>
              <w:rPr>
                <w:color w:val="252525"/>
                <w:sz w:val="16"/>
                <w:szCs w:val="16"/>
                <w:shd w:fill="F1F4F9" w:val="clear"/>
              </w:rPr>
              <w:t>Л014-00101-77/00131348</w:t>
            </w:r>
            <w:r>
              <w:rPr>
                <w:rFonts w:eastAsia="FreeSerif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1-Б/011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09.2013 № 446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64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МАГНЕТИК»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МАГНЕТИК»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0021, Владимирская обл., г. Владимир, ул. Пушкарская, д. 46, оф. 411; 601280, Владимирская обл., Суздальский р-н, с. Сновицы, ул. Производственная зона, д.  8-Б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а мест осуществления лицензируемого вида деятельности: 601280, Владимирская обл., Суздальский р-н, с. Сновицы, ул. Производственная зона, д.  8-Б; 600021, Владимирская обл., г. Владимир, ул. Пушкарская, д. 46, оф. 4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45123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73328003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2,3,5,7,8,9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3-0022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53129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1-Б/011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8.09.2013 № 437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ОФОРМЛЕНА!!!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менение юр. адрес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от «31» августа 2018г. № 657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pacing w:before="264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П «Штебнер Павел Валерьевич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2, г.Владимир, ул. Растопчина, д. 7, кв.1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6, г.Владимир, ул. Гастелло, д. 19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329068815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ГРЛ 312334034200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color w:val="252525"/>
                <w:sz w:val="16"/>
                <w:szCs w:val="16"/>
                <w:shd w:fill="FFFFFF" w:val="clear"/>
              </w:rPr>
              <w:t>77-06-2013-0060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</w:t>
            </w:r>
            <w:r>
              <w:rPr>
                <w:color w:val="252525"/>
                <w:sz w:val="16"/>
                <w:szCs w:val="16"/>
                <w:shd w:fill="F1F4F9" w:val="clear"/>
              </w:rPr>
              <w:t>Л014-00101-33/00614459</w:t>
            </w:r>
            <w:r>
              <w:rPr>
                <w:rFonts w:eastAsia="FreeSerif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1-Б/011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8.09.2013 № 437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64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ЧОО «ЩИТ-СВ»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рес места нахождения: Владимирская обл., г. Киржач, ул. Б.Московская, д. 29, пом. 5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реса мест осуществления лицензируемого вида деятельности: Владимирская обл., г. Киржач, ул. Б.Московская, д. 29, пом.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3160182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ГРЛ 1113316000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color w:val="252525"/>
                <w:sz w:val="16"/>
                <w:szCs w:val="16"/>
                <w:shd w:fill="FFFFFF" w:val="clear"/>
              </w:rPr>
              <w:t>77-06-2013-0061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</w:t>
            </w:r>
            <w:r>
              <w:rPr>
                <w:color w:val="252525"/>
                <w:sz w:val="16"/>
                <w:szCs w:val="16"/>
                <w:shd w:fill="F1F4F9" w:val="clear"/>
              </w:rPr>
              <w:t>Л014-00101-77/00131377</w:t>
            </w:r>
            <w:r>
              <w:rPr>
                <w:rFonts w:eastAsia="FreeSerif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1-Б/012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10.2013 № 487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64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ЧОО «ЩИ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650, Владимирская обл., г. Александров, ул. Первомайская, д. 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3010168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ГРЛ 1043303201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color w:val="252525"/>
                <w:sz w:val="16"/>
                <w:szCs w:val="16"/>
                <w:shd w:fill="FFFFFF" w:val="clear"/>
              </w:rPr>
              <w:t>77-06-2013-0061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</w:t>
            </w:r>
            <w:r>
              <w:rPr>
                <w:color w:val="252525"/>
                <w:sz w:val="16"/>
                <w:szCs w:val="16"/>
                <w:shd w:fill="F1F4F9" w:val="clear"/>
              </w:rPr>
              <w:t>Л014-00101-77/00131379</w:t>
            </w:r>
            <w:r>
              <w:rPr>
                <w:rFonts w:eastAsia="FreeSerif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1-Б/012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10.2013 № 487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64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Фото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204, Владимирская обл., г. Собинка, ул. Садовая, д.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204, Владимирская обл., г. Собинка, ул. Димитрова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3090008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ГРЛ 1023302354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color w:val="252525"/>
                <w:sz w:val="16"/>
                <w:szCs w:val="16"/>
                <w:shd w:fill="FFFFFF" w:val="clear"/>
              </w:rPr>
              <w:t>77-06-2013-0061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</w:t>
            </w:r>
            <w:r>
              <w:rPr>
                <w:color w:val="252525"/>
                <w:sz w:val="16"/>
                <w:szCs w:val="16"/>
                <w:shd w:fill="F1F4F9" w:val="clear"/>
              </w:rPr>
              <w:t>Л014-00101-77/00131384</w:t>
            </w:r>
            <w:r>
              <w:rPr>
                <w:rFonts w:eastAsia="FreeSerif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1-Б/012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10.2013 № 487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64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Алекстелесвязьмонтаж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sz w:val="16"/>
                <w:szCs w:val="16"/>
              </w:rPr>
              <w:t>ООО «АТСМ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655, Владимирская обл., г. Александров, ул. Институтская, д. 6, корп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3010039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ГРЛ 1033303207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,5,6,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06-2022-0054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014-00101-33/0063284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Б/012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11.2013 № 528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менение состава работ: добавлен вид № 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от «23» декабря 2022г. № 1789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pacing w:before="264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 с ограниченной ответственностью «АУДИТ БЕЗОПАСНОСТИ»</w:t>
            </w:r>
          </w:p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АУДИТ БЕЗОПАСНОСТИ»)</w:t>
            </w:r>
          </w:p>
          <w:p>
            <w:pPr>
              <w:pStyle w:val="Normal"/>
              <w:ind w:right="34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1911, Владимирская обл., г.о. Ковров, г. Ковров, ул. Строителей, д. 39, пом. 218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1911, Владимирская обл., г.о. Ковров,</w:t>
              <w:br/>
              <w:t>г. Ковров, ул. Строителей, д. 39, пом. 21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3050613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ГРЛ 1083332000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2,3,4,5,7,8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22-000989</w:t>
            </w:r>
          </w:p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3622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2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ане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Б/014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2.2013 № 632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менение состава работ и места осуществления деятельност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от «09» февраля 2022г. № 11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pacing w:before="264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ЧОО «Центурион-2007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7, г. Владимир, ул. Н.Дуброва, д. 30-А, оф.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32783048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ЮГРЛ 1073327002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3-0028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25356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1-Б/014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2.2013 № 631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64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Промете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7, г. Владимир, ул. Н.Дуброва, д. 21, кв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3278352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ГРЛ 1083327000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Б/014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2.2013 № 631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64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П «Животенко Андрей Александрович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2, г.Владимир, ул.В.Дуброва, д. 4, кв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2, г.Владимир, ул.В.Дуброва, д. 4, кв.3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324041934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ГРЛ 308333715400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Б/014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2.2013 № 631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64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Сила то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, г. Владимир, 2-й Почаевский пр-д, д. 7, ком. 3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3284909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ГРЛ 113332800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2,3,4,5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23-003434</w:t>
            </w:r>
          </w:p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669947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FreeSerif;MS Mincho"/>
                <w:sz w:val="16"/>
                <w:szCs w:val="16"/>
              </w:rPr>
              <w:t xml:space="preserve">ранее </w:t>
            </w:r>
            <w:r>
              <w:rPr>
                <w:sz w:val="16"/>
                <w:szCs w:val="16"/>
              </w:rPr>
              <w:t>1-Б/013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2.2013 № 631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64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Вымпел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780, Владимирская обл., г. Кольчугино, ул. 50 лет Октября, д. 9, кв. 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770, Владимирская обл., г. Кольчугино, ул. Мелиораторов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3060111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ГРЛ 1073326000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Б/014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2.2013 № 631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64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АО «ВПО «Точма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, г. Владимир, ул. Северная, д. 1-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600007, г. Владимир, ул. Северная, д. 1-А (здание пожарного деп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32905146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ЮГРЛ 1083340004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Б/013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2.2013 № 631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64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ЧОО «ВПО «Берку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650, Владимирская обл., г. Александров, ул. Ленина, д. 1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601650, Владимирская обл., г. Александров, ул. Ленина,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3010121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ГРЛ 1033303206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color w:val="252525"/>
                <w:sz w:val="16"/>
                <w:szCs w:val="16"/>
                <w:shd w:fill="FFFFFF" w:val="clear"/>
              </w:rPr>
              <w:t>77-06-2013-00609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FreeSerif;MS Mincho"/>
                <w:sz w:val="16"/>
                <w:szCs w:val="16"/>
              </w:rPr>
              <w:t>(</w:t>
            </w:r>
            <w:r>
              <w:rPr>
                <w:color w:val="252525"/>
                <w:sz w:val="16"/>
                <w:szCs w:val="16"/>
                <w:shd w:fill="F1F4F9" w:val="clear"/>
              </w:rPr>
              <w:t>Л014-00101-77/00131360</w:t>
            </w:r>
            <w:r>
              <w:rPr>
                <w:rFonts w:eastAsia="FreeSerif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FreeSerif;MS Mincho"/>
                <w:sz w:val="16"/>
                <w:szCs w:val="16"/>
              </w:rPr>
              <w:t xml:space="preserve">ранее </w:t>
            </w:r>
            <w:r>
              <w:rPr>
                <w:sz w:val="16"/>
                <w:szCs w:val="16"/>
              </w:rPr>
              <w:t>1-Б/011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10.2013 № 463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64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pacing w:before="264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4 год Главное управление МЧС России по Владимирской области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 с ограниченной ответственностью «Защита 01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щита 01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1120, Владимирская область, Петушинский район, г. Покров, ул. Ленина, д.124, пом. 12, 2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1120, Владимирская область, Петушинский район, г. Покров, ул. Ленина, д.124, пом. 12, 2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103251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3316001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06-2014-00000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Л014-00101-33/00053192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не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33-Б/00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«23» января</w:t>
            </w:r>
            <w:r>
              <w:rPr>
                <w:sz w:val="16"/>
                <w:szCs w:val="16"/>
              </w:rPr>
              <w:t xml:space="preserve"> 2014 г. </w:t>
            </w:r>
            <w:r>
              <w:rPr>
                <w:bCs/>
                <w:sz w:val="16"/>
                <w:szCs w:val="16"/>
              </w:rPr>
              <w:t>№ 34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менение состава работ и адреса места нахождения: добавлен вид № 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от «23» декабря 2022г. № 1789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pacing w:before="264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 с ограниченной ответственностью «СТРЕЛЕЦ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РЕЛЕЦ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>601900, Владимирская обл.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. Ковров, ул. Социалистическая, д.1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>601900, Владимирская обл., г. Ковров, ул. Социалистическая, д.1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7193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3320032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4-00005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53296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нее №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33-Б/000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«30» января</w:t>
            </w:r>
            <w:r>
              <w:rPr>
                <w:sz w:val="16"/>
                <w:szCs w:val="16"/>
              </w:rPr>
              <w:t xml:space="preserve"> 2014 г. </w:t>
            </w:r>
            <w:r>
              <w:rPr>
                <w:bCs/>
                <w:sz w:val="16"/>
                <w:szCs w:val="16"/>
              </w:rPr>
              <w:t>№ 5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64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 с ограниченной ответственностью «Научно-производственное предприятие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Сигнал-СК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ПП «Сигнал-СК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0018, Владимирская область, г. Владимир, ул. Соколова-Соколенка, д. 11-Б, кв. 12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37, Владимирская область, г. Владимир, ул. Тихонравова, д. 10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90512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3400043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4,5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eeSerif;MS Mincho"/>
                <w:sz w:val="16"/>
                <w:szCs w:val="16"/>
              </w:rPr>
              <w:t>33-06-2014-00004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53278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нее №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33-Б/00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«30» января</w:t>
            </w:r>
            <w:r>
              <w:rPr>
                <w:sz w:val="16"/>
                <w:szCs w:val="16"/>
              </w:rPr>
              <w:t xml:space="preserve"> 2014 г. </w:t>
            </w:r>
            <w:r>
              <w:rPr>
                <w:bCs/>
                <w:sz w:val="16"/>
                <w:szCs w:val="16"/>
              </w:rPr>
              <w:t>№ 5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менение состава рабо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от «30» декабря 2020г. № 136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pacing w:before="264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 с ограниченной ответственностью «Андромеда-Владимир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ндромеда-Владимир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>600015, г. Владимир, ул. Большой проезд, д. 15-А, оф. 6-Б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>600015, г. Владимир, ул. Большой проезд, д. 15-А, оф. 6-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8325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3270047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4-00005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FreeSerif;MS Mincho"/>
                <w:sz w:val="16"/>
                <w:szCs w:val="16"/>
              </w:rPr>
              <w:t>(Л014-00101-33/00053305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FreeSerif;MS Mincho"/>
                <w:sz w:val="16"/>
                <w:szCs w:val="16"/>
              </w:rPr>
              <w:t xml:space="preserve">ранее </w:t>
            </w:r>
            <w:r>
              <w:rPr>
                <w:bCs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33-Б/0000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т «10» февраля</w:t>
            </w:r>
            <w:r>
              <w:rPr>
                <w:sz w:val="16"/>
                <w:szCs w:val="16"/>
              </w:rPr>
              <w:t xml:space="preserve"> 2014 г. </w:t>
            </w:r>
            <w:r>
              <w:rPr>
                <w:bCs/>
                <w:sz w:val="16"/>
                <w:szCs w:val="16"/>
              </w:rPr>
              <w:t>№ 88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менение адреса места нахожд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от «24» сентября 2020г. № 976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pacing w:before="264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видуальный предприниматель Рябинин Александр Константин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>602252, Владимирская обл., г. Муром, ул. Серова, д.9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>602252, Владимирская обл., г. Муром, ул. Серова, д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004911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33423600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09-00011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53358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нее №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33-Б/0000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т «25» февраля</w:t>
            </w:r>
            <w:r>
              <w:rPr>
                <w:sz w:val="16"/>
                <w:szCs w:val="16"/>
              </w:rPr>
              <w:t xml:space="preserve"> 2014 г. </w:t>
            </w:r>
            <w:r>
              <w:rPr>
                <w:bCs/>
                <w:sz w:val="16"/>
                <w:szCs w:val="16"/>
              </w:rPr>
              <w:t>№ 137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64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 с ограниченной ответственностью «КВИНТА-С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ВИНТА-С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1914, Владимирская обл., г. Ковров, ул. Восточная, д. 46/1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1914, Владимирская обл., г. Ковров, ул. Восточная, д. 46/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0380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3022092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04-00001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53360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нее №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33-Б/0000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т «25» февраля</w:t>
            </w:r>
            <w:r>
              <w:rPr>
                <w:sz w:val="16"/>
                <w:szCs w:val="16"/>
              </w:rPr>
              <w:t xml:space="preserve"> 2014 г. </w:t>
            </w:r>
            <w:r>
              <w:rPr>
                <w:bCs/>
                <w:sz w:val="16"/>
                <w:szCs w:val="16"/>
              </w:rPr>
              <w:t>№ 137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64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Общество с ограниченной ответственностью Частная охранная организация «Олимп </w:t>
            </w:r>
            <w:r>
              <w:rPr>
                <w:b/>
                <w:sz w:val="20"/>
                <w:lang w:val="en-US"/>
              </w:rPr>
              <w:t>XXI</w:t>
            </w:r>
            <w:r>
              <w:rPr>
                <w:b/>
                <w:sz w:val="20"/>
              </w:rPr>
              <w:t xml:space="preserve"> век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ОО ЧОО «Олимп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 век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>601503, Владимирская обл., г. Гусь-Хрустальный, ул. Чайковского, д.9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>601503, Владимирская обл., г. Гусь-Хрустльный, ул. Чайковского, д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0094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3005936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4-00011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53368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нее №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33-Б/0000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т «25» февраля</w:t>
            </w:r>
            <w:r>
              <w:rPr>
                <w:sz w:val="16"/>
                <w:szCs w:val="16"/>
              </w:rPr>
              <w:t xml:space="preserve"> 2014 г. </w:t>
            </w:r>
            <w:r>
              <w:rPr>
                <w:bCs/>
                <w:sz w:val="16"/>
                <w:szCs w:val="16"/>
              </w:rPr>
              <w:t>№ 136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64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Общество с ограниченной ответственностью «ИНТЕГРАТОР»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ИНТЕГРАТОР»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0026, Владимирская обл., г. Владимир, ул. Тракторная, д. 38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 мест осуществления лицензируемого вида деятельности: 600026, Владимирская обл., г. Владимир, ул. Тракторная, д. 38</w:t>
            </w:r>
            <w:r>
              <w:rPr>
                <w:iCs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4766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328005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4-00011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53369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нее №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33-Б/0000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т «25» февраля</w:t>
            </w:r>
            <w:r>
              <w:rPr>
                <w:sz w:val="16"/>
                <w:szCs w:val="16"/>
              </w:rPr>
              <w:t xml:space="preserve"> 2014 г. </w:t>
            </w:r>
            <w:r>
              <w:rPr>
                <w:bCs/>
                <w:sz w:val="16"/>
                <w:szCs w:val="16"/>
              </w:rPr>
              <w:t>№ 136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менение наименования, ранее – ООО ЧОО «Беркут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от «31» августа 2018г. № 657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pacing w:before="264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 с ограниченной ответственностью «Сектор СБ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ектор СБ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>601144, Владимирская обл., Петушинский р-н, г. Петушки, ул. Ленина, д.93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>601144, Владимирская обл., Петушинский р-н, г. Петушки, ул. Ленина, д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0325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3160020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eeSerif;MS Mincho"/>
                <w:sz w:val="16"/>
                <w:szCs w:val="16"/>
              </w:rPr>
              <w:t>33-06-2014-00015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53419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нее №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33-Б/0001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т «03» марта</w:t>
            </w:r>
            <w:r>
              <w:rPr>
                <w:sz w:val="16"/>
                <w:szCs w:val="16"/>
              </w:rPr>
              <w:t xml:space="preserve"> 2014 г. </w:t>
            </w:r>
            <w:r>
              <w:rPr>
                <w:bCs/>
                <w:sz w:val="16"/>
                <w:szCs w:val="16"/>
              </w:rPr>
              <w:t>№ 154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64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Федеральное казенное предприятие «Государственный лазерный полигон «Радуга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П «ГЛП «Радуг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>600910, Владимирская обл., г. Радужны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>600910, Владимирская обл., г. Радуж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80005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3033531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5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09-00024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53832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нее №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33-Б/000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т «24» марта</w:t>
            </w:r>
            <w:r>
              <w:rPr>
                <w:sz w:val="16"/>
                <w:szCs w:val="16"/>
              </w:rPr>
              <w:t xml:space="preserve"> 2014 г. </w:t>
            </w:r>
            <w:r>
              <w:rPr>
                <w:bCs/>
                <w:sz w:val="16"/>
                <w:szCs w:val="16"/>
              </w:rPr>
              <w:t>№ 222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64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</w:rPr>
              <w:t>Общество с ограниченной ответственностью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научно – производственное объединение   «</w:t>
            </w:r>
            <w:r>
              <w:rPr>
                <w:b/>
                <w:sz w:val="20"/>
              </w:rPr>
              <w:t>Кедр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НПО «Кедр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>600009, г. Владимир, ул. Полины Осипенко, д.41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>600009, г. Владимир, ул. Полины Осипенко, д.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3133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333020131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4-00036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53842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нее №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33-Б/0001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т «24» марта</w:t>
            </w:r>
            <w:r>
              <w:rPr>
                <w:sz w:val="16"/>
                <w:szCs w:val="16"/>
              </w:rPr>
              <w:t xml:space="preserve"> 2014 г. </w:t>
            </w:r>
            <w:r>
              <w:rPr>
                <w:bCs/>
                <w:sz w:val="16"/>
                <w:szCs w:val="16"/>
              </w:rPr>
              <w:t>№ 223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64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</w:rPr>
              <w:t>Общество с ограниченной ответственностью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«</w:t>
            </w:r>
            <w:r>
              <w:rPr>
                <w:b/>
                <w:sz w:val="20"/>
              </w:rPr>
              <w:t>Радобис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добис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>600901, г. Владимир, мкрн. Юрьевец ул. Ноябрьская, д. 145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>600901, г. Владимир, мкрн. Юрьевец ул. Ноябрьская, д. 1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8235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327002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4-0005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54194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№   33-Б/00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03» апреля 2014г. № 2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64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</w:rPr>
              <w:t>Общество с ограниченной ответственностью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«Производственное объединение КОЛЬЧУГИНОПРОМСНАБ</w:t>
            </w:r>
            <w:r>
              <w:rPr>
                <w:b/>
                <w:sz w:val="20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ОО «ПО </w:t>
            </w:r>
            <w:r>
              <w:rPr>
                <w:iCs/>
                <w:sz w:val="16"/>
                <w:szCs w:val="16"/>
              </w:rPr>
              <w:t>КОЛЬЧУГИНОПРОМСНАБ</w:t>
            </w:r>
            <w:r>
              <w:rPr>
                <w:sz w:val="16"/>
                <w:szCs w:val="16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>601770, Владимирская обл., г. Кольчугино, пос. Белая Речка, ул. Родниковая, д.47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>601770, Владимирская обл., г. Кольчугино, пос. Белая Речка, ул. Родниковая, д.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0146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326000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4-000714 (Л014-00101-33/00055317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№   33-Б/00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16» апреля 2014г. № 3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64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</w:rPr>
              <w:t>Общество с ограниченной ответственностью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«ПОЖИНЖИНИРИНГ</w:t>
            </w:r>
            <w:r>
              <w:rPr>
                <w:b/>
                <w:sz w:val="20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ОО «</w:t>
            </w:r>
            <w:r>
              <w:rPr>
                <w:iCs/>
                <w:sz w:val="16"/>
                <w:szCs w:val="16"/>
              </w:rPr>
              <w:t>ПОЖИНЖИНИРИНГ</w:t>
            </w:r>
            <w:r>
              <w:rPr>
                <w:sz w:val="16"/>
                <w:szCs w:val="16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>600009, г. Владимир, ул. Северная, д. 59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>600009, г. Владимир, ул. Северная, д. 59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Cs/>
                <w:sz w:val="16"/>
                <w:szCs w:val="16"/>
              </w:rPr>
              <w:t>600017, г. Владимир, ул. Горького, д.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4910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328003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4-0010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55594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№   33-Б/00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12» мая 2014г. № 3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64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</w:rPr>
              <w:t>Общество с ограниченной ответственностью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«Вентстроймонтаж</w:t>
            </w:r>
            <w:r>
              <w:rPr>
                <w:b/>
                <w:sz w:val="20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ОО «</w:t>
            </w:r>
            <w:r>
              <w:rPr>
                <w:iCs/>
                <w:sz w:val="16"/>
                <w:szCs w:val="16"/>
              </w:rPr>
              <w:t>Вентстроймонтаж</w:t>
            </w:r>
            <w:r>
              <w:rPr>
                <w:sz w:val="16"/>
                <w:szCs w:val="16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>600005, г. Владимир, ул. Юрьевская, д. 5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>600005, г. Владимир, ул. Юрьевская, д. 5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Cs/>
                <w:sz w:val="16"/>
                <w:szCs w:val="16"/>
              </w:rPr>
              <w:t>600033, г. Владимир, ул.Большой проезд, д. 15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90455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340004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 7,8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eeSerif;MS Mincho"/>
                <w:sz w:val="16"/>
                <w:szCs w:val="16"/>
              </w:rPr>
              <w:t>33-06-2014-0010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55595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№   33-Б/00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12» мая 2014г. № 3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64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</w:rPr>
              <w:t>Общество с ограниченной ответственностью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«Региональный инженерный центр</w:t>
            </w:r>
            <w:r>
              <w:rPr>
                <w:b/>
                <w:sz w:val="20"/>
              </w:rPr>
              <w:t>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ИЦ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>600014, г. Владимир, ул. Лакина, д.4-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>600014, г. Владимир, ул. Лакина, д.4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4151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302013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4-0010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55597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№   33-Б/00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12» мая 2014г. № 3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64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</w:rPr>
              <w:t>Общество с ограниченной ответственностью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«Кольчугэнерго</w:t>
            </w:r>
            <w:r>
              <w:rPr>
                <w:b/>
                <w:sz w:val="20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ОО «</w:t>
            </w:r>
            <w:r>
              <w:rPr>
                <w:iCs/>
                <w:sz w:val="16"/>
                <w:szCs w:val="16"/>
              </w:rPr>
              <w:t>Кольчугэнерго</w:t>
            </w:r>
            <w:r>
              <w:rPr>
                <w:sz w:val="16"/>
                <w:szCs w:val="16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>601781, Владимирская обл., г. Кольчугино, ул. Мира, д. 82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>601781, Владимирская обл., г. Кольчугино, ул. Мира, д. 82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01785, Владимирская обл., г. Кольчугино, ул. Дружбы, д. 19-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0109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32600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 </w:t>
            </w:r>
            <w:r>
              <w:rPr>
                <w:sz w:val="16"/>
                <w:szCs w:val="16"/>
              </w:rPr>
              <w:t>33-Б/00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02» мая 2009г. № 2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от   «22» мая 2014г. № 41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pacing w:before="264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</w:rPr>
              <w:t>Общество с ограниченной ответственностью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«Всполье</w:t>
            </w:r>
            <w:r>
              <w:rPr>
                <w:b/>
                <w:sz w:val="20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ОО «</w:t>
            </w:r>
            <w:r>
              <w:rPr>
                <w:iCs/>
                <w:sz w:val="16"/>
                <w:szCs w:val="16"/>
              </w:rPr>
              <w:t>Всполье</w:t>
            </w:r>
            <w:r>
              <w:rPr>
                <w:sz w:val="16"/>
                <w:szCs w:val="16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>601800, Владимирская обл., г.Юрьев-Польский, ул. 1 Мая, д. 82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>601800, Владимирская обл., г.Юрьев-Польский, ул. 1 Мая, д. 82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01800, Владимирская обл.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. Юрьев-Польский, Садовый переулок, д. 1, оф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60030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301252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4-0013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01156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№   33-Б/00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03» июня 2014г. № 4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</w:rPr>
              <w:t>Общество с ограниченной ответственностью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«Компас</w:t>
            </w:r>
            <w:r>
              <w:rPr>
                <w:b/>
                <w:sz w:val="20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ОО «</w:t>
            </w:r>
            <w:r>
              <w:rPr>
                <w:iCs/>
                <w:sz w:val="16"/>
                <w:szCs w:val="16"/>
              </w:rPr>
              <w:t>Компас</w:t>
            </w:r>
            <w:r>
              <w:rPr>
                <w:sz w:val="16"/>
                <w:szCs w:val="16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>600009, г.Владимир, ул. Полины Осипенко, д. 23-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>600009, г.Владимир, ул. Полины Осипенко, д. 23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4892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328001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4,5,7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4-0014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590964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№   33-Б/00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03» июня 2014г. № 4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</w:rPr>
              <w:t>Общество с ограниченной ответственностью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«Гражданская Строительная Компания</w:t>
            </w:r>
            <w:r>
              <w:rPr>
                <w:b/>
                <w:sz w:val="20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ОО «</w:t>
            </w:r>
            <w:r>
              <w:rPr>
                <w:iCs/>
                <w:sz w:val="16"/>
                <w:szCs w:val="16"/>
              </w:rPr>
              <w:t>Гра.С.К.</w:t>
            </w:r>
            <w:r>
              <w:rPr>
                <w:sz w:val="16"/>
                <w:szCs w:val="16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>600033, г.Владимир, ул. Мещерская, д. 11; 600007, г. Владимир, ул.16 лет Октября, д. 10-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>600033, г.Владимир,        ул. Мещерская, д. 11; 600007, г. Владимир, ул.16 лет Октября, д. 10-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1048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327008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4-0023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80419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№   33-Б/000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11» июля 2014г. № 5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</w:rPr>
              <w:t>Общество с ограниченной ответственностью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«Гамма Плюс</w:t>
            </w:r>
            <w:r>
              <w:rPr>
                <w:b/>
                <w:sz w:val="20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ОО «</w:t>
            </w:r>
            <w:r>
              <w:rPr>
                <w:iCs/>
                <w:sz w:val="16"/>
                <w:szCs w:val="16"/>
              </w:rPr>
              <w:t>Гамма Плюс</w:t>
            </w:r>
            <w:r>
              <w:rPr>
                <w:sz w:val="16"/>
                <w:szCs w:val="16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>600026, Владимирская обл., г. Владимир, ул. Гастелло, д. 16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>600026, Владимирская обл., г. Владимир, ул. Гастелло, д. 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4850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328005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4-0026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80678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№   33-Б/000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31» июля 2014г. № 5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</w:rPr>
              <w:t>Федеральное государственное предприяти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«Ведомственная охрана железнодорожного транспорта Российской Федерации</w:t>
            </w:r>
            <w:r>
              <w:rPr>
                <w:b/>
                <w:sz w:val="20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ГП «</w:t>
            </w:r>
            <w:r>
              <w:rPr>
                <w:iCs/>
                <w:sz w:val="16"/>
                <w:szCs w:val="16"/>
              </w:rPr>
              <w:t>ВО ЖДТ России</w:t>
            </w:r>
            <w:r>
              <w:rPr>
                <w:sz w:val="16"/>
                <w:szCs w:val="16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>105120, г. Москва, ул. Костомаровский пер., д. 2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>602254, Владимирская обл., г. Муром, ул. Коммунальная, д. 18-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3301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701021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eeSerif;MS Mincho"/>
                <w:sz w:val="16"/>
                <w:szCs w:val="16"/>
              </w:rPr>
              <w:t>77-06-2022-0029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77/00591076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№   3-Б/015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25» июня 2013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 в ПРЦ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ПРЦ от   «11» июля 2014г. № 5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 с ограниченной ответственностью «Триада - Центр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Триада - Центр»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>602205, Владимирская обл., г. Муром, ул.Ленинградская, д. 42, кв.7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>602205, Владимирская обл., г. Муром, ул.Ленинградская, д. 42, кв.70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Cs/>
                <w:sz w:val="16"/>
                <w:szCs w:val="16"/>
              </w:rPr>
              <w:t>602267, Владимирская обл., г. Муром, ул. Первомайская, д. 8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0214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3340005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4-0029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80951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№   33-Б/000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08» августа 2014г. № 6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Индивидуальный предприниматель</w:t>
            </w:r>
            <w:r>
              <w:rPr>
                <w:b/>
                <w:iCs/>
                <w:sz w:val="20"/>
              </w:rPr>
              <w:t xml:space="preserve"> «</w:t>
            </w:r>
            <w:r>
              <w:rPr>
                <w:b/>
                <w:sz w:val="20"/>
              </w:rPr>
              <w:t>Сидоров Сергей Анатольевич</w:t>
            </w:r>
            <w:r>
              <w:rPr>
                <w:b/>
                <w:iCs/>
                <w:sz w:val="20"/>
              </w:rPr>
              <w:t>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«Сидоров С.А.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>600035, г. Владимир, ул. Безыменского, д.11-Б, кв. 128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>600035, г. Владимир, ул. Безыменского, д.11-Б, кв. 128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600035, г. Владимир, ул. Безыменского, д.9-В, кв.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9046908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3340073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eeSerif;MS Mincho"/>
                <w:sz w:val="16"/>
                <w:szCs w:val="16"/>
              </w:rPr>
              <w:t>33-06-2014-0030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81308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№   33-Б/000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15» августа 2014г. № 6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Индивидуальный предприниматель</w:t>
            </w:r>
            <w:r>
              <w:rPr>
                <w:b/>
                <w:iCs/>
                <w:sz w:val="20"/>
              </w:rPr>
              <w:t xml:space="preserve"> «</w:t>
            </w:r>
            <w:r>
              <w:rPr>
                <w:b/>
                <w:sz w:val="20"/>
              </w:rPr>
              <w:t>Цуриков Петр Сергеевич</w:t>
            </w:r>
            <w:r>
              <w:rPr>
                <w:b/>
                <w:iCs/>
                <w:sz w:val="20"/>
              </w:rPr>
              <w:t>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«Цуриков П.С.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>600037, г. Владимир, ул. Н.Дуброва, д.37-А, кв. 59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>600037, г. Владимир, ул. Н.Дуброва, д.37-А, кв. 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620153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33270880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,3,4,5,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4-003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81710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№   33-Б/000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28» августа 2014г. № 6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</w:rPr>
              <w:t>Общество с ограниченной ответственностью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«АУДИТ-СЕРВИС</w:t>
            </w:r>
            <w:r>
              <w:rPr>
                <w:b/>
                <w:sz w:val="20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ОО «</w:t>
            </w:r>
            <w:r>
              <w:rPr>
                <w:iCs/>
                <w:sz w:val="16"/>
                <w:szCs w:val="16"/>
              </w:rPr>
              <w:t>АУДИТ-СЕРВИС</w:t>
            </w:r>
            <w:r>
              <w:rPr>
                <w:sz w:val="16"/>
                <w:szCs w:val="16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>600026, Владимирская обл., г. Владимир, ул. Гастелло, д. 19, оф.12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>600026, Владимирская обл., г. Владимир, ул. Гастелло, д. 19, оф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4976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328003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-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4-0031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81711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№   33-Б/000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28» августа 2014г. № 6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менение состава вида деятельност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26» июня 2020г. № 666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Александровское районное отделение Владимирского областного отделения Общероссийской общественной организации "Всероссийское добровольное пожарное общество"</w:t>
            </w:r>
            <w:r>
              <w:rPr>
                <w:sz w:val="16"/>
                <w:szCs w:val="16"/>
              </w:rPr>
              <w:br/>
              <w:t>Александровское РО ВОО ООО "ВДПО"</w:t>
              <w:br/>
              <w:t>601600, Владимирская область, г. Александров, ул. Советский переулок, д. 27-А</w:t>
              <w:br/>
              <w:t>601600, Владимирская область, г. Александров, ул. Советский переулок, д. 27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0127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300004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09-0007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81306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№   33-Б/000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29» июня 2009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15» августа 2014г. № 657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Индивидуальный предприниматель</w:t>
            </w:r>
            <w:r>
              <w:rPr>
                <w:b/>
                <w:iCs/>
                <w:sz w:val="20"/>
              </w:rPr>
              <w:t xml:space="preserve"> «</w:t>
            </w:r>
            <w:r>
              <w:rPr>
                <w:b/>
                <w:sz w:val="20"/>
              </w:rPr>
              <w:t>Борисова Алла Вячеславовна</w:t>
            </w:r>
            <w:r>
              <w:rPr>
                <w:b/>
                <w:iCs/>
                <w:sz w:val="20"/>
              </w:rPr>
              <w:t>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«Борисова А.В.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>600021, г. Владимир, ул. Казарменная, д.5, кв. 25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>600021, г. Владимир, ул. Казарменная, д.5, кв. 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099606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332703000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4-0034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82535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№   33-Б/000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09» сентября 2014г. № 7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</w:rPr>
              <w:t>Частное охранное предприятие Общество с ограниченной ответственностью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«ДОРАН</w:t>
            </w:r>
            <w:r>
              <w:rPr>
                <w:b/>
                <w:sz w:val="20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ЧОП ООО «</w:t>
            </w:r>
            <w:r>
              <w:rPr>
                <w:iCs/>
                <w:sz w:val="16"/>
                <w:szCs w:val="16"/>
              </w:rPr>
              <w:t>ДОРАН</w:t>
            </w:r>
            <w:r>
              <w:rPr>
                <w:sz w:val="16"/>
                <w:szCs w:val="16"/>
              </w:rPr>
              <w:t>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>601900, Владимирская обл., г. Ковров, ул. Дегтярева, д. 6, кв.4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>601900, Владимирская обл., г. Ковров, ул. Дегтярева, д. 6, кв.42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601900, Владимирская обл., г. Ковров, ул. Восточная, д. 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0189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3019537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4-0034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82541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№   33-Б/000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09» сентября 2014г. № 7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</w:rPr>
              <w:t>Общество с ограниченной ответственностью Частная Охранная Организация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«Ориентир</w:t>
            </w:r>
            <w:r>
              <w:rPr>
                <w:b/>
                <w:sz w:val="20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ООО ЧОО «</w:t>
            </w:r>
            <w:r>
              <w:rPr>
                <w:iCs/>
                <w:sz w:val="16"/>
                <w:szCs w:val="16"/>
              </w:rPr>
              <w:t>Ориентир</w:t>
            </w:r>
            <w:r>
              <w:rPr>
                <w:sz w:val="16"/>
                <w:szCs w:val="16"/>
              </w:rPr>
              <w:t>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 xml:space="preserve">600005, г. Владимир, ул. 850-летия, д.1/46, оф. 19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>600005, г. Владимир, ул. 850-летия, д.1/46, оф. 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4246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3014596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5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4-0034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82557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№   33-Б/000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09» сентября 2014г. № 7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</w:rPr>
              <w:t>Общество с ограниченной ответственностью «Пожцентр</w:t>
            </w:r>
            <w:r>
              <w:rPr>
                <w:b/>
                <w:sz w:val="20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ООО «</w:t>
            </w:r>
            <w:r>
              <w:rPr>
                <w:iCs/>
                <w:sz w:val="16"/>
                <w:szCs w:val="16"/>
              </w:rPr>
              <w:t>Пожцентр</w:t>
            </w:r>
            <w:r>
              <w:rPr>
                <w:sz w:val="16"/>
                <w:szCs w:val="16"/>
              </w:rPr>
              <w:t>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 xml:space="preserve">600005, г. Владимир, ул. 1-й Коллективный проезд, д.7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>600005, г. Владимир, ул.  1-й Коллективный проезд, д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4509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328003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4-00348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№   33-Б/000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09» сентября 2014г. № 7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</w:rPr>
              <w:t>Акционерное общество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«Покровский завод биопрепаратов</w:t>
            </w:r>
            <w:r>
              <w:rPr>
                <w:b/>
                <w:sz w:val="20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ОАО «</w:t>
            </w:r>
            <w:r>
              <w:rPr>
                <w:iCs/>
                <w:sz w:val="16"/>
                <w:szCs w:val="16"/>
              </w:rPr>
              <w:t>Покровский завод биопрепаратов</w:t>
            </w:r>
            <w:r>
              <w:rPr>
                <w:sz w:val="16"/>
                <w:szCs w:val="16"/>
              </w:rPr>
              <w:t>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>601125, Владимирская обл., Петушинский р-н, п. Вольгинский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>601125, Владимирская обл., п. Вольгинск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0191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301404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4-0034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82563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№   33-Б/000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09» сентября 2014г. № 7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07» июня 2017г. № 453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Общество с ограниченной ответственностью «Центр-Тест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ООО «</w:t>
            </w:r>
            <w:r>
              <w:rPr>
                <w:iCs/>
                <w:sz w:val="16"/>
                <w:szCs w:val="16"/>
              </w:rPr>
              <w:t>Центр-Тест</w:t>
            </w:r>
            <w:r>
              <w:rPr>
                <w:sz w:val="16"/>
                <w:szCs w:val="16"/>
              </w:rPr>
              <w:t>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>601261, Владимирская обл., Суздальский р-н, с.Троица-Берег, ул. Курлень, д.15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>601261, Владимирская обл., Суздальский р-н, с.Троица-Берег, ул. Курлень, д.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54218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33600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4-0036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82937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№   33-Б/000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23» сентября 2014г. № 7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</w:rPr>
              <w:t>Общество с ограниченной ответственностью «Энерго-М</w:t>
            </w:r>
            <w:r>
              <w:rPr>
                <w:b/>
                <w:sz w:val="20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ООО «</w:t>
            </w:r>
            <w:r>
              <w:rPr>
                <w:iCs/>
                <w:sz w:val="16"/>
                <w:szCs w:val="16"/>
              </w:rPr>
              <w:t>Энерго-М</w:t>
            </w:r>
            <w:r>
              <w:rPr>
                <w:sz w:val="16"/>
                <w:szCs w:val="16"/>
              </w:rPr>
              <w:t>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>600000, г. Владимир, ул. Б.Московская, д.82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>600000, г. Владимир, ул. Б.Московская, д.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90729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340002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22-00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614463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№   33-Б/000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23» сентября 2014г. № 7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Федеральное государственное бюджетное учреждение «Производственно-технический центр Федеральной противопожарной службы по Владимирской области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ГБУ «ПТЦ ФПС по Владимирской области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>600901, г. Владимир, мкр. Юрьевец, ул. Ноябрьская, д. 17-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>600901, г. Владимир, мкр. Юрьевец, ул. Ноябрьская, д. 17-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1031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3018118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77-06-2013-0042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77/00129567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№   33-Б/000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02» октября 2014г. № 8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</w:rPr>
              <w:t>Федеральное государственное бюджетное образовательное учреждение высшего образования «Владимирский государственный университет имени Александра Григорьевича и Николая Григорьевича Столетовых»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ФГБОУ ВО «ВлГУ»</w:t>
            </w:r>
            <w:r>
              <w:rPr>
                <w:sz w:val="16"/>
                <w:szCs w:val="16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>600000, г. Владимир, ул. Горького, д. 87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>600000, г. Владимир, ул. Горького, д. 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1020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3012832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4-0038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83397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№   33-Б/000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02» октября 2014г. № 8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07» сентября 2017г. № 722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</w:rPr>
              <w:t>Общество с ограниченной ответственностью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«Техник Инжиниринг</w:t>
            </w:r>
            <w:r>
              <w:rPr>
                <w:b/>
                <w:sz w:val="20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ООО «</w:t>
            </w:r>
            <w:r>
              <w:rPr>
                <w:iCs/>
                <w:sz w:val="16"/>
                <w:szCs w:val="16"/>
              </w:rPr>
              <w:t>Техник Инжиниринг</w:t>
            </w:r>
            <w:r>
              <w:rPr>
                <w:sz w:val="16"/>
                <w:szCs w:val="16"/>
              </w:rPr>
              <w:t>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>600014, г. Владимир, ул. Лакина, д. 4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>600014, г. Владимир, ул. Лакина, д.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88289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747270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4-0038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83398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№   33-Б/000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02» октября 2014г. № 8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Общество с ограниченной ответственностью «ИТЦ ТРИАДА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ООО «</w:t>
            </w:r>
            <w:r>
              <w:rPr>
                <w:iCs/>
                <w:sz w:val="16"/>
                <w:szCs w:val="16"/>
              </w:rPr>
              <w:t>ИТЦ ТРИАДА</w:t>
            </w:r>
            <w:r>
              <w:rPr>
                <w:sz w:val="16"/>
                <w:szCs w:val="16"/>
              </w:rPr>
              <w:t>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>601352, Владимирская обл., г.Судогда, ул. Большой Советский переулок, д.15, оф.1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>601352, Владимирская обл., г.Судогда, ул. Большой Советский переулок, д.15, оф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1243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3040005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4-0044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84375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№   33-Б/000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12» ноября 2014г. № 9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</w:rPr>
              <w:t>Общество с ограниченной ответственностью Частная охранная организация «Беркут»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ООО ЧОО «</w:t>
            </w:r>
            <w:r>
              <w:rPr>
                <w:iCs/>
                <w:sz w:val="16"/>
                <w:szCs w:val="16"/>
              </w:rPr>
              <w:t>Беркут</w:t>
            </w:r>
            <w:r>
              <w:rPr>
                <w:sz w:val="16"/>
                <w:szCs w:val="16"/>
              </w:rPr>
              <w:t>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>601501, Владимирская обл., г. Гусь-Хрустальный, ул. Каляевская, д. 8, кв.2.</w:t>
            </w:r>
          </w:p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</w:t>
            </w:r>
            <w:r>
              <w:rPr>
                <w:iCs/>
                <w:sz w:val="16"/>
                <w:szCs w:val="16"/>
              </w:rPr>
              <w:t xml:space="preserve"> 601501, Владимирская обл., г. Гусь-Хрустальный, ул. Каляевская, д. 8, кв.2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601503, Владимирская обл., г.Гусь-Хрустальный, ул.Чайковского, д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0126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300320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4-0044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84377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№   33-Б/000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12» ноября 2014г. № 9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</w:rPr>
              <w:t>Общество с ограниченной ответственностью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«Верба</w:t>
            </w:r>
            <w:r>
              <w:rPr>
                <w:b/>
                <w:sz w:val="20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ООО «</w:t>
            </w:r>
            <w:r>
              <w:rPr>
                <w:iCs/>
                <w:sz w:val="16"/>
                <w:szCs w:val="16"/>
              </w:rPr>
              <w:t>Верба</w:t>
            </w:r>
            <w:r>
              <w:rPr>
                <w:sz w:val="16"/>
                <w:szCs w:val="16"/>
              </w:rPr>
              <w:t>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>602205, Владимирская обл., г. Муром, ул. Ленинградская, д. 8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>602205, Владимирская обл., г. Муром, ул. Ленинградская, д. 8; 602205, Владимирская обл., г. Муром, ул. Ленинградская, д. 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0194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334000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4-0044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84378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№   33-Б/000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12» ноября 2014г. № 9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Общество с ограниченной ответственностью Частная охранная организация «Ирбис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ООО ЧОО «</w:t>
            </w:r>
            <w:r>
              <w:rPr>
                <w:iCs/>
                <w:sz w:val="16"/>
                <w:szCs w:val="16"/>
              </w:rPr>
              <w:t>Ирбис</w:t>
            </w:r>
            <w:r>
              <w:rPr>
                <w:sz w:val="16"/>
                <w:szCs w:val="16"/>
              </w:rPr>
              <w:t>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>600001, Владимирская обл., г. Владимир, ул. Студеная гора, д. 5-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>600001, Владимирская обл., г. Владимир, ул. Студеная гора, д. 5-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90321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3034026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4-0046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84536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№   33-Б/000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18» ноября 2014г. № 9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Индивидуальный предприниматель</w:t>
            </w:r>
            <w:r>
              <w:rPr>
                <w:b/>
                <w:iCs/>
                <w:sz w:val="20"/>
              </w:rPr>
              <w:t xml:space="preserve">               «Покрышкин</w:t>
            </w:r>
            <w:r>
              <w:rPr>
                <w:b/>
                <w:sz w:val="20"/>
              </w:rPr>
              <w:t xml:space="preserve"> Андрей Валентинович</w:t>
            </w:r>
            <w:r>
              <w:rPr>
                <w:b/>
                <w:iCs/>
                <w:sz w:val="2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П «</w:t>
            </w:r>
            <w:r>
              <w:rPr>
                <w:iCs/>
                <w:sz w:val="16"/>
                <w:szCs w:val="16"/>
              </w:rPr>
              <w:t>Покрышкин</w:t>
            </w:r>
            <w:r>
              <w:rPr>
                <w:sz w:val="16"/>
                <w:szCs w:val="16"/>
              </w:rPr>
              <w:t xml:space="preserve"> А.В.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>600035, Владимирская обл., г. Владимир, ул. Куйбышева, д. 52, кв.18.</w:t>
            </w:r>
          </w:p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>600035, Владимирская обл., г. Владимир, ул. Куйбышева, д. 52, кв.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9013561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334019600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eeSerif;MS Mincho"/>
                <w:sz w:val="16"/>
                <w:szCs w:val="16"/>
              </w:rPr>
              <w:t>33-06-2014-0046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84537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№   33-Б/000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18» ноября 2014г. № 9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 с ограниченной ответственностью «Мастер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астер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>602254, Владимирская обл., г. Муром, проезд Куйбышева, д. 6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>602254, Владимирская обл., г. Муром, проезд Куйбышева, д.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0063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3410698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4-0049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84944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№   33-Б/000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09» декабря 2014г. № 9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Федеральное государственное бюджетное учреждение "Судебно-экспертное учреждение федеральной противопожарной службы "Испытательная пожарная лаборатория" по Владимирской  области"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У СЭУ ФПС ИПЛ по Владимир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>600021, Владимирская обл., г. Владимир, ул. Казарменная, д. 9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>600021, Владимирская обл., г. Владимир, ул. Казарменная, д.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8248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3227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4-0049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84945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№   33-Б/000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09» декабря 2014г. № 9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 с ограниченной ответственностью «КОМТЕХ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ООО «КОМТЕХ»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0009, Владимирская обл., г. Владимир, ул. Северная, д. 55-А (этаж нулевой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09, Владимирская обл., г. Владимир, ул. Северная, д. 55-А (этаж нулевой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4983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328004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2,3,4,5,7,8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4-0049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84946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№   33-Б/000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09» декабря 2014г. № 9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11» июля 2019г. № 491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Общество с ограниченной ответственностью «</w:t>
            </w:r>
            <w:r>
              <w:rPr>
                <w:b/>
                <w:sz w:val="20"/>
              </w:rPr>
              <w:t>ЕВРОТРАНСГАЗ</w:t>
            </w:r>
            <w:r>
              <w:rPr>
                <w:b/>
                <w:iCs/>
                <w:sz w:val="20"/>
              </w:rPr>
              <w:t>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ЕВРОТРАНСГАЗ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1501, Владимирская область, г. Гусь-Хрустальный, ул. Некрасова, д.2-А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1501, Владимирская область, г. Гусь-Хрустальный, ул. Некрасова, д.2-А</w:t>
            </w:r>
            <w:r>
              <w:rPr>
                <w:iCs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0155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3040011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0-0002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85135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№   33-Б/000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12» августа 2010г. № 3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18» декабря 2014г. № 1014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</w:rPr>
              <w:t>«</w:t>
            </w:r>
            <w:r>
              <w:rPr>
                <w:b/>
                <w:sz w:val="20"/>
              </w:rPr>
              <w:t>Макаренкова Татьяна Геннадьевна</w:t>
            </w:r>
            <w:r>
              <w:rPr>
                <w:b/>
                <w:iCs/>
                <w:sz w:val="20"/>
              </w:rPr>
              <w:t xml:space="preserve">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«Макаренкова Т.Г.» </w:t>
            </w:r>
            <w:r>
              <w:rPr>
                <w:iCs/>
                <w:sz w:val="16"/>
                <w:szCs w:val="16"/>
              </w:rPr>
              <w:t>(Солодов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1203, Владимирская обл., г. Собинка, ул. Молодёжная, д. 2, кв. 27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1203, Владимирская обл., г. Собинка, ул. Молодёжная, д. 2, кв. 27</w:t>
            </w:r>
            <w:r>
              <w:rPr>
                <w:iCs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9019246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3335301000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0-0002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85136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№   33-Б/000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26» мая 2010г. № 2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18» декабря 2014г. № 1014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Общество с ограниченной ответственностью производственная компания «</w:t>
            </w:r>
            <w:r>
              <w:rPr>
                <w:b/>
                <w:sz w:val="20"/>
              </w:rPr>
              <w:t>РИФ</w:t>
            </w:r>
            <w:r>
              <w:rPr>
                <w:b/>
                <w:iCs/>
                <w:sz w:val="20"/>
              </w:rPr>
              <w:t>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ПК «РИФ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 xml:space="preserve">600017, Владимирская обл., г. Владимир, </w:t>
            </w:r>
            <w:r>
              <w:rPr>
                <w:sz w:val="16"/>
                <w:szCs w:val="16"/>
              </w:rPr>
              <w:t>ул. Мира, д.34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 xml:space="preserve">600017, Владимирская обл., г. Владимир, </w:t>
            </w:r>
            <w:r>
              <w:rPr>
                <w:sz w:val="16"/>
                <w:szCs w:val="16"/>
              </w:rPr>
              <w:t>ул. Мира, д.34</w:t>
            </w:r>
            <w:r>
              <w:rPr>
                <w:iCs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3323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301807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4-0052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85352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№   33-Б/000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29» декабря 2014г. № 10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Общество с ограниченной ответственностью «СОПРОВОЖДЕНИЕ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ООО «</w:t>
            </w:r>
            <w:r>
              <w:rPr>
                <w:iCs/>
                <w:sz w:val="16"/>
                <w:szCs w:val="16"/>
              </w:rPr>
              <w:t>СОПРОВОЖДЕНИЕ</w:t>
            </w:r>
            <w:r>
              <w:rPr>
                <w:sz w:val="16"/>
                <w:szCs w:val="16"/>
              </w:rPr>
              <w:t>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 xml:space="preserve">600026, Владимирская обл., г.Владимир, </w:t>
            </w:r>
            <w:r>
              <w:rPr>
                <w:sz w:val="16"/>
                <w:szCs w:val="16"/>
              </w:rPr>
              <w:t>ул. Горького, д.99, ком.68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 xml:space="preserve">600026, Владимирская обл., г.Владимир, </w:t>
            </w:r>
            <w:r>
              <w:rPr>
                <w:sz w:val="16"/>
                <w:szCs w:val="16"/>
              </w:rPr>
              <w:t>ул. Горького, д.99, ком.68</w:t>
            </w:r>
            <w:r>
              <w:rPr>
                <w:iCs/>
                <w:sz w:val="16"/>
                <w:szCs w:val="16"/>
              </w:rPr>
              <w:t xml:space="preserve">; 600033, Владимирская обл., г.Владимир, </w:t>
            </w:r>
            <w:r>
              <w:rPr>
                <w:sz w:val="16"/>
                <w:szCs w:val="16"/>
              </w:rPr>
              <w:t>ул. Большой проезд, д.15-А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4987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3280047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5-0003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85943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№   33-Б/000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06» февраля 2015г. № 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Открытое акционерное общество «ТОПОС-19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ОАО «</w:t>
            </w:r>
            <w:r>
              <w:rPr>
                <w:iCs/>
                <w:sz w:val="16"/>
                <w:szCs w:val="16"/>
              </w:rPr>
              <w:t>ТОПОС-19</w:t>
            </w:r>
            <w:r>
              <w:rPr>
                <w:sz w:val="16"/>
                <w:szCs w:val="16"/>
              </w:rPr>
              <w:t>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 xml:space="preserve">601909, Владимирская обл., г. Ковров,  </w:t>
            </w:r>
            <w:r>
              <w:rPr>
                <w:sz w:val="16"/>
                <w:szCs w:val="16"/>
              </w:rPr>
              <w:t>ул. Муромская, д.9-А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 xml:space="preserve">601909, Владимирская обл., г. Ковров,  </w:t>
            </w:r>
            <w:r>
              <w:rPr>
                <w:sz w:val="16"/>
                <w:szCs w:val="16"/>
              </w:rPr>
              <w:t>ул. Муромская, д.9-А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iCs/>
                <w:sz w:val="20"/>
                <w:szCs w:val="16"/>
              </w:rPr>
            </w:pPr>
            <w:r>
              <w:rPr>
                <w:iCs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0039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3022015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5-0004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86072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№   33-Б/000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13» февраля 2015г. № 1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28» сентября 2015г. № 802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</w:rPr>
              <w:t>«</w:t>
            </w:r>
            <w:r>
              <w:rPr>
                <w:b/>
                <w:sz w:val="20"/>
              </w:rPr>
              <w:t>Власов Владимир Александрович</w:t>
            </w:r>
            <w:r>
              <w:rPr>
                <w:b/>
                <w:iCs/>
                <w:sz w:val="20"/>
              </w:rPr>
              <w:t>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П Власов В.А.)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0023, г. Владимир, ул. Санаторная, д. 14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05, г. Владимир, ул. Студенческая, д. 12-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092886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332721800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5-0005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86339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№   33-Б/000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26» февраля 2015г. № 1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02» декабря 2020г. № 11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менение места нахождения)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Открытое акционерное общество   «Завод им. В.А. Дегтярева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ОАО «</w:t>
            </w:r>
            <w:r>
              <w:rPr>
                <w:iCs/>
                <w:sz w:val="16"/>
                <w:szCs w:val="16"/>
              </w:rPr>
              <w:t>ЗиД</w:t>
            </w:r>
            <w:r>
              <w:rPr>
                <w:sz w:val="16"/>
                <w:szCs w:val="16"/>
              </w:rPr>
              <w:t>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>601900, Владимирская обл., г. Ковров, ул. Труда, стр. 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>601900, Владимирская обл., г. Ковров, ул. Труда, стр.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0040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3019513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4-0008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55451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№   33-Б/00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24» апреля 2014г. № 3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03» февраля 2017г. № 84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Индивидуальный предприниматель</w:t>
            </w:r>
            <w:r>
              <w:rPr>
                <w:b/>
                <w:iCs/>
                <w:sz w:val="20"/>
              </w:rPr>
              <w:t xml:space="preserve"> </w:t>
            </w:r>
            <w:r>
              <w:rPr>
                <w:b/>
                <w:sz w:val="20"/>
              </w:rPr>
              <w:t>Светушенко Станислав Геннадье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П Светушенко С.Г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 xml:space="preserve">600027, Владимирская обл., г. Владимир, </w:t>
            </w:r>
            <w:r>
              <w:rPr>
                <w:sz w:val="16"/>
                <w:szCs w:val="16"/>
              </w:rPr>
              <w:t>ул. Суздальский пр-т, д.13, кв.44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 xml:space="preserve">600027, Владимирская обл., г. Владимир, </w:t>
            </w:r>
            <w:r>
              <w:rPr>
                <w:sz w:val="16"/>
                <w:szCs w:val="16"/>
              </w:rPr>
              <w:t>ул. Суздальский пр-т, д.13, кв.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1025063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340174000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3-0024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88060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№   1-Б/014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30» октября 2013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30» апреля 2015г. № 349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Общество с ограниченной ответственностью Частная охранная организация «ОМЕГА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ООО ЧОО «</w:t>
            </w:r>
            <w:r>
              <w:rPr>
                <w:iCs/>
                <w:sz w:val="16"/>
                <w:szCs w:val="16"/>
              </w:rPr>
              <w:t>ОМЕГА</w:t>
            </w:r>
            <w:r>
              <w:rPr>
                <w:sz w:val="16"/>
                <w:szCs w:val="16"/>
              </w:rPr>
              <w:t>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>601431, Владимирская область, Вязниковский район, пос. Центральный, ул. Садовая, д. 23-А, кв. 2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>601443, Владимирская область, г. Вязники, ул. Ленина, д. 47-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01431, Владимирская область, Вязниковский район, пос. Центральный, ул. Садовая, д. 23-А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30075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3000046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4,5,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05-0001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86559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№   33-Б/000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18» марта 2005г. № 1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11» марта 2015г. № 188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Общество с ограниченной ответственностью «Охранно-пожарный сервис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ООО «</w:t>
            </w:r>
            <w:r>
              <w:rPr>
                <w:iCs/>
                <w:sz w:val="16"/>
                <w:szCs w:val="16"/>
              </w:rPr>
              <w:t>Охранно-пожарный сервис</w:t>
            </w:r>
            <w:r>
              <w:rPr>
                <w:sz w:val="16"/>
                <w:szCs w:val="16"/>
              </w:rPr>
              <w:t>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>600005, Владимирская область, г. Владимир,  ул. Студенческая, д. 5-А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>600005, Владимирская область, г. Владимир, ул. Студенческая, д. 5-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00021, Владимирская область, г. Владимир, ул. Стрелецкая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4659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3280034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1-0001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86734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№   33-Б/000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01» марта 2011г. № 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19» марта 2015г. № 221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Закрытое 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«СИС Системз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О «СИС Системз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>601021, Владимирская обл., Киржачский р-н, пгт. Красный Октябрь, квартал Солнечный, д.5, оф. 32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>601021, Владимирская обл., Киржачский р-н, пгт. Красный Октябрь, квартал Солнечный, д.5, оф. 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60127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3160092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4-0001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53418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№   33-Б/00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03» марта 2014г. № 1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19» марта 2015г. № 221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Общество с ограниченной ответственностью «</w:t>
            </w:r>
            <w:r>
              <w:rPr>
                <w:b/>
                <w:sz w:val="20"/>
              </w:rPr>
              <w:t>Центр бизнес-решений</w:t>
            </w:r>
            <w:r>
              <w:rPr>
                <w:b/>
                <w:iCs/>
                <w:sz w:val="20"/>
              </w:rPr>
              <w:t>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ЦБР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 xml:space="preserve">600005, Владимирская обл., г. Владимир, </w:t>
            </w:r>
            <w:r>
              <w:rPr>
                <w:sz w:val="16"/>
                <w:szCs w:val="16"/>
              </w:rPr>
              <w:t>ул. Студенческая, д.6-Д, оф.25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 xml:space="preserve">600005, Владимирская обл., г. Владимир, </w:t>
            </w:r>
            <w:r>
              <w:rPr>
                <w:sz w:val="16"/>
                <w:szCs w:val="16"/>
              </w:rPr>
              <w:t>ул. Студенческая, д.6-Д, оф.25</w:t>
            </w:r>
            <w:r>
              <w:rPr>
                <w:iCs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4894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3280021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5-0010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86903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№   33-Б/0007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   «27» марта 2015г. № </w:t>
            </w:r>
            <w:r>
              <w:rPr>
                <w:sz w:val="16"/>
                <w:szCs w:val="16"/>
                <w:lang w:val="en-US"/>
              </w:rPr>
              <w:t>2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Индивидуальный предприниматель</w:t>
            </w:r>
            <w:r>
              <w:rPr>
                <w:b/>
                <w:iCs/>
                <w:sz w:val="20"/>
              </w:rPr>
              <w:t xml:space="preserve"> «</w:t>
            </w:r>
            <w:r>
              <w:rPr>
                <w:b/>
                <w:sz w:val="20"/>
              </w:rPr>
              <w:t>Шабалин Сергей Николаевич</w:t>
            </w:r>
            <w:r>
              <w:rPr>
                <w:b/>
                <w:iCs/>
                <w:sz w:val="20"/>
              </w:rPr>
              <w:t>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П «Шабалин С.Н.»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 xml:space="preserve">601561, Владимирская обл., Гусь-Хрустальный    р-н, дер. Староопокино, </w:t>
            </w:r>
            <w:r>
              <w:rPr>
                <w:sz w:val="16"/>
                <w:szCs w:val="16"/>
              </w:rPr>
              <w:t>д. 11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 xml:space="preserve">601561, Владимирская обл., Гусь-Хрустальный р-н, дер. Староопокино, </w:t>
            </w:r>
            <w:r>
              <w:rPr>
                <w:sz w:val="16"/>
                <w:szCs w:val="16"/>
              </w:rPr>
              <w:t>д.11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601500, Владимирская обл., г. Гусь-Хрустальный, </w:t>
            </w:r>
            <w:r>
              <w:rPr>
                <w:sz w:val="16"/>
                <w:szCs w:val="16"/>
              </w:rPr>
              <w:t>пр-кт 50-лет Советской власти, д.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039264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3304000007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5-0012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87103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№   33-Б/000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06» апреля 2015г. № 2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11» марта 2016г. № 189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Общество с ограниченной ответственностью «МЕДА-ИНЖИНИРИНГ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ООО «</w:t>
            </w:r>
            <w:r>
              <w:rPr>
                <w:iCs/>
                <w:sz w:val="16"/>
                <w:szCs w:val="16"/>
              </w:rPr>
              <w:t>МЕДА-ИНЖИНИРИНГ</w:t>
            </w:r>
            <w:r>
              <w:rPr>
                <w:sz w:val="16"/>
                <w:szCs w:val="16"/>
              </w:rPr>
              <w:t>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>600033, г. Владимир, ул. Большой проезд, д. 15-А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>600033, г. Владимир, ул. Большой проезд, д. 15-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1256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3270000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eeSerif;MS Mincho"/>
                <w:sz w:val="16"/>
                <w:szCs w:val="16"/>
              </w:rPr>
              <w:t>33-06-2011-0001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87203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№   33-Б/000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29» июля 2011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13» апреля 2015г. № 292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</w:rPr>
              <w:t>«</w:t>
            </w:r>
            <w:r>
              <w:rPr>
                <w:b/>
                <w:sz w:val="20"/>
              </w:rPr>
              <w:t>Дурасов Станислав Евгеньевич</w:t>
            </w:r>
            <w:r>
              <w:rPr>
                <w:b/>
                <w:iCs/>
                <w:sz w:val="20"/>
              </w:rPr>
              <w:t>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П «Дурасов С.Е.»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1301, Владимирская область, г. Камешково, ул. Ленина, д. 9, кв. 15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1301, Владимирская область, г. Камешково, ул. Ленина, д. 9, кв. 15;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601301, Владимирская область, г. Камешково, ул. Карла Либкнехта, д.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5000278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332343002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3-0022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53134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№   1-Б/011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25» сентября 2013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  «13» апреля 2015г. № 292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Общество с ограниченной ответственностью «</w:t>
            </w:r>
            <w:r>
              <w:rPr>
                <w:b/>
                <w:sz w:val="20"/>
              </w:rPr>
              <w:t>Аудит Сервис Оптимум</w:t>
            </w:r>
            <w:r>
              <w:rPr>
                <w:b/>
                <w:iCs/>
                <w:sz w:val="20"/>
              </w:rPr>
              <w:t>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АСО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0032, Владимирская обл., г. Владимир, ул. Добросельская, д.217, оф.208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32, Владимирская обл., г. Владимир, ул. Добросельская, д.217, оф.208</w:t>
            </w:r>
            <w:r>
              <w:rPr>
                <w:iCs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90615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3400032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3-0024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87417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№   1-Б/014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30» декабря 2013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22» апреля 2015г. № 323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Общество с ограниченной ответственностью «ОПС - Сервис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ООО «</w:t>
            </w:r>
            <w:r>
              <w:rPr>
                <w:iCs/>
                <w:sz w:val="16"/>
                <w:szCs w:val="16"/>
              </w:rPr>
              <w:t>ОПС - Сервис</w:t>
            </w:r>
            <w:r>
              <w:rPr>
                <w:sz w:val="16"/>
                <w:szCs w:val="16"/>
              </w:rPr>
              <w:t>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1144, Владимирская обл., г. Петушки, ул. Ленина, д.93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1144, Владимирская обл., г. Петушки, ул. Ленина, д.93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0285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3160019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6,7,8,9</w:t>
              <w:b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06-2010-0005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014-00101-33/0008741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 </w:t>
            </w:r>
            <w:r>
              <w:rPr>
                <w:sz w:val="16"/>
                <w:szCs w:val="16"/>
              </w:rPr>
              <w:t>33-Б/000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28» апреля 2010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22» апреля 2015г. № 3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менение видов деятельност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20» сентября 2022г. № 1277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Общество с ограниченной ответственностью Частная охранная организац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«Сервис охрана плюс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ООО «</w:t>
            </w:r>
            <w:r>
              <w:rPr>
                <w:iCs/>
                <w:sz w:val="16"/>
                <w:szCs w:val="16"/>
              </w:rPr>
              <w:t>Сервис охрана плюс</w:t>
            </w:r>
            <w:r>
              <w:rPr>
                <w:sz w:val="16"/>
                <w:szCs w:val="16"/>
              </w:rPr>
              <w:t>»)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 xml:space="preserve">600027, Владимирская обл., г. Владимир, </w:t>
            </w:r>
            <w:r>
              <w:rPr>
                <w:sz w:val="16"/>
                <w:szCs w:val="16"/>
              </w:rPr>
              <w:t>ул. Соколова - Соколенка, д.20, оф.117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 xml:space="preserve">600027, Владимирская обл., г. Владимир, </w:t>
            </w:r>
            <w:r>
              <w:rPr>
                <w:sz w:val="16"/>
                <w:szCs w:val="16"/>
              </w:rPr>
              <w:t>ул. Соколова - Соколенка, д.20, оф.117;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00026, Владимирская обл., г. Владимир, </w:t>
            </w:r>
            <w:r>
              <w:rPr>
                <w:sz w:val="16"/>
                <w:szCs w:val="16"/>
              </w:rPr>
              <w:t>ул. Лакина, д.1-Б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90563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3400021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0-0005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87429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№   33-Б/000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13» августа 2010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22» апреля 2015г. № 323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Общество с ограниченной ответственностью «</w:t>
            </w:r>
            <w:r>
              <w:rPr>
                <w:b/>
                <w:sz w:val="20"/>
              </w:rPr>
              <w:t>СтройБезопасность</w:t>
            </w:r>
            <w:r>
              <w:rPr>
                <w:b/>
                <w:iCs/>
                <w:sz w:val="2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ООО «</w:t>
            </w:r>
            <w:r>
              <w:rPr>
                <w:iCs/>
                <w:sz w:val="16"/>
                <w:szCs w:val="16"/>
              </w:rPr>
              <w:t>СБ</w:t>
            </w:r>
            <w:r>
              <w:rPr>
                <w:sz w:val="16"/>
                <w:szCs w:val="16"/>
              </w:rPr>
              <w:t>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0005, Владимирская обл., г. Владимир, ул. Мира, д.15-В, оф.65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05, Владимирская обл., г. Владимир, ул. Мира, д.15-В, оф.65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90661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3400031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1-0001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89709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№   33-Б/000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17» октября 2011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23» июня 2015г. № 503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Общество с ограниченной ответственностью «</w:t>
            </w:r>
            <w:r>
              <w:rPr>
                <w:b/>
                <w:sz w:val="20"/>
              </w:rPr>
              <w:t>АСУ-Энерго+</w:t>
            </w:r>
            <w:r>
              <w:rPr>
                <w:b/>
                <w:iCs/>
                <w:sz w:val="20"/>
              </w:rPr>
              <w:t>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АСУ-Энерго+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0001, Владимирская обл., г. Владимир, ул. Дворянская, д.27-А, корп. 1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01, Владимирская обл., г. Владимир, ул. Дворянская, д. 27-А, корп.1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8508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3270049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5-0017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88221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№   33-Б/000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12» мая 2015г. № 3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Общество с ограниченной ответственностью «</w:t>
            </w:r>
            <w:r>
              <w:rPr>
                <w:b/>
                <w:sz w:val="20"/>
              </w:rPr>
              <w:t>АртСтройМонтаж</w:t>
            </w:r>
            <w:r>
              <w:rPr>
                <w:b/>
                <w:iCs/>
                <w:sz w:val="20"/>
              </w:rPr>
              <w:t>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АСМ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 xml:space="preserve">600033, Владимирская обл., г. Владимир, </w:t>
            </w:r>
            <w:r>
              <w:rPr>
                <w:sz w:val="16"/>
                <w:szCs w:val="16"/>
              </w:rPr>
              <w:t>ул. Офицерская, д.33, пом.6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 xml:space="preserve">600033, Владимирская обл., г. Владимир, </w:t>
            </w:r>
            <w:r>
              <w:rPr>
                <w:sz w:val="16"/>
                <w:szCs w:val="16"/>
              </w:rPr>
              <w:t xml:space="preserve">ул. Офицерская, д.33, пом.6;   600015, </w:t>
            </w:r>
            <w:r>
              <w:rPr>
                <w:iCs/>
                <w:sz w:val="16"/>
                <w:szCs w:val="16"/>
              </w:rPr>
              <w:t xml:space="preserve">Владимирская обл., г. Владимир, </w:t>
            </w:r>
            <w:r>
              <w:rPr>
                <w:sz w:val="16"/>
                <w:szCs w:val="16"/>
              </w:rPr>
              <w:t>ул. Разина, д.21, оф.104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90585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3400055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5-0017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71/00088222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№   33-Б/000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12» мая 2015г. № 3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Общество с ограниченной ответственностью «ПОЖСТРОЙСЕРВИС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ООО «</w:t>
            </w:r>
            <w:r>
              <w:rPr>
                <w:iCs/>
                <w:sz w:val="16"/>
                <w:szCs w:val="16"/>
              </w:rPr>
              <w:t>ПОЖСТРОЙСЕРВИС</w:t>
            </w:r>
            <w:r>
              <w:rPr>
                <w:sz w:val="16"/>
                <w:szCs w:val="16"/>
              </w:rPr>
              <w:t>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>601900, Владимирская обл., г. Ковров, ул. Щорса, д. 1, кв. 5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 xml:space="preserve">601900, Владимирская обл., г.Ковров, ул. Щорса, д. 1, кв. 5;           601902, Владимирская обл., г. Ковров, </w:t>
            </w:r>
            <w:r>
              <w:rPr>
                <w:sz w:val="16"/>
                <w:szCs w:val="16"/>
              </w:rPr>
              <w:t>ул. Абельмана, д.55, оф.207-А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7216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3320027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5-0017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88223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№   33-Б/000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12» мая 2015г. № 3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sz w:val="20"/>
              </w:rPr>
              <w:t>Общество с ограниченной ответственностью «</w:t>
            </w:r>
            <w:r>
              <w:rPr>
                <w:rFonts w:eastAsia="NSimSun"/>
                <w:b/>
                <w:sz w:val="20"/>
                <w:lang w:eastAsia="zh-CN"/>
              </w:rPr>
              <w:t>СТРОЙСФЕРА</w:t>
            </w:r>
            <w:r>
              <w:rPr>
                <w:b/>
                <w:sz w:val="20"/>
              </w:rPr>
              <w:t>»</w:t>
              <w:br/>
            </w:r>
            <w:r>
              <w:rPr>
                <w:sz w:val="16"/>
                <w:szCs w:val="16"/>
              </w:rPr>
              <w:t>(ООО «</w:t>
            </w:r>
            <w:r>
              <w:rPr>
                <w:rFonts w:eastAsia="NSimSun"/>
                <w:sz w:val="16"/>
                <w:szCs w:val="16"/>
                <w:lang w:eastAsia="zh-CN"/>
              </w:rPr>
              <w:t>СТРОЙСФЕРА</w:t>
            </w:r>
            <w:r>
              <w:rPr>
                <w:sz w:val="16"/>
                <w:szCs w:val="16"/>
              </w:rPr>
              <w:t>»)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нахождения: 600000, </w:t>
            </w:r>
            <w:r>
              <w:rPr>
                <w:rFonts w:eastAsia="NSimSun"/>
                <w:sz w:val="16"/>
                <w:szCs w:val="16"/>
                <w:lang w:eastAsia="zh-CN"/>
              </w:rPr>
              <w:t>Владимирская обл.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NSimSun"/>
                <w:sz w:val="16"/>
                <w:szCs w:val="16"/>
                <w:lang w:eastAsia="zh-CN"/>
              </w:rPr>
              <w:t>г. Владимир,</w:t>
              <w:br/>
              <w:t>ул. Музейная, д. 16, пом. 16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600000, </w:t>
            </w:r>
            <w:r>
              <w:rPr>
                <w:rFonts w:eastAsia="NSimSun"/>
                <w:sz w:val="16"/>
                <w:szCs w:val="16"/>
                <w:lang w:eastAsia="zh-CN"/>
              </w:rPr>
              <w:t>Владимирская обл.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NSimSun"/>
                <w:sz w:val="16"/>
                <w:szCs w:val="16"/>
                <w:lang w:eastAsia="zh-CN"/>
              </w:rPr>
              <w:t>г. Владимир,</w:t>
              <w:br/>
              <w:t>ул. Музейная, д. 16, пом. 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90294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3400022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2,3,4,5,6,7,8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eeSerif;MS Mincho"/>
                <w:sz w:val="16"/>
                <w:szCs w:val="16"/>
              </w:rPr>
              <w:t>33-06-2015-0018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8833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№   33-Б/000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19» мая 2015г. № 3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менение адреса и видов деятельност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20» декабря 2023г. № 1779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щество с ограниченной ответственностью</w:t>
            </w:r>
            <w:r>
              <w:rPr>
                <w:b/>
                <w:iCs/>
                <w:sz w:val="20"/>
              </w:rPr>
              <w:t xml:space="preserve"> «</w:t>
            </w:r>
            <w:r>
              <w:rPr>
                <w:b/>
                <w:sz w:val="20"/>
              </w:rPr>
              <w:t>Триада-П</w:t>
            </w:r>
            <w:r>
              <w:rPr>
                <w:b/>
                <w:iCs/>
                <w:sz w:val="20"/>
              </w:rPr>
              <w:t>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Триада-П»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 xml:space="preserve">602205, Владимирская обл., г. Муром, </w:t>
            </w:r>
            <w:r>
              <w:rPr>
                <w:sz w:val="16"/>
                <w:szCs w:val="16"/>
              </w:rPr>
              <w:t>ул. Ленинградская, д.42, кв.70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 xml:space="preserve">602205, Владимирская обл., г. Муром, </w:t>
            </w:r>
            <w:r>
              <w:rPr>
                <w:sz w:val="16"/>
                <w:szCs w:val="16"/>
              </w:rPr>
              <w:t xml:space="preserve">ул. Ленинградская, д.42, кв.70; </w:t>
            </w:r>
            <w:r>
              <w:rPr>
                <w:iCs/>
                <w:sz w:val="16"/>
                <w:szCs w:val="16"/>
              </w:rPr>
              <w:t xml:space="preserve">602251, Владимирская обл., г. Муром,                        </w:t>
            </w:r>
            <w:r>
              <w:rPr>
                <w:sz w:val="16"/>
                <w:szCs w:val="16"/>
              </w:rPr>
              <w:t>ул. Карачаровское шоссе, д.5-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0041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3024031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5-0023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8890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№   33-Б/000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10» июня 2015г. № 4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щество с ограниченной ответственностью</w:t>
            </w:r>
            <w:r>
              <w:rPr>
                <w:b/>
                <w:iCs/>
                <w:sz w:val="20"/>
              </w:rPr>
              <w:t xml:space="preserve"> «</w:t>
            </w:r>
            <w:r>
              <w:rPr>
                <w:b/>
                <w:sz w:val="20"/>
              </w:rPr>
              <w:t>Альянс СБ</w:t>
            </w:r>
            <w:r>
              <w:rPr>
                <w:b/>
                <w:iCs/>
                <w:sz w:val="20"/>
              </w:rPr>
              <w:t>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Альянс СБ»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0028, г. Владимир, пр-т Строителей, д. 15-Е, эт. 1, пом. Н1, оф. 1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28, г. Владимир, пр-т Строителей, д. 15-Е, эт. 1, пом. Н1, оф. 1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90595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340001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5-0023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8890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№   33-Б/000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10» июня 2015г. № 4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менение адреса и видов деятельност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26» декабря 2018г. № 992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Общество с ограниченной ответственностью «</w:t>
            </w:r>
            <w:r>
              <w:rPr>
                <w:b/>
                <w:sz w:val="20"/>
              </w:rPr>
              <w:t>Орион</w:t>
            </w:r>
            <w:r>
              <w:rPr>
                <w:b/>
                <w:iCs/>
                <w:sz w:val="20"/>
              </w:rPr>
              <w:t>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Орион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1443, Владимирская обл., г. Вязники, ул. Ленина, д. 18, эт. 1, пом. 2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1443, Владимирская обл., г. Вязники, ул. Ленина, д. 18, эт. 1, пом. 2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80065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3380002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5-0023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8890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№   33-Б/000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30» июня 2010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г. Моск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30» июня 2010г. № 2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10» июня 2015г. № 4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13» августа 2021г. № 11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менение адреса осуществления деятельности)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Общество с ограниченной ответственностью «</w:t>
            </w:r>
            <w:r>
              <w:rPr>
                <w:b/>
                <w:sz w:val="20"/>
              </w:rPr>
              <w:t>Сигнал</w:t>
            </w:r>
            <w:r>
              <w:rPr>
                <w:b/>
                <w:iCs/>
                <w:sz w:val="20"/>
              </w:rPr>
              <w:t>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Сигнал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1784, Владимирская обл., г. Кольчугино, ул. Комарова, д.41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1784, Владимирская обл., г. Кольчугино, ул. Комарова, д.41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0095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3009011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05-0003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8908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№   33-Б/000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17» июня 2005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23» июня 2015г. № 503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щество с ограниченной ответственностью</w:t>
            </w:r>
            <w:r>
              <w:rPr>
                <w:b/>
                <w:iCs/>
                <w:sz w:val="20"/>
              </w:rPr>
              <w:t xml:space="preserve"> «</w:t>
            </w:r>
            <w:r>
              <w:rPr>
                <w:b/>
                <w:sz w:val="20"/>
              </w:rPr>
              <w:t>Комсервис</w:t>
            </w:r>
            <w:r>
              <w:rPr>
                <w:b/>
                <w:iCs/>
                <w:sz w:val="20"/>
              </w:rPr>
              <w:t>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Комсервис»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 xml:space="preserve">600022, Владимирская обл., г. Владимир, </w:t>
            </w:r>
            <w:r>
              <w:rPr>
                <w:sz w:val="16"/>
                <w:szCs w:val="16"/>
              </w:rPr>
              <w:t>ул. Н.Островского, д.66-А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 xml:space="preserve">600022, Владимирская обл., г. Владимир, </w:t>
            </w:r>
            <w:r>
              <w:rPr>
                <w:sz w:val="16"/>
                <w:szCs w:val="16"/>
              </w:rPr>
              <w:t>ул. Н.Островского, д.66-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8312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3270031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5-0025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8910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 </w:t>
            </w:r>
            <w:r>
              <w:rPr>
                <w:sz w:val="16"/>
                <w:szCs w:val="16"/>
              </w:rPr>
              <w:t>33-Б/000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23» июня 2015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щество с ограниченной ответственностью</w:t>
            </w:r>
            <w:r>
              <w:rPr>
                <w:b/>
                <w:iCs/>
                <w:sz w:val="20"/>
              </w:rPr>
              <w:t xml:space="preserve"> «Частная охранная организация «</w:t>
            </w:r>
            <w:r>
              <w:rPr>
                <w:b/>
                <w:sz w:val="20"/>
              </w:rPr>
              <w:t>Аллигатор+</w:t>
            </w:r>
            <w:r>
              <w:rPr>
                <w:b/>
                <w:iCs/>
                <w:sz w:val="20"/>
              </w:rPr>
              <w:t>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ЧОО «Аллигатор+»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 xml:space="preserve">601784, Владимирская обл., г. Кольчугино, </w:t>
            </w:r>
            <w:r>
              <w:rPr>
                <w:sz w:val="16"/>
                <w:szCs w:val="16"/>
              </w:rPr>
              <w:t>переулок Гоголя, д.1, ком.210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 xml:space="preserve">601784, Владимирская обл., г. Кольчугино, </w:t>
            </w:r>
            <w:r>
              <w:rPr>
                <w:sz w:val="16"/>
                <w:szCs w:val="16"/>
              </w:rPr>
              <w:t>переулок Гоголя, д.1, ком.21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0173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3260004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5-0025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8911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0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23» июня 2015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Общество с ограниченной ответственностью </w:t>
            </w:r>
            <w:r>
              <w:rPr>
                <w:b/>
                <w:iCs/>
                <w:sz w:val="20"/>
              </w:rPr>
              <w:t>«</w:t>
            </w:r>
            <w:r>
              <w:rPr>
                <w:b/>
                <w:sz w:val="20"/>
              </w:rPr>
              <w:t>Форт</w:t>
            </w:r>
            <w:r>
              <w:rPr>
                <w:b/>
                <w:iCs/>
                <w:sz w:val="20"/>
              </w:rPr>
              <w:t>»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Форт»)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1120, Владимирская обл., Петушинский р-н, г. Покров, ул. Советская, д. 21-А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1120, Владимирская обл., Петушинский р-н, г. Покров, ул. Советская, д. 21-А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0295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31600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6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77-06-2011-0011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FreeSerif;MS Mincho"/>
                <w:sz w:val="16"/>
                <w:szCs w:val="16"/>
              </w:rPr>
              <w:t>(Л014-00101-77/0013805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0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20» июня 2023г. № 8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менение адреса и состава рабо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нее: : </w:t>
            </w:r>
            <w:r>
              <w:rPr>
                <w:iCs/>
                <w:sz w:val="16"/>
                <w:szCs w:val="16"/>
              </w:rPr>
              <w:t xml:space="preserve">601122, Владимирская обл., Петушинский р-н, г. Покров, </w:t>
            </w:r>
            <w:r>
              <w:rPr>
                <w:sz w:val="16"/>
                <w:szCs w:val="16"/>
              </w:rPr>
              <w:t>ул. Школьный проезд, д.5</w:t>
            </w:r>
            <w:r>
              <w:rPr>
                <w:iCs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Индивидуальный предприниматель</w:t>
            </w:r>
            <w:r>
              <w:rPr>
                <w:b/>
                <w:iCs/>
                <w:sz w:val="20"/>
              </w:rPr>
              <w:t xml:space="preserve"> </w:t>
            </w:r>
            <w:r>
              <w:rPr>
                <w:b/>
                <w:sz w:val="20"/>
              </w:rPr>
              <w:t>Кузнецов Михаил Николае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П Кузнецов М.Н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0000, Владимирская область, г. Владимир, ул.Октябрьский пр-т, д. 36, кв. 121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05, Владимирская область, г. Владимир, пр-т Строителей, д. 7-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0018034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43328329000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5-0026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8927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0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Акционерное общество </w:t>
            </w:r>
            <w:r>
              <w:rPr>
                <w:b/>
                <w:iCs/>
                <w:sz w:val="20"/>
              </w:rPr>
              <w:t>«</w:t>
            </w:r>
            <w:r>
              <w:rPr>
                <w:b/>
                <w:sz w:val="20"/>
              </w:rPr>
              <w:t>Муромский приборостроительный завод</w:t>
            </w:r>
            <w:r>
              <w:rPr>
                <w:b/>
                <w:iCs/>
                <w:sz w:val="20"/>
              </w:rPr>
              <w:t>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О «МПЗ»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 xml:space="preserve">602205, Владимирская обл., г. Муром, </w:t>
            </w:r>
            <w:r>
              <w:rPr>
                <w:sz w:val="16"/>
                <w:szCs w:val="16"/>
              </w:rPr>
              <w:t>ул. 30 лет Победы,  д.1-А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 xml:space="preserve">602205, Владимирская обл., г. Муром, </w:t>
            </w:r>
            <w:r>
              <w:rPr>
                <w:sz w:val="16"/>
                <w:szCs w:val="16"/>
              </w:rPr>
              <w:t>ул. 30 лет Победы,  д.1-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0170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3340018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5-0026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8927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0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14» июня 2016г. № 492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Автономная некоммерческая организация «</w:t>
            </w:r>
            <w:r>
              <w:rPr>
                <w:b/>
                <w:sz w:val="20"/>
              </w:rPr>
              <w:t>Служба мониторинга Судогодского района и Камешковского района</w:t>
            </w:r>
            <w:r>
              <w:rPr>
                <w:b/>
                <w:iCs/>
                <w:sz w:val="2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АНО «Служба мониторинга Судогодского района и Камешковского района»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 xml:space="preserve">601300, Владимирская обл., г. Камешково, </w:t>
            </w:r>
            <w:r>
              <w:rPr>
                <w:sz w:val="16"/>
                <w:szCs w:val="16"/>
              </w:rPr>
              <w:t>ул. К.Либкнехта, д.47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 xml:space="preserve">601300, Владимирская обл., г. Камешково, </w:t>
            </w:r>
            <w:r>
              <w:rPr>
                <w:sz w:val="16"/>
                <w:szCs w:val="16"/>
              </w:rPr>
              <w:t>ул. К.Либкнехта, д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5999021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123300000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5-0026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89279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33-Б/000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30» июня 2015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 с ограниченной ответственностью «НЕБОСКРЕБ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ООО «НЕБОСКРЕБ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>601900, Владимирская обл., г. Ковров, ул. Зои Космодемьянской, д. 30, кв. 29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>601900, Владимирская обл., г. Ковров, ул. Зои Космодемьянской, д. 30, кв. 29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601900, Владимирская обл., г. Ковров, ул.Свердлова, д. 108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050639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3320004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5-0027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8937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№ 33-Б/000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07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21» декабря 2015г. № 1073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Общество с ограниченной ответственностью «</w:t>
            </w:r>
            <w:r>
              <w:rPr>
                <w:b/>
                <w:sz w:val="20"/>
              </w:rPr>
              <w:t>Сигма</w:t>
            </w:r>
            <w:r>
              <w:rPr>
                <w:b/>
                <w:iCs/>
                <w:sz w:val="20"/>
              </w:rPr>
              <w:t>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Сигма»)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0020, Владимирская обл., г. Владимир, ул.Большая Нижегородская, д. 71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20, Владимирская обл., г. Владимир, ул. Большая Нижегородская, д. 71</w:t>
            </w:r>
            <w:r>
              <w:rPr>
                <w:iCs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4294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302025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05-0004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8970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0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17» июля 2015г. № 595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Общество с ограниченной ответственностью «МОДУЛЬ-ЛТД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ООО «МОДУЛЬ-ЛТД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>601300, Владимирская обл., г. Камешково, ул.Свердлова, д. 1-а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>601300, Владимирская обл., г. Камешково, ул. Свердлова, д. 1-а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150107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336001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5-0030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8979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0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07» февраля 2015г. № 74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</w:rPr>
              <w:t>Общество с ограниченной ответственностью Частная охранная организация «ЩИТ 33»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ООО ЧОО «ЩИТ 33»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>600009, Владимирская обл., г. Владимир, ул.Электрозаводская, д. 5, пом. 1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>600009, Владимирская обл., г. Владимир, ул. Электрозаводская, д. 5, пом.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284988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328004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5-0030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8979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0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Общество с ограниченной ответственностью «Строитель - С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ООО «Строитель - С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>602332, Владимирская обл., Селивановский район, п.Красная Горбатка, ул. Озерная, д. 64-а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>602332, Владимирская обл., Селивановский район, п. Красная Горбатка, ул. Озерная, д. 64-а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221222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337000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5-0032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9019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0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</w:rPr>
              <w:t>Общество с ограниченной ответственностью «Управляющая компания «Ремонтник» Меленковского района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ООО «УК «Ремонтник»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>602101, Владимирская обл., г. Меленки, ул.Венедиктова, д. 16-а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>602101, Владимирская обл., г. Меленки, ул.Венедиктова, д. 16-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190078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334002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5-0032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9019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0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</w:rPr>
              <w:t>«</w:t>
            </w:r>
            <w:r>
              <w:rPr>
                <w:b/>
                <w:sz w:val="20"/>
              </w:rPr>
              <w:t>Галкин Алексей Васильевич</w:t>
            </w:r>
            <w:r>
              <w:rPr>
                <w:b/>
                <w:iCs/>
                <w:sz w:val="20"/>
              </w:rPr>
              <w:t>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2102, Владимирская обл., г. Меленки, ул. Фрунзе, д. 169/1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2102, Владимирская обл., г. Меленки, ул. Фрунзе, д. 169/1;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603001, г.Нижний Новгород, ул. Рождественская, д. 6-Б, пом.П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1902861342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933341320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,5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52-06-2015-0023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52/0008891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52-Б/003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11» июня 2015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А  ПР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Нижегород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11» июня 2015г. № 411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Общество с ограниченной ответственностью «</w:t>
            </w:r>
            <w:r>
              <w:rPr>
                <w:b/>
                <w:sz w:val="20"/>
              </w:rPr>
              <w:t>Частная охранная организация «Стража</w:t>
            </w:r>
            <w:r>
              <w:rPr>
                <w:b/>
                <w:iCs/>
                <w:sz w:val="20"/>
              </w:rPr>
              <w:t>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ЧОО «Стража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1784, Владимирская обл., г. Кольчугино, ул. Комарова, д. 41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1784, Владимирская обл., г. Кольчугино, ул. Комарова, д. 41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0107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3260059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5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1-0002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9022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30» июля 2015г. № 633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</w:rPr>
              <w:t>Общество с ограниченной ответственностью «Металлокомплект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ООО «Металлокомплект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>601915, Владимирская обл., г. Ковров, ул. Комсомольская, д. 99, кв. 52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>601915, Владимирская обл., г. Ковров, ул. Комсомольская, д. 99, кв. 52; 601900, Владимирская обл., Ковровский район, п. Мелехово, ул. Первомайская, д. 312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050585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332001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5-0033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90222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33-Б/00</w:t>
            </w:r>
            <w:r>
              <w:rPr>
                <w:sz w:val="16"/>
                <w:szCs w:val="16"/>
                <w:lang w:val="en-US"/>
              </w:rPr>
              <w:t>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07» июня 2017г. № 453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Общество с ограниченной ответственностью «Сирена»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ООО «Сирена»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>601010, Владимирская обл., г. Киржач, ул. Пролетарская, д. 42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>601010, Владимирская обл., г. Киржач, ул. Пролетарская, д. 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1600787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33301000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5-0033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90223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33-Б/00</w:t>
            </w:r>
            <w:r>
              <w:rPr>
                <w:sz w:val="16"/>
                <w:szCs w:val="16"/>
                <w:lang w:val="en-US"/>
              </w:rPr>
              <w:t>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Общество с ограниченной ответственностью «</w:t>
            </w:r>
            <w:r>
              <w:rPr>
                <w:b/>
                <w:sz w:val="20"/>
              </w:rPr>
              <w:t>Стройпожсервис</w:t>
            </w:r>
            <w:r>
              <w:rPr>
                <w:b/>
                <w:iCs/>
                <w:sz w:val="20"/>
              </w:rPr>
              <w:t>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Стройпожсервис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0026, Владимирская обл., г. Владимир, ул. Гастелло, д. 7Г, офис 1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26, Владимирская обл., г. Владимир, ул. Гастелло, д. 7Г, офис 1, 600021, г.Владимир, ул.Стрелецкая, д.2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90349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3036173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05-0004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9022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1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</w:rPr>
              <w:t>Открытое акционерное общество «Юрьевстрой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ОАО «Юрьевстрой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>601800, Владимирская обл., г.Юрьев-Польский, ул. Луговая, д. 1-а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>601800, Владимирская обл., г.Юрьев-Польский, ул. Луговая, д. 1-а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33260004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3301254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5-0033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90225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33-Б/00</w:t>
            </w:r>
            <w:r>
              <w:rPr>
                <w:sz w:val="16"/>
                <w:szCs w:val="16"/>
                <w:lang w:val="en-US"/>
              </w:rPr>
              <w:t>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</w:rPr>
              <w:t xml:space="preserve">Общество с ограниченной ответственностью </w:t>
            </w:r>
            <w:r>
              <w:rPr>
                <w:b/>
                <w:sz w:val="20"/>
              </w:rPr>
              <w:t>«Спецмонтаж-33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Спецмонтаж-33»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рес места нахождения:601241, Владимирская обл., г. Лакинск, ул. Мира, д. 90-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1241, Владимирская обл., г. Лакинск, ул. Мира, д. 90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3284545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ГРЛ 1073328007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2,3,4,5,7,8,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3-0022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5260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1-Б/010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2013 № 387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13» августа 2015г. № 681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NSimSun"/>
                <w:b/>
                <w:sz w:val="16"/>
                <w:szCs w:val="16"/>
                <w:lang w:eastAsia="zh-CN"/>
              </w:rPr>
              <w:t>Федеральное бюджетное учреждение Центр реабилитации фонда пенсионного и социального страхования</w:t>
              <w:br/>
              <w:t>Российской Федерации «ВОЛЬГИНСКИЙ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eastAsia="NSimSun"/>
                <w:sz w:val="16"/>
                <w:szCs w:val="16"/>
                <w:lang w:eastAsia="zh-CN"/>
              </w:rPr>
              <w:t>ФБУ Центр реабилитации СФР «ВОЛЬГИНСКИЙ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1125, Владимирская обл., Петушинский р-н, пос. Машиностроитель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1125, Владимирская обл., Петушинский р-н, пос. Машиностроитель, корп. №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0044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3011055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06-2010-0008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014-00101-33/0009048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2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1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12» августа 2010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08» февраля 2023г. № 1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менение наименования)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Общество с ограниченной ответственностью «</w:t>
            </w:r>
            <w:r>
              <w:rPr>
                <w:b/>
                <w:sz w:val="20"/>
              </w:rPr>
              <w:t>Март</w:t>
            </w:r>
            <w:r>
              <w:rPr>
                <w:b/>
                <w:iCs/>
                <w:sz w:val="20"/>
              </w:rPr>
              <w:t>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Март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 xml:space="preserve">600005, Владимирская обл., г. Владимир, </w:t>
            </w:r>
            <w:r>
              <w:rPr>
                <w:sz w:val="16"/>
                <w:szCs w:val="16"/>
              </w:rPr>
              <w:t>ул.Горького, д.56-а, офис 8.8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 xml:space="preserve">600005, Владимирская обл., г. Владимир, </w:t>
            </w:r>
            <w:r>
              <w:rPr>
                <w:sz w:val="16"/>
                <w:szCs w:val="16"/>
              </w:rPr>
              <w:t>ул.Горького, д.56-а, офис 8.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4342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301502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5-0036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9063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1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31» августа 2015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Общество с ограниченной ответственностью «СпецИнжениринг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ООО «СпецИнжениринг»</w:t>
            </w:r>
            <w:r>
              <w:rPr>
                <w:sz w:val="16"/>
                <w:szCs w:val="16"/>
              </w:rPr>
              <w:t>)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1120, Владимирская обл., Петушинский р-н, г. Покров, ул. Луговая, д.8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1120, Владимирская обл., Петушинский р-н, г. Покров, ул. Луговая, д.8. 601120, Владимирская обл., Петушинский р-н, г. Покров, ул. Больничный пр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д. 16, стр.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0286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3160022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5-0038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9077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1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2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08» сентября 2015г. № 756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Общество с ограниченной ответственностью «</w:t>
            </w:r>
            <w:r>
              <w:rPr>
                <w:b/>
                <w:sz w:val="20"/>
              </w:rPr>
              <w:t>Инженерно-Строительная Компания           «Регион- Инвест</w:t>
            </w:r>
            <w:r>
              <w:rPr>
                <w:b/>
                <w:iCs/>
                <w:sz w:val="2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ООО «Инженерно-Строительная Компания «Регион-Инвест»)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0026, Владимирская обл., г. Владимир, ул. Гастелло, д.19, офис 12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26, Владимирская обл., г. Владимир, ул. Гастелло, д.19, офис 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4988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328004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5-0038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9078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1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Общество с ограниченной ответственностью «</w:t>
            </w:r>
            <w:r>
              <w:rPr>
                <w:b/>
                <w:sz w:val="20"/>
              </w:rPr>
              <w:t>Стандарт</w:t>
            </w:r>
            <w:r>
              <w:rPr>
                <w:b/>
                <w:iCs/>
                <w:sz w:val="20"/>
              </w:rPr>
              <w:t>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Стандарт»)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1910, Владимирская обл., г. Ковров, ул. Грибоедова, д.7/3, кв.289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1910, Владимирская обл., г. Ковров, ул. Грибоедова, д.7/3, кв.2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7189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332002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5-0038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9080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 xml:space="preserve">Общество с ограниченной ответственностью «СК </w:t>
            </w:r>
            <w:r>
              <w:rPr>
                <w:b/>
                <w:sz w:val="20"/>
              </w:rPr>
              <w:t>ТЕПЛОСТРОЙ</w:t>
            </w:r>
            <w:r>
              <w:rPr>
                <w:b/>
                <w:iCs/>
                <w:sz w:val="2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 xml:space="preserve">ООО «СК </w:t>
            </w:r>
            <w:r>
              <w:rPr>
                <w:sz w:val="16"/>
                <w:szCs w:val="16"/>
              </w:rPr>
              <w:t>ТЕПЛОСТРОЙ</w:t>
            </w:r>
            <w:r>
              <w:rPr>
                <w:iCs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>)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>600901, г. Владимир, мкр. Юрьевец, ул. Рябиновая, д. 51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>600901, г. Владимир, мкр. Юрьевец, ул. Рябиновая, д. 51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1158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327002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eeSerif;MS Mincho"/>
                <w:sz w:val="16"/>
                <w:szCs w:val="16"/>
              </w:rPr>
              <w:t>33-06-2015-0041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9116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1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Общество с ограниченной ответственностью «Вайтен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ООО «Вайтен»</w:t>
            </w:r>
            <w:r>
              <w:rPr>
                <w:sz w:val="16"/>
                <w:szCs w:val="16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0000, г. Владимир, ул. Воровского, д. 8-А, пом. 1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г. Владимир, ул. Воровского, д. 8-А, пом. 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90822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340003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5-0046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9167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1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Общество с ограниченной ответственностью «АРГУС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ООО «АРГУС</w:t>
            </w:r>
            <w:r>
              <w:rPr>
                <w:sz w:val="16"/>
                <w:szCs w:val="16"/>
              </w:rPr>
              <w:t>»)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0000, г. Владимир, ул. Воровского, д. 8-А, оф.2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00, г. Владимир, ул. Воровского, д. 8-А, оф.2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4330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302012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6,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06-2005-00045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Л014-00101-33/0009172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1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25» ноября 2022г. № 16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менение состава работ)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Общество с ограниченной ответственностью «Орион+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ООО «Орион+»</w:t>
            </w:r>
            <w:r>
              <w:rPr>
                <w:sz w:val="16"/>
                <w:szCs w:val="16"/>
              </w:rPr>
              <w:t>)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1352, Владимирская обл., г. Судогда, ул. Коммунистическая, д. 4-А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1352, Владимирская обл., г. Судогда, ул. Коммунистическая, д. 4-А; 600033, Владимирская обл., г. Владимир, ул. Большой проезд, д. 15-А, оф.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1237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304001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5-0054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9254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1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Коновалов Дмитрий Александр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П Коновалов Д.А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 xml:space="preserve">600021, Владимирская обл., г. Владимир, </w:t>
            </w:r>
            <w:r>
              <w:rPr>
                <w:sz w:val="16"/>
                <w:szCs w:val="16"/>
              </w:rPr>
              <w:t>ул. Пушкарская, д.46, кв.42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 xml:space="preserve">600021, Владимирская обл., г. Владимир, </w:t>
            </w:r>
            <w:r>
              <w:rPr>
                <w:sz w:val="16"/>
                <w:szCs w:val="16"/>
              </w:rPr>
              <w:t>ул. Пушкарская, д.46, кв.42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9082083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3327000088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5-0056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9279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1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Общество с ограниченной ответственностью производственно-коммерческое предприятие «Кросс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ООО ПКП «Кросс</w:t>
            </w:r>
            <w:r>
              <w:rPr>
                <w:sz w:val="16"/>
                <w:szCs w:val="16"/>
              </w:rPr>
              <w:t>»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0009, Владимирская обл., г. Владимир, ул. Полины Осипенко, д. 41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09, Владимирская обл., г. Владимир, ул. Полины Осипенко, д. 41.</w:t>
            </w:r>
          </w:p>
          <w:p>
            <w:pPr>
              <w:pStyle w:val="Normal"/>
              <w:jc w:val="both"/>
              <w:rPr>
                <w:iCs/>
                <w:sz w:val="20"/>
                <w:szCs w:val="16"/>
              </w:rPr>
            </w:pPr>
            <w:r>
              <w:rPr>
                <w:iCs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408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302004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1-0003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9283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1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23» декабря 2015г. № 1073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</w:rPr>
              <w:t>Общество с ограниченной ответственностью Частная охранная организация «Триада-Охрана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ООО ЧОО «Триада-Охрана</w:t>
            </w:r>
            <w:r>
              <w:rPr>
                <w:sz w:val="16"/>
                <w:szCs w:val="16"/>
              </w:rPr>
              <w:t>»)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2205, Владимирская обл., г. Муром, ул. Ленинградская, д.42, кв.70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 xml:space="preserve">602251, Владимирская обл., г. Муром, </w:t>
            </w:r>
            <w:r>
              <w:rPr>
                <w:sz w:val="16"/>
                <w:szCs w:val="16"/>
              </w:rPr>
              <w:t>ул. Карачаровское шоссе, д.5-Б; 602205, Владимирская обл., г. Муром, ул. Ленинградская, д.42, кв.7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0214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334000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eeSerif;MS Mincho"/>
                <w:sz w:val="16"/>
                <w:szCs w:val="16"/>
              </w:rPr>
              <w:t>33-06-2016-000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931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1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</w:rPr>
              <w:t>Автономная некоммерческая организация   «Служба мониторинга Александров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АНО «Служба мониторинга Александровского района</w:t>
            </w:r>
            <w:r>
              <w:rPr>
                <w:sz w:val="16"/>
                <w:szCs w:val="16"/>
              </w:rPr>
              <w:t>»)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1655, Владимирская обл., г. Александров, ул. Институтская, д. 6/5, оф. 301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1655, Владимирская обл., г. Александров, ул. Институтская, д. 6/5, оф. 30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9990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300000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eeSerif;MS Mincho"/>
                <w:sz w:val="16"/>
                <w:szCs w:val="16"/>
              </w:rPr>
              <w:t>33-06-2016-0001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9333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1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55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</w:rPr>
              <w:t>Акционерное общество «Муромский завод радиоизмерительных приборов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АО «МЗ РИП</w:t>
            </w:r>
            <w:r>
              <w:rPr>
                <w:sz w:val="16"/>
                <w:szCs w:val="16"/>
              </w:rPr>
              <w:t>»)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2267, Владимирская обл., г. Муром, ул. Карачаровское шоссе, д. 2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2267, Владимирская обл., г. Муром, ул. Карачаровское шоссе, д. 2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0019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302153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1-0003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9341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1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08» июня 2016г. № 480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</w:rPr>
              <w:t>Общество с ограниченной ответственностью «Гарант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ООО «Гарант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1800, Владимирская обл., г. Юрьев-Польский, ул. Ударная, д. 24-А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1800, Владимирская обл., г. Юрьев-Польский, пер. Садовый, д. 1;   601800, Владимирская обл., г. Юрьев-Польский, ул. Ударная, д. 24-А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60057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301600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06-0001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93606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нее 33-Б/001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26» апреля 2016г. № 347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Общество с ограниченной ответственностью Научно-производственная компания         «Техносфера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ООО НПК «Техносфера</w:t>
            </w:r>
            <w:r>
              <w:rPr>
                <w:sz w:val="16"/>
                <w:szCs w:val="16"/>
              </w:rPr>
              <w:t>»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0000, Владимирская обл., г. Владимир, ул. 1-я Никольская, д. 10</w:t>
            </w:r>
            <w:r>
              <w:rPr>
                <w:iCs/>
                <w:sz w:val="16"/>
                <w:szCs w:val="16"/>
              </w:rPr>
              <w:t>, оф. 1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00, Владимирская обл., г. Владимир, ул. 1-я Никольская, д. 10</w:t>
            </w:r>
            <w:r>
              <w:rPr>
                <w:iCs/>
                <w:sz w:val="16"/>
                <w:szCs w:val="16"/>
              </w:rPr>
              <w:t>, оф. 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9081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3400022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6-0004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9367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1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143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Индивидуальный предприниматель</w:t>
            </w:r>
            <w:r>
              <w:rPr>
                <w:b/>
                <w:iCs/>
                <w:sz w:val="20"/>
              </w:rPr>
              <w:t xml:space="preserve"> </w:t>
            </w:r>
            <w:r>
              <w:rPr>
                <w:b/>
                <w:sz w:val="20"/>
              </w:rPr>
              <w:t>Агибалов Евгений Алексее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П Агибалов Е.А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 xml:space="preserve">601351, Владимирская обл., г. Судогда, </w:t>
            </w:r>
            <w:r>
              <w:rPr>
                <w:sz w:val="16"/>
                <w:szCs w:val="16"/>
              </w:rPr>
              <w:t>ул. Буденного, д.56, кв.2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 xml:space="preserve">600000, Владимирская обл., г. Владимир, </w:t>
            </w:r>
            <w:r>
              <w:rPr>
                <w:sz w:val="16"/>
                <w:szCs w:val="16"/>
              </w:rPr>
              <w:t>ул. Коммунальный спуск, д.1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601351, Владимирская обл., г. Судогда, </w:t>
            </w:r>
            <w:r>
              <w:rPr>
                <w:sz w:val="16"/>
                <w:szCs w:val="16"/>
              </w:rPr>
              <w:t>ул. Буденного, д.56, кв.2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040939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33043180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6-0005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9378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1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164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</w:rPr>
              <w:t>Общество с ограниченной ответственностью «Информационные телекоммун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ООО «ИнТел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0033, г. Владимир, ул. Большой проезд, д. 15-А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33, г. Владимир, ул. Большой проезд, д. 15-А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8218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3012600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06-0001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9389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1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26» апреля 2016г. № 347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Общество с ограниченной ответственностью «Связьстрой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ООО «Связьстрой</w:t>
            </w:r>
            <w:r>
              <w:rPr>
                <w:sz w:val="16"/>
                <w:szCs w:val="16"/>
              </w:rPr>
              <w:t>»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0005, Владимирская обл., г. Владимир, ул. Хирурга Орлова, д. 2-Б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450099, Респ. Башкортостан, г. Уфа, ул. Жукова, д. 39/2</w:t>
            </w:r>
            <w:r>
              <w:rPr>
                <w:iCs/>
                <w:sz w:val="16"/>
                <w:szCs w:val="16"/>
              </w:rPr>
              <w:t>, оф. 2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461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328005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02-06-2015-0053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02/0009241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02-Б/004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аз ГУ МЧС России по Республике Башкортостан № 735п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А в ГУ МЧС Росс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Республике Башкортостан!!!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Общество с ограниченной ответственностью «Владимиртепломонтаж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ООО «ВТМ</w:t>
            </w:r>
            <w:r>
              <w:rPr>
                <w:sz w:val="16"/>
                <w:szCs w:val="16"/>
              </w:rPr>
              <w:t>»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0009, Владимирская обл., г. Владимир, ул. 2-й Почаевский пр-д, д. 6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450068, Респ. Башкортостан, г. Уфа, ул. Кольцевая, д. 180</w:t>
            </w:r>
            <w:r>
              <w:rPr>
                <w:iCs/>
                <w:sz w:val="16"/>
                <w:szCs w:val="16"/>
              </w:rPr>
              <w:t>, оф. 3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4149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301458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02-06-2015-0053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02/0009241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02-Б/004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аз ГУ МЧС России по Республике Башкортостан № 735п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А в ГУ МЧС Росс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Республике Башкортостан!!!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Индивидуальный предприниматель</w:t>
            </w:r>
            <w:r>
              <w:rPr>
                <w:b/>
                <w:iCs/>
                <w:sz w:val="20"/>
              </w:rPr>
              <w:t xml:space="preserve"> </w:t>
            </w:r>
            <w:r>
              <w:rPr>
                <w:b/>
                <w:sz w:val="20"/>
              </w:rPr>
              <w:t>Сидоров Николай Анатолье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П Сидоров Н.А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 xml:space="preserve">600022, Владимирская обл., г. Владимир, </w:t>
            </w:r>
            <w:r>
              <w:rPr>
                <w:sz w:val="16"/>
                <w:szCs w:val="16"/>
              </w:rPr>
              <w:t>ул. Пугачева, д.62, кв.116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 xml:space="preserve">600022, Владимирская обл., г. Владимир, </w:t>
            </w:r>
            <w:r>
              <w:rPr>
                <w:sz w:val="16"/>
                <w:szCs w:val="16"/>
              </w:rPr>
              <w:t>ул. Пугачева, д.62, кв.116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035273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332700009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6-0007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9412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1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226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Публичное акционерное общество                «Полимерсинтез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ПАО </w:t>
            </w:r>
            <w:r>
              <w:rPr>
                <w:iCs/>
                <w:sz w:val="16"/>
                <w:szCs w:val="16"/>
              </w:rPr>
              <w:t>«Полимерсинтез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0016, Владимирская обл., г. Владимир, ул. Б.Нижегородская, д. 77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16, Владимирская обл., г. Владимир, ул. Б.Нижегородская, д. 77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90001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3033519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2-0027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4985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1-Б/005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ЦРЦ № 541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18» мая 2017г. № 395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ство с ограниченной ответственностью       «Прометей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ООО «Прометей</w:t>
            </w:r>
            <w:r>
              <w:rPr>
                <w:sz w:val="16"/>
                <w:szCs w:val="16"/>
              </w:rPr>
              <w:t>»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1800, Владимирская обл., г. Юрьев-Польский, ул. Революции, д. 7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1800, Владимирская обл., г. Юрьев-Польский, ул. Революции, д. 7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60125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3260005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6-0010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9431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1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31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ый предприниматель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брамов       Андрей Александр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П Абрамов А.А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 xml:space="preserve">600028, Владимирская обл., г. Владимир, </w:t>
            </w:r>
            <w:r>
              <w:rPr>
                <w:sz w:val="16"/>
                <w:szCs w:val="16"/>
              </w:rPr>
              <w:t>пр-т Строителей, д.15-Е, кв.135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 xml:space="preserve">600028, Владимирская обл., г. Владимир, </w:t>
            </w:r>
            <w:r>
              <w:rPr>
                <w:sz w:val="16"/>
                <w:szCs w:val="16"/>
              </w:rPr>
              <w:t>пр-т Строителей, д.15-Е, кв.135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073545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332700009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6-0013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9474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1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348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дивидуальный предприниматель</w:t>
            </w:r>
            <w:r>
              <w:rPr>
                <w:b/>
                <w:iCs/>
                <w:sz w:val="18"/>
                <w:szCs w:val="18"/>
              </w:rPr>
              <w:t xml:space="preserve"> Лоскутов Андрей Николаевич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ИП </w:t>
            </w:r>
            <w:r>
              <w:rPr>
                <w:iCs/>
                <w:sz w:val="16"/>
                <w:szCs w:val="16"/>
              </w:rPr>
              <w:t>Лоскутов</w:t>
            </w:r>
            <w:r>
              <w:rPr>
                <w:sz w:val="16"/>
                <w:szCs w:val="16"/>
              </w:rPr>
              <w:t xml:space="preserve"> А.Н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1784, Владимирская обл., г. Кольчугино, ул. Металлургов, д. 179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1784, Владимирская обл., г. Кольчугино, ул. Металлургов, д. 179; 601780, Владимирская обл., г. Кольчугино, ул. Комарова, д. 4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019674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332800059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5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6-0021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9810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1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481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дивидуальный предприниматель</w:t>
            </w:r>
            <w:r>
              <w:rPr>
                <w:b/>
                <w:iCs/>
                <w:sz w:val="18"/>
                <w:szCs w:val="18"/>
              </w:rPr>
              <w:t xml:space="preserve"> Шеболаева Екатерина Владимировн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ИП </w:t>
            </w:r>
            <w:r>
              <w:rPr>
                <w:iCs/>
                <w:sz w:val="16"/>
                <w:szCs w:val="16"/>
              </w:rPr>
              <w:t>Шеболаева Е</w:t>
            </w:r>
            <w:r>
              <w:rPr>
                <w:sz w:val="16"/>
                <w:szCs w:val="16"/>
              </w:rPr>
              <w:t>.В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0910, Владимирская обл., г. Радужный, 3-й квартал, д. 33, кв. 87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910, Владимирская обл., г. Радужный, 3-й квартал, д. 33, кв. 87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014269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3402420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1-0007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9836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1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14» июня 2016г. № 492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ство с ограниченной ответственностью «СПЕЦМОНТАЖ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ООО «СПЕЦМОНТАЖ</w:t>
            </w:r>
            <w:r>
              <w:rPr>
                <w:sz w:val="16"/>
                <w:szCs w:val="16"/>
              </w:rPr>
              <w:t>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>129343, г. Москва, проезд Серебрякова, д.14, стр.15, этаж 1, оф.035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36, Владимирская обл., г. Владимир, ул. Ставровская, д. 4-А</w:t>
            </w:r>
            <w:r>
              <w:rPr>
                <w:iCs/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9343, г. Москва, проезд Серебрякова, д.14, стр.15, этаж 1, оф.035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68091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77460554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6-0024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9837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1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522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щество с ограниченной ответственностью «ЦИФРАЛ</w:t>
            </w:r>
            <w:r>
              <w:rPr>
                <w:b/>
                <w:sz w:val="18"/>
                <w:szCs w:val="1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ООО «ЦИФРАЛ</w:t>
            </w:r>
            <w:r>
              <w:rPr>
                <w:sz w:val="16"/>
                <w:szCs w:val="16"/>
              </w:rPr>
              <w:t>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0035, Владимирская обл., г. Владимир, ул. Безыменского, д. 11-Б, кв.128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35, Владимирская обл., г. Владимир, ул. Безыменского, д. 9-В, кв.90</w:t>
            </w:r>
            <w:r>
              <w:rPr>
                <w:iCs/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600035, Владимирская обл., г. Владимир, ул. Безыменского, д. 11-Б, кв.128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90795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3400004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6-0024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9837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1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522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07» июня 2018г. № 446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ый предприниматель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ушкин Евгений Александр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П Каушкин Е.А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 xml:space="preserve">602251, Владимирская обл., г. Муром, </w:t>
            </w:r>
            <w:r>
              <w:rPr>
                <w:sz w:val="16"/>
                <w:szCs w:val="16"/>
              </w:rPr>
              <w:t>ул. Лакина, д.89, кв.5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 xml:space="preserve">602251, Владимирская обл., г. Муром, </w:t>
            </w:r>
            <w:r>
              <w:rPr>
                <w:sz w:val="16"/>
                <w:szCs w:val="16"/>
              </w:rPr>
              <w:t>ул. Лакина, д.89, кв.5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064516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3334000007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6-0025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9848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1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542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щество с ограниченной ответственностью «Арт-Строй</w:t>
            </w:r>
            <w:r>
              <w:rPr>
                <w:b/>
                <w:sz w:val="18"/>
                <w:szCs w:val="1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ООО «Арт-Строй</w:t>
            </w:r>
            <w:r>
              <w:rPr>
                <w:sz w:val="16"/>
                <w:szCs w:val="16"/>
              </w:rPr>
              <w:t>»)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2201, Владимирская обл., Муромский р-н, территория ПМК-10, зд. 1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2201, Владимирская обл., Муромский р-н, территория ПМК-10, зд.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0143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3340024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2,3,4,5,6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6-0025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9850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1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542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27» марта 2024г. № 358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щество с ограниченной ответственностью «</w:t>
            </w:r>
            <w:r>
              <w:rPr>
                <w:b/>
                <w:sz w:val="18"/>
                <w:szCs w:val="18"/>
              </w:rPr>
              <w:t>СТБ Интегратор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ООО «</w:t>
            </w:r>
            <w:r>
              <w:rPr>
                <w:sz w:val="16"/>
                <w:szCs w:val="16"/>
              </w:rPr>
              <w:t>СТБ Интегратор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119530, г. Москва, Очаковское шоссе, д.34, пом. Х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, ком.6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00, Владимирская обл., г. Владимир, ул. Гагарина, д.13, оф.49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19530, г. Москва, Очаковское шоссе, д.34, пом. Х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, ком.6.</w:t>
            </w:r>
          </w:p>
          <w:p>
            <w:pPr>
              <w:pStyle w:val="Normal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7753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7467234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,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6-0026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9862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150 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5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щество с ограниченной ответственностью «</w:t>
            </w:r>
            <w:r>
              <w:rPr>
                <w:b/>
                <w:sz w:val="18"/>
                <w:szCs w:val="18"/>
              </w:rPr>
              <w:t>УПРАВДОМ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ООО «</w:t>
            </w:r>
            <w:r>
              <w:rPr>
                <w:sz w:val="16"/>
                <w:szCs w:val="16"/>
              </w:rPr>
              <w:t>УПРАВДОМ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1480, Владимирская обл., г. Гороховец, ул. Ленина, д.91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1480, Владимирская обл., г. Гороховец, ул. Ленина, д.91</w:t>
            </w:r>
            <w:r>
              <w:rPr>
                <w:iCs/>
                <w:sz w:val="16"/>
                <w:szCs w:val="16"/>
              </w:rPr>
              <w:t xml:space="preserve">;    </w:t>
            </w:r>
            <w:r>
              <w:rPr>
                <w:sz w:val="16"/>
                <w:szCs w:val="16"/>
              </w:rPr>
              <w:t>606016, Нижегородская обл., г. Дзержинск, пр-т Ленина, д.82, пом. П2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80078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338000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52-06-2016-0028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52/0009879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52-Б/005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аз ГУ МЧС России по Нижегородской области № 471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А в ГУ МЧС Росс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Нижегородской области!!!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щество с ограниченной ответственностью «</w:t>
            </w:r>
            <w:r>
              <w:rPr>
                <w:b/>
                <w:sz w:val="18"/>
                <w:szCs w:val="18"/>
              </w:rPr>
              <w:t>НТМ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ООО «</w:t>
            </w:r>
            <w:r>
              <w:rPr>
                <w:sz w:val="16"/>
                <w:szCs w:val="16"/>
              </w:rPr>
              <w:t>НТМ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0026, Владимирская обл., г. Владимир, ул. Тракторная, д.42, оф.5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26, Владимирская обл., г. Владимир, ул. Тракторная, д.42, оф.5</w:t>
            </w:r>
            <w:r>
              <w:rPr>
                <w:iCs/>
                <w:sz w:val="16"/>
                <w:szCs w:val="16"/>
              </w:rPr>
              <w:t xml:space="preserve">;    </w:t>
            </w:r>
            <w:r>
              <w:rPr>
                <w:sz w:val="16"/>
                <w:szCs w:val="16"/>
              </w:rPr>
              <w:t>445030, Самарская обл., г. Тольятти, ул. Тополиная, д.43, кв.84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1210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327001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63-06-2016-0028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63/0009890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63-Б/006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1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аз ГУ МЧС России по Самарской области № 312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А в ГУ МЧС Ро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амарской области!!!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щество с ограниченной ответственностью «</w:t>
            </w:r>
            <w:r>
              <w:rPr>
                <w:b/>
                <w:sz w:val="18"/>
                <w:szCs w:val="18"/>
              </w:rPr>
              <w:t>ПромСтройИнвест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ООО «</w:t>
            </w:r>
            <w:r>
              <w:rPr>
                <w:sz w:val="16"/>
                <w:szCs w:val="16"/>
              </w:rPr>
              <w:t>ПромСтройИнвест»)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0001, Владимирская обл., г. Владимир, ул. Садовая, д.16, оф.20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01, Владимирская обл., г. Владимир, ул. Садовая, д.16, оф.20</w:t>
            </w:r>
            <w:r>
              <w:rPr>
                <w:iCs/>
                <w:sz w:val="16"/>
                <w:szCs w:val="16"/>
              </w:rPr>
              <w:t xml:space="preserve">;    </w:t>
            </w:r>
            <w:r>
              <w:rPr>
                <w:sz w:val="16"/>
                <w:szCs w:val="16"/>
              </w:rPr>
              <w:t>141402, Московская обл., г. Химки, Международное шоссе, владение 1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0194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304000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50-06-2016-003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50/0009903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50-Б/01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1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аз ГУ МЧС России по Московской области № 326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А в ГУ МЧС Ро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осковской области!!!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 xml:space="preserve">Общество с ограниченной ответственностью Научно-производственное энергосберегающее предприятие «Альтернатива-Климат-Т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ООО НПЭП «Альтернатива-Климат-Т»</w:t>
            </w:r>
            <w:r>
              <w:rPr>
                <w:sz w:val="16"/>
                <w:szCs w:val="16"/>
              </w:rPr>
              <w:t>).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0000, Владимирская обл., г. Владимир, ул. Подбельского, д.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00, Владимирская обл., г. Владимир, ул. Подбельского, д.1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90286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303409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6-0028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9880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1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6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дивидуальный предприниматель</w:t>
            </w:r>
            <w:r>
              <w:rPr>
                <w:b/>
                <w:iCs/>
                <w:sz w:val="18"/>
                <w:szCs w:val="18"/>
              </w:rPr>
              <w:t xml:space="preserve"> Осипов        Георгий Николаевич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ИП </w:t>
            </w:r>
            <w:r>
              <w:rPr>
                <w:iCs/>
                <w:sz w:val="16"/>
                <w:szCs w:val="16"/>
              </w:rPr>
              <w:t>Осипов Г</w:t>
            </w:r>
            <w:r>
              <w:rPr>
                <w:sz w:val="16"/>
                <w:szCs w:val="16"/>
              </w:rPr>
              <w:t>.Н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2263, Владимирская обл., г. Муром, ул. Ленина, д.90, кв.8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2263, Владимирская обл., г. Муром, ул. Ленина, д.90, кв.8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004481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33340810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06-0003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9892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1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26» июля 2016г. № 641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ство с ограниченной ответственностью - предприятие «</w:t>
            </w:r>
            <w:r>
              <w:rPr>
                <w:b/>
                <w:sz w:val="18"/>
                <w:szCs w:val="18"/>
              </w:rPr>
              <w:t>Супер Саунд Сервис</w:t>
            </w:r>
            <w:r>
              <w:rPr>
                <w:b/>
                <w:iCs/>
                <w:sz w:val="18"/>
                <w:szCs w:val="1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ООО «</w:t>
            </w:r>
            <w:r>
              <w:rPr>
                <w:sz w:val="16"/>
                <w:szCs w:val="16"/>
              </w:rPr>
              <w:t>Супер Саунд Сервис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0910, Владимирская обл., г. Радужный, 17-й квартал, д. 39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910, Владимирская обл., г. Радужный, 17-й квартал, д.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5005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3025514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6-0032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9929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1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714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ство с ограниченной ответственностью         «Интеллект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ООО «Интеллект</w:t>
            </w:r>
            <w:r>
              <w:rPr>
                <w:sz w:val="16"/>
                <w:szCs w:val="16"/>
              </w:rPr>
              <w:t>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 xml:space="preserve">602251, Владимирская обл., г. Муром, </w:t>
            </w:r>
            <w:r>
              <w:rPr>
                <w:sz w:val="16"/>
                <w:szCs w:val="16"/>
              </w:rPr>
              <w:t>ул. Лакина, д.89, кв.5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 xml:space="preserve">602251, Владимирская обл., г. Муром, </w:t>
            </w:r>
            <w:r>
              <w:rPr>
                <w:sz w:val="16"/>
                <w:szCs w:val="16"/>
              </w:rPr>
              <w:t xml:space="preserve">ул. Лакина, д.89, кв.5;  </w:t>
            </w:r>
            <w:r>
              <w:rPr>
                <w:iCs/>
                <w:sz w:val="16"/>
                <w:szCs w:val="16"/>
              </w:rPr>
              <w:t xml:space="preserve">602267, Владимирская обл., г. Муром, </w:t>
            </w:r>
            <w:r>
              <w:rPr>
                <w:sz w:val="16"/>
                <w:szCs w:val="16"/>
              </w:rPr>
              <w:t xml:space="preserve">ул. </w:t>
            </w:r>
            <w:r>
              <w:rPr>
                <w:iCs/>
                <w:sz w:val="16"/>
                <w:szCs w:val="16"/>
              </w:rPr>
              <w:t>Советская</w:t>
            </w:r>
            <w:r>
              <w:rPr>
                <w:sz w:val="16"/>
                <w:szCs w:val="16"/>
              </w:rPr>
              <w:t>, д.47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0123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3340018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77-06-2011-0008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77/0010047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1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24» августа 2016г. № 739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ство с ограниченной ответственностью                     «Технологии Безопасности +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ООО «Технологии Безопасности +</w:t>
            </w:r>
            <w:r>
              <w:rPr>
                <w:sz w:val="16"/>
                <w:szCs w:val="16"/>
              </w:rPr>
              <w:t>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0000, Владимирская обл., г. Владимир, ул. Большие Ременники, д.4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00, Владимирская обл., г. Владимир, ул. Большие Ременники, д.4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1329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3280580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6-0033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0047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1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74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убличное акционерное общество  «Т Плюс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ПАО «Т Плюс</w:t>
            </w:r>
            <w:r>
              <w:rPr>
                <w:sz w:val="16"/>
                <w:szCs w:val="16"/>
              </w:rPr>
              <w:t>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>143421, Московская обл., Красногорский р-н, автодорога Балтия, территория 26 км бизнес-центр «Рига-Ленд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 xml:space="preserve">143421, Московская обл., Красногорский р-н, автодорога Балтия, территория 26 км бизнес-центр «Рига-Ленд»; </w:t>
            </w:r>
            <w:r>
              <w:rPr>
                <w:sz w:val="16"/>
                <w:szCs w:val="16"/>
              </w:rPr>
              <w:t>600016, Владимирская обл., г. Владимир, ул. Большая Нижегородская, д.108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53769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3150703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63-06-2013-0018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63/0005202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1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761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ство с ограниченной ответственностью  «Комплексная Безопасность СПЕЦИНЖИНИРИНГ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ООО «КБ СПЕЦИНЖИНИРИНГ</w:t>
            </w:r>
            <w:r>
              <w:rPr>
                <w:sz w:val="16"/>
                <w:szCs w:val="16"/>
              </w:rPr>
              <w:t>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>129343, г. Москва, проезд Серебрякова, д.14, стр.15, этаж 1, оф.035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 xml:space="preserve">129343, г. Москва, проезд Серебрякова, д.14, стр.15, этаж 1, оф.035; </w:t>
            </w:r>
            <w:r>
              <w:rPr>
                <w:sz w:val="16"/>
                <w:szCs w:val="16"/>
              </w:rPr>
              <w:t>600036, Владимирская обл., г. Владимир, ул. Ставровская, д. 4-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66914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7464567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6-0034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0055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1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761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ство с ограниченной ответственностью       «Жилищно – эксплуатационная контора № 3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ООО «ЖЭК № 3</w:t>
            </w:r>
            <w:r>
              <w:rPr>
                <w:sz w:val="16"/>
                <w:szCs w:val="16"/>
              </w:rPr>
              <w:t>»)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1445, Владимирская обл., г. Вязники, ул. Металлистов, д. 22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1445, Владимирская обл., г. Вязники, ул. Металлистов, д. 22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80021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3380084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6-0040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0291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1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836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ство с ограниченной ответственностью          «ТК ТИК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ООО «ТК ТИК</w:t>
            </w:r>
            <w:r>
              <w:rPr>
                <w:sz w:val="16"/>
                <w:szCs w:val="16"/>
              </w:rPr>
              <w:t>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1909,  Владимирская область,  г. Ковров,  ул. Димитрова, д. 16, кв.5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1909,  Владимирская область,  г. Ковров,  ул. Димитрова, д. 16, кв.5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7959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3280636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6-0040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0288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1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885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ство с ограниченной ответственностью                     «Интеллектуальные технологии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ООО «Интеллектуальные технологии</w:t>
            </w:r>
            <w:r>
              <w:rPr>
                <w:sz w:val="16"/>
                <w:szCs w:val="16"/>
              </w:rPr>
              <w:t>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0017, Владимирская обл., г. Владимир, ул. Сакко и Ванцетти, д.23-Б, оф.2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17, Владимирская обл., г. Владимир, ул. Сакко и Ванцетти, д.23-Б, оф.2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8402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3270053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6-0040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0288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1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885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щество с ограниченной ответственностью «ТИТАН</w:t>
            </w:r>
            <w:r>
              <w:rPr>
                <w:b/>
                <w:sz w:val="18"/>
                <w:szCs w:val="1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ООО «ТИТАН</w:t>
            </w:r>
            <w:r>
              <w:rPr>
                <w:sz w:val="16"/>
                <w:szCs w:val="16"/>
              </w:rPr>
              <w:t>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0014, Владимирская обл., г. Владимир, ул. Поселок РТС, д. 34, эт. 2, оф. 36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14, Владимирская обл., г. Владимир, ул. Поселок РТС, д. 34, эт. 2, оф. 36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0307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3390027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6-0042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0506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1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905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27» марта 2019г. № 1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менение адреса)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ый предприниматель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алышев Валерий Викторович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ИП </w:t>
            </w:r>
            <w:r>
              <w:rPr>
                <w:iCs/>
                <w:sz w:val="16"/>
                <w:szCs w:val="16"/>
              </w:rPr>
              <w:t>Малышев В</w:t>
            </w:r>
            <w:r>
              <w:rPr>
                <w:sz w:val="16"/>
                <w:szCs w:val="16"/>
              </w:rPr>
              <w:t>.В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1911</w:t>
            </w:r>
            <w:r>
              <w:rPr>
                <w:iCs/>
                <w:sz w:val="16"/>
                <w:szCs w:val="16"/>
              </w:rPr>
              <w:t xml:space="preserve">, Владимирская обл., г. Ковров, </w:t>
            </w:r>
            <w:r>
              <w:rPr>
                <w:sz w:val="16"/>
                <w:szCs w:val="16"/>
              </w:rPr>
              <w:t>ул. Моховая, д. 1/6, кв. 4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1911</w:t>
            </w:r>
            <w:r>
              <w:rPr>
                <w:iCs/>
                <w:sz w:val="16"/>
                <w:szCs w:val="16"/>
              </w:rPr>
              <w:t xml:space="preserve">, Владимирская обл., г. Ковров, </w:t>
            </w:r>
            <w:r>
              <w:rPr>
                <w:sz w:val="16"/>
                <w:szCs w:val="16"/>
              </w:rPr>
              <w:t>ул. Моховая, д. 1/6, кв. 4</w:t>
            </w:r>
            <w:r>
              <w:rPr>
                <w:iCs/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601900</w:t>
            </w:r>
            <w:r>
              <w:rPr>
                <w:iCs/>
                <w:sz w:val="16"/>
                <w:szCs w:val="16"/>
              </w:rPr>
              <w:t xml:space="preserve">, Владимирская обл., г. Ковров, </w:t>
            </w:r>
            <w:r>
              <w:rPr>
                <w:sz w:val="16"/>
                <w:szCs w:val="16"/>
              </w:rPr>
              <w:t>ул. Володарского, д. 96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032140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3332000045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6-0044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0359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Б/001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949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щество с ограниченной ответственностью «</w:t>
            </w:r>
            <w:r>
              <w:rPr>
                <w:b/>
                <w:sz w:val="18"/>
                <w:szCs w:val="18"/>
              </w:rPr>
              <w:t>СТАР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ООО «</w:t>
            </w:r>
            <w:r>
              <w:rPr>
                <w:sz w:val="16"/>
                <w:szCs w:val="16"/>
              </w:rPr>
              <w:t>СТАР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0007, Владимирская область, г. Владимир,  ул. 16 лет Октября, д. 33-А, оф. 62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07, Владимирская область, г. Владимир,  ул. 16 лет Октября, д. 33-А, оф. 62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0143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3280614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6-0047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0408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1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949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щество с ограниченной ответственностью      «</w:t>
            </w:r>
            <w:r>
              <w:rPr>
                <w:b/>
                <w:sz w:val="18"/>
                <w:szCs w:val="18"/>
              </w:rPr>
              <w:t>ГарантТехСтрой-В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ООО «</w:t>
            </w:r>
            <w:r>
              <w:rPr>
                <w:sz w:val="16"/>
                <w:szCs w:val="16"/>
              </w:rPr>
              <w:t>ГТС-В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0015, Владимирская область, г. Владимир,  ул. Чайковского, д. 1, пом. 2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15, Владимирская область, г. Владимир,  ул. Чайковского, д. 1, пом. 2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1334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3280604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6-0047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0408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1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994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щество с ограниченной ответственностью «</w:t>
            </w:r>
            <w:r>
              <w:rPr>
                <w:b/>
                <w:sz w:val="18"/>
                <w:szCs w:val="18"/>
              </w:rPr>
              <w:t>СтройТехКомплект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ООО «</w:t>
            </w:r>
            <w:r>
              <w:rPr>
                <w:sz w:val="16"/>
                <w:szCs w:val="16"/>
              </w:rPr>
              <w:t>СтройТехКомплект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0005,  Владимирская область,  г. Владимир,  ул. Мира, д. 15-Б, кв.12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05,  Владимирская область,  г. Владимир,  ул. Мира, д. 15-Б, кв.12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90286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3034088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6-0047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0408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1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994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щество с ограниченной ответственностью    «</w:t>
            </w:r>
            <w:r>
              <w:rPr>
                <w:b/>
                <w:sz w:val="18"/>
                <w:szCs w:val="18"/>
              </w:rPr>
              <w:t>Сигнал-Сервис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ООО «</w:t>
            </w:r>
            <w:r>
              <w:rPr>
                <w:sz w:val="16"/>
                <w:szCs w:val="16"/>
              </w:rPr>
              <w:t>Сигнал-Сервис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0005, Владимирская область, г. Владимир,  ул. Горького, д. 50-Б, оф.502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05, Владимирская область, г. Владимир,  ул. Горького, д. 50-Б, оф.502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90286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3034093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6-0048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0416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1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1025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щество с ограниченной ответственностью       «</w:t>
            </w:r>
            <w:r>
              <w:rPr>
                <w:b/>
                <w:sz w:val="18"/>
                <w:szCs w:val="18"/>
              </w:rPr>
              <w:t>ПКЗ-Тест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ООО «</w:t>
            </w:r>
            <w:r>
              <w:rPr>
                <w:sz w:val="16"/>
                <w:szCs w:val="16"/>
              </w:rPr>
              <w:t>ПКЗ-Тест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Владимирская область, Суздальский р-н,  с. Троица-Берег, ул. Курлень, д. 15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Владимирская область, Суздальский р-н,  с. Троица-Берег, ул. Курлень, д. 15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54218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336001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 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77-06-2013-0017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77/0004990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8-Б/032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ГУ МЧС России по г. Москве № 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А в ГУ М ЧС Ро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г. Москове!!!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щество с ограниченной ответственностью       «</w:t>
            </w:r>
            <w:r>
              <w:rPr>
                <w:b/>
                <w:bCs/>
                <w:sz w:val="18"/>
                <w:szCs w:val="18"/>
              </w:rPr>
              <w:t>ПромСтройИнвест</w:t>
            </w:r>
            <w:r>
              <w:rPr>
                <w:b/>
                <w:sz w:val="18"/>
                <w:szCs w:val="1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ООО «</w:t>
            </w:r>
            <w:r>
              <w:rPr>
                <w:bCs/>
                <w:sz w:val="16"/>
                <w:szCs w:val="16"/>
              </w:rPr>
              <w:t>ПромСтройИнвест</w:t>
            </w:r>
            <w:r>
              <w:rPr>
                <w:sz w:val="16"/>
                <w:szCs w:val="16"/>
              </w:rPr>
              <w:t>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0001, Владимирская область, г. Владимир, ул. Садовая, д. 16, оф. 20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01, Владимирская область, г. Владимир, ул. Садовая, д. 16, оф. 20;   141402, Московская обл., г.Химки, ул. Международное шоссе, владение 1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0194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304000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50-06-2016-003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50/0009903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50-Б/01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  Московской области № 326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А в ГУ МЧС Росс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Московской области!!!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щество с ограниченной ответственностью «</w:t>
            </w:r>
            <w:r>
              <w:rPr>
                <w:b/>
                <w:sz w:val="18"/>
                <w:szCs w:val="18"/>
              </w:rPr>
              <w:t>ПАРИТЕТ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ООО «</w:t>
            </w:r>
            <w:r>
              <w:rPr>
                <w:sz w:val="16"/>
                <w:szCs w:val="16"/>
              </w:rPr>
              <w:t>ПАРИТЕТ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0007, Владимирская обл., г. Владимир, ул. Электрозаводская, д. 1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07, Владимирская обл., г. Владимир, ул. Электрозаводская, д. 1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4736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328000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5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7-0000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3656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1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3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щество с ограниченной ответственностью «</w:t>
            </w:r>
            <w:r>
              <w:rPr>
                <w:b/>
                <w:sz w:val="18"/>
                <w:szCs w:val="18"/>
              </w:rPr>
              <w:t>Центр систем безопасности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ООО «</w:t>
            </w:r>
            <w:r>
              <w:rPr>
                <w:sz w:val="16"/>
                <w:szCs w:val="16"/>
              </w:rPr>
              <w:t>Центр СБ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 xml:space="preserve">602251, Владимирская обл., г. Муром, </w:t>
            </w:r>
            <w:r>
              <w:rPr>
                <w:sz w:val="16"/>
                <w:szCs w:val="16"/>
              </w:rPr>
              <w:t>ул. Карла Маркса, д. 75, ком. 3.1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 xml:space="preserve">602251, Владимирская обл., г. Муром, </w:t>
            </w:r>
            <w:r>
              <w:rPr>
                <w:sz w:val="16"/>
                <w:szCs w:val="16"/>
              </w:rPr>
              <w:t>ул. Карла Маркса, д. 75, ком. 3.1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0185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334001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3-0022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5261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1-Б/010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8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ЦРЦ № 399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31» января 2017г. № 66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япкин Сергей Виктор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П Резяпкин С.В.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 xml:space="preserve">600033, Владимирская обл., г. Владимир, </w:t>
            </w:r>
            <w:r>
              <w:rPr>
                <w:sz w:val="16"/>
                <w:szCs w:val="16"/>
              </w:rPr>
              <w:t>ул. 2-я Кольцевая, д. 56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 xml:space="preserve">600033, Владимирская обл., г. Владимир, </w:t>
            </w:r>
            <w:r>
              <w:rPr>
                <w:sz w:val="16"/>
                <w:szCs w:val="16"/>
              </w:rPr>
              <w:t>ул. 2-я Кольцевая, д. 56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089385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3327000087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7-0004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3694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1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117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ый предприниматель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ролов Ярослав Владимир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П Фролов Я.В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2267, Владимирская область, г.Муром, ул.Артема, д.18-А, кв.1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7100, Нижегородская обл., г.Навашино, ул.Советская, д.47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005489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332800005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52-06-2017-0013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52/0010864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52-Б/006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  Нижегородской области № 204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А в ГУ МЧС Ро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ижегородской области!!!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щество с ограниченной ответственностью «</w:t>
            </w:r>
            <w:r>
              <w:rPr>
                <w:b/>
                <w:sz w:val="18"/>
                <w:szCs w:val="18"/>
              </w:rPr>
              <w:t>ТЕХНО-СЕРВИС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ООО «</w:t>
            </w:r>
            <w:r>
              <w:rPr>
                <w:sz w:val="16"/>
                <w:szCs w:val="16"/>
              </w:rPr>
              <w:t>ТЕХНО-СЕРВИС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0028, г. Владимир, ул. Сурикова, д. 10-А, подв. 10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28, г. Владимир, ул. Сурикова, д. 10-А, подв. 10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90653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3400004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2,3,4,5,6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2-0029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0847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1-Б/001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4.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ЦРЦ № 16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менение места осуществления и состава рабо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28» августа 2023г. № 1186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6"/>
                <w:szCs w:val="16"/>
              </w:rPr>
              <w:t>Общество с ограниченной ответственностью                 «</w:t>
            </w:r>
            <w:r>
              <w:rPr>
                <w:b/>
                <w:sz w:val="16"/>
                <w:szCs w:val="16"/>
              </w:rPr>
              <w:t>С4С ТЕХНО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ООО «</w:t>
            </w:r>
            <w:r>
              <w:rPr>
                <w:sz w:val="16"/>
                <w:szCs w:val="16"/>
              </w:rPr>
              <w:t>С4С ТЕХНО»)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1900, Владимирская обл., г. Ковров, пр-т Ленина, д. 30, оф.11,12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1900, Владимирская обл., г. Ковров, пр-т Ленина, д. 30, оф.11,12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7937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33200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7-0015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3713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1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358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менение наименова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03» декабря 2018г. № 898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щество с ограниченной ответственностью Управляющая компания «Спецстройгарант-1</w:t>
            </w:r>
            <w:r>
              <w:rPr>
                <w:b/>
                <w:sz w:val="18"/>
                <w:szCs w:val="18"/>
              </w:rPr>
              <w:t>»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УК «</w:t>
            </w:r>
            <w:r>
              <w:rPr>
                <w:iCs/>
                <w:sz w:val="16"/>
                <w:szCs w:val="16"/>
              </w:rPr>
              <w:t>Спецстройгарант-1</w:t>
            </w:r>
            <w:r>
              <w:rPr>
                <w:sz w:val="16"/>
                <w:szCs w:val="16"/>
              </w:rPr>
              <w:t>»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1203, Владимирская обл., г. Собинка, ул. Молодежная, 14 квартал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1203, Владимирская обл., г. Собинка, ул. Молодежная, 14 квартал (здание котельной)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90542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340000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7-0021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372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474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07» февраля 2019г. № 74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щество с ограниченной ответственностью Мониторинговый центр «</w:t>
            </w:r>
            <w:r>
              <w:rPr>
                <w:b/>
                <w:sz w:val="18"/>
                <w:szCs w:val="18"/>
              </w:rPr>
              <w:t>СИНАЛ-СБ»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МЦ «СИНАЛ-СБ»)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0007, Владимирская обл., г. Владимир, ул. Электрозаводская, д. 1, 4 эт., пом. 6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07, Владимирская обл., г. Владимир, ул. Электрозаводская, д. 1, 4 эт., пом. 6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4703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32800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7-0022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1083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1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494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ство с ограниченной ответственностью «ПОТЕНЦИАЛ»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(ООО «ПОТЕНЦИАЛ</w:t>
            </w:r>
            <w:r>
              <w:rPr>
                <w:sz w:val="16"/>
                <w:szCs w:val="16"/>
              </w:rPr>
              <w:t>»</w:t>
            </w:r>
            <w:r>
              <w:rPr>
                <w:iCs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1655, Владимирская обл., г. Александров, ул. Ческа-Липа, д. 10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1655, Владимирская обл., г. Александров, ул. Ческа-Липа, д. 10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0257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3390018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7-0024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1113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1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 532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щество с ограниченной ответственностью «КЭМЗ-Энерго</w:t>
            </w:r>
            <w:r>
              <w:rPr>
                <w:b/>
                <w:sz w:val="18"/>
                <w:szCs w:val="18"/>
              </w:rPr>
              <w:t>»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</w:t>
            </w:r>
            <w:r>
              <w:rPr>
                <w:iCs/>
                <w:sz w:val="16"/>
                <w:szCs w:val="16"/>
              </w:rPr>
              <w:t>КЭМЗ-Энерго</w:t>
            </w:r>
            <w:r>
              <w:rPr>
                <w:sz w:val="16"/>
                <w:szCs w:val="16"/>
              </w:rPr>
              <w:t>»)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1903, Владимирская обл., г. Ковров, ул. Волго-Донская, д. 2-А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1903, Владимирская обл., г. Ковров, ул. Волго-Донская, д. 2-А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7130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332006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7-0024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1114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1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532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щество с ограниченной ответственностью Производственная фирма «ВЕРТИКАЛ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(</w:t>
            </w:r>
            <w:r>
              <w:rPr>
                <w:iCs/>
                <w:sz w:val="18"/>
                <w:szCs w:val="18"/>
              </w:rPr>
              <w:t>ООО ПФ «Вертикаль»)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Адрес места нахождения: 600014, г. Владимир, ул. Почаевский овраг, стр. 5-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Адрес места осуществления лицензируемого вида деятельности: 600014, г. Владимир, ул. Почаевский овраг, стр. 5-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9033929 105330360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7-002786 (Л014-00101-33/0011146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1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579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Федеральное казенное учреждение «Центр инженерно-технического обеспечения и вооружения Управления Федеральной службы исполнения наказаний по Владимирской области»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ФКУ «ЦИТОВ УФСИН России по Владимирской области»)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дрес места нахождения: 600033, Владимирская обл., г. Владимир, ул. Диктора Левитана, д. 41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Адрес места осуществления лицензируемого вида деятельности: 600033, Владимирская обл., г. Владимир, ул. Диктора Левитана, д. 41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1036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301812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7-0027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1146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1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579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государственное бюджетное научное учреждение «Федеральный исследовательский центр вирусологии и микробиологии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ФГБНУ «ФИЦВИМ</w:t>
            </w:r>
            <w:r>
              <w:rPr>
                <w:sz w:val="16"/>
                <w:szCs w:val="16"/>
              </w:rPr>
              <w:t>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1125, Владимирская обл., Петушинский р-н, пос. Вольгинский, ул. Академика Бакулова, стр. 1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1125, Владимирская обл., Петушинский р-н, пос. Вольгинский, ул. Академика Бакулова, стр. 1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004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3011045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,5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3-0011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04986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1-Б/007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ЦРЦ № 91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05» сентября 2017г. № 716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ткрытое акционерное общество «Юрьев-Польский завод «Промсвязь»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ОАО «ЮПЗ «Промсвязь»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1800, Владимирская обл., г. Юрьев-Польский, ул. Набережная, д. 80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1800, Владимирская обл., г. Юрьев-Польский, ул. Набережная, д. 80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6001132 10233012527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7-003673 (Л014-00101-33/0011231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1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579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10» сентября 2019г. № 654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ство с ограниченной ответственностью «</w:t>
            </w:r>
            <w:r>
              <w:rPr>
                <w:b/>
                <w:sz w:val="18"/>
                <w:szCs w:val="18"/>
              </w:rPr>
              <w:t>СТРОИТЕЛЬНАЯ КОМПАНИЯ РЕГИОН</w:t>
            </w:r>
            <w:r>
              <w:rPr>
                <w:b/>
                <w:iCs/>
                <w:sz w:val="18"/>
                <w:szCs w:val="1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ООО «</w:t>
            </w:r>
            <w:r>
              <w:rPr>
                <w:sz w:val="16"/>
                <w:szCs w:val="16"/>
              </w:rPr>
              <w:t>СКР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0035, Владимирская обл., г. Владимир, ул. Безыменского, д. 2-А, пом. 3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35, Владимирская обл., г. Владимир, ул. Безыменского, д. 2-А, пом. 3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90818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3400031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7-0039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1261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1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836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ство с ограниченной ответственностью «</w:t>
            </w:r>
            <w:r>
              <w:rPr>
                <w:b/>
                <w:sz w:val="18"/>
                <w:szCs w:val="18"/>
              </w:rPr>
              <w:t>ГЕРМЕС</w:t>
            </w:r>
            <w:r>
              <w:rPr>
                <w:b/>
                <w:iCs/>
                <w:sz w:val="18"/>
                <w:szCs w:val="1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ООО «</w:t>
            </w:r>
            <w:r>
              <w:rPr>
                <w:sz w:val="16"/>
                <w:szCs w:val="16"/>
              </w:rPr>
              <w:t>ГЕРМЕС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0001, Владимирская обл., г. Владимир, ул. Большие Ременники, д. 13, эт. цокольный, пом. 7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01, Владимирская обл., г. Владимир, ул. Большие Ременники, д. 13, эт. цокольный, пом. 7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1384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280131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7-0040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5103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1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879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втономная некоммерческая организация «</w:t>
            </w:r>
            <w:r>
              <w:rPr>
                <w:b/>
                <w:sz w:val="18"/>
                <w:szCs w:val="18"/>
              </w:rPr>
              <w:t>Служба технического обслуживания систем безопасности Владимирской области</w:t>
            </w:r>
            <w:r>
              <w:rPr>
                <w:b/>
                <w:iCs/>
                <w:sz w:val="18"/>
                <w:szCs w:val="1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АНО «</w:t>
            </w:r>
            <w:r>
              <w:rPr>
                <w:sz w:val="16"/>
                <w:szCs w:val="16"/>
              </w:rPr>
              <w:t>Служба ТО систем безопасности ВО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0023, Владимирская обл., г. Владимир, мкр. Коммунар, ул. Песочная, д. 17-А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23, Владимирская обл., г. Владимир, мкр. Коммунар, ул. Песочная, д. 17-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90894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000001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7-0043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1280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1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926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ство с ограниченной ответственностью «ЗЕБР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ЗЕБРА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0014, Владимирская обл., г. Владимир, пр-т Строителей, д. 22-А, этаж 4, оф. 19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14, Владимирская обл., г. Владимир, пр-т Строителей, д. 22-А, этаж 4, оф. 19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4961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3280021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7-0046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1312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1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1019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ство с ограниченной ответственностью «</w:t>
            </w:r>
            <w:r>
              <w:rPr>
                <w:b/>
                <w:sz w:val="18"/>
                <w:szCs w:val="18"/>
              </w:rPr>
              <w:t>ОПТИМАЛЬНЫЕ СИСТЕМЫ БЕЗОПАСНОСТИ</w:t>
            </w:r>
            <w:r>
              <w:rPr>
                <w:b/>
                <w:iCs/>
                <w:sz w:val="18"/>
                <w:szCs w:val="18"/>
              </w:rPr>
              <w:t>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ОПТИМАЛЬНЫЕ СИСТЕМЫ БЕЗОПАСНОСТИ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0037, Владимирская обл., г. Владимир, ул. Тихонравова, д. 10-Б, этаж 2, пом. 6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37, Владимирская обл., г. Владимир, ул. Тихонравова, д. 10-Б, этаж 2, пом. 6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1382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280123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8-0000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5134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1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3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ство с ограниченной ответственностью «</w:t>
            </w:r>
            <w:r>
              <w:rPr>
                <w:b/>
                <w:sz w:val="18"/>
                <w:szCs w:val="18"/>
              </w:rPr>
              <w:t>ТЕХСВЯЗЬ</w:t>
            </w:r>
            <w:r>
              <w:rPr>
                <w:b/>
                <w:iCs/>
                <w:sz w:val="18"/>
                <w:szCs w:val="18"/>
              </w:rPr>
              <w:t>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ТЕХСВЯЗЬ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0005, Владимирская обл., г. Владимир, ул. Студеная гора, д. 5-Б, пом. 10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05, Владимирская обл., г. Владимир, ул. Студеная гора, д. 5-Б, пом. 1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90876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328064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8-0002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1638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1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93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ство с ограниченной ответственностью «</w:t>
            </w:r>
            <w:r>
              <w:rPr>
                <w:b/>
                <w:sz w:val="18"/>
                <w:szCs w:val="18"/>
              </w:rPr>
              <w:t>ТЕХНОГАЗ</w:t>
            </w:r>
            <w:r>
              <w:rPr>
                <w:b/>
                <w:iCs/>
                <w:sz w:val="18"/>
                <w:szCs w:val="18"/>
              </w:rPr>
              <w:t>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ТЕХНОГАЗ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0022, Владимирская обл., г. Владимир, ул. Василисина, д. 6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22, Владимирская обл., г. Владимир, ул. Василисина, д. 6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187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3012845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8-0005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1406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1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171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ство с ограниченной ответственностью «</w:t>
            </w:r>
            <w:r>
              <w:rPr>
                <w:b/>
                <w:sz w:val="18"/>
                <w:szCs w:val="18"/>
              </w:rPr>
              <w:t>ГЕФЕСТ</w:t>
            </w:r>
            <w:r>
              <w:rPr>
                <w:b/>
                <w:iCs/>
                <w:sz w:val="18"/>
                <w:szCs w:val="18"/>
              </w:rPr>
              <w:t>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ГЕФЕСТ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0007, Владимирская обл., г. Владимир, ул. 1-я Пионерская, д. 25, пом. 3, 4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07, Владимирская обл., г. Владимир, ул. 1-я Пионерская, д. 25, пом. 3, 4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8290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3270007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8-0008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1447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1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243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Индивидуальный предприниматель Кисловский Сергей Владимир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П Кисловский С.В.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ласть, г. Владимир, ул. Совхоз Вышка, д. 23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33, Владимирская область, г. Владимир, ул. Совхоз Вышка, д. 23</w:t>
            </w:r>
            <w:r>
              <w:rPr>
                <w:iCs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079376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332800060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8-0008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1448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1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243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УПРАВЛЕНИЕ ФЕДЕРАЛЬНОЙ СЛУЖБЫ ИСПОЛНЕНИЯ НАКАЗАНИЙ ПО ВЛАДИМИРСКОЙ ОБЛАСТ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ФСИН России по Владимирской области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0000, Владимирская область, г. Владимир, Воронцовский переулок, д. 2; 600007, г. Владимир, ул. П. Осипенко, д. 49; 601443, Владимирская область, г. Вязники, ул. Железнодорожная, д. 37; 600007, г. Владимир, ул. Полины Осипенко, д. 66-А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00, Владимирская область, г. Владимир, Воронцовский переулок, д. 2; 600007, г. Владимир , ул. П. Осипенко, д. 49; 601443, Владимирская область, г. Вязники, ул. Железнодорожная, д. 37; 600007, г. Владимир, ул. Полины Осипенко, д. 66-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90118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3034012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7, 8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8-0009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1466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1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281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Индивидуальный предприниматель Голованов Александр Львович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ИП </w:t>
            </w:r>
            <w:r>
              <w:rPr>
                <w:iCs/>
                <w:sz w:val="16"/>
                <w:szCs w:val="16"/>
              </w:rPr>
              <w:t>Голованов А.Л.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1243, Владимирская область, Собинский район, г. Лакинск, ул. Парижской коммуны, д. 31, кв. 25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1243, Владимирская область, Собинский район, г. Лакинск, ул. Парижской коммуны, д. 31, кв. 25</w:t>
            </w:r>
            <w:r>
              <w:rPr>
                <w:iCs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9010556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3328000439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8-0009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1466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1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281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ство с ограниченной ответственностью Частное охранное предприятие «</w:t>
            </w:r>
            <w:r>
              <w:rPr>
                <w:b/>
                <w:sz w:val="18"/>
                <w:szCs w:val="18"/>
              </w:rPr>
              <w:t>ФОРТ-МОЛЛ</w:t>
            </w:r>
            <w:r>
              <w:rPr>
                <w:b/>
                <w:iCs/>
                <w:sz w:val="18"/>
                <w:szCs w:val="18"/>
              </w:rPr>
              <w:t>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ЧОП «ФОРТ-МОЛЛ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0028, Владимирская обл., г. Владимир, ул. Лакина, д. 153-Б, этаж 2, офис. 8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28, Владимирская обл., г. Владимир, ул. Лакина, д. 153-Б, этаж 2, офис. 8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4431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3280273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8-0011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1499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338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b/>
                <w:sz w:val="16"/>
                <w:szCs w:val="16"/>
              </w:rPr>
              <w:t>«</w:t>
            </w:r>
            <w:r>
              <w:rPr>
                <w:rFonts w:eastAsia="Calibri"/>
                <w:b/>
                <w:sz w:val="16"/>
                <w:szCs w:val="16"/>
              </w:rPr>
              <w:t>КОМПАНИЯ</w:t>
            </w:r>
            <w:r>
              <w:rPr>
                <w:b/>
                <w:sz w:val="16"/>
                <w:szCs w:val="16"/>
              </w:rPr>
              <w:t xml:space="preserve"> ИНТЕРКОМ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ООО «</w:t>
            </w:r>
            <w:r>
              <w:rPr>
                <w:rFonts w:eastAsia="Calibri"/>
                <w:sz w:val="16"/>
                <w:szCs w:val="16"/>
              </w:rPr>
              <w:t>КОМПАНИЯ</w:t>
            </w:r>
            <w:r>
              <w:rPr>
                <w:sz w:val="16"/>
                <w:szCs w:val="16"/>
              </w:rPr>
              <w:t xml:space="preserve"> ИНТЕРКОМ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0020, Владимирская обл. г. Владимир, ул. Б. Нижегородская, д. 71-А, оф. 37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20, Владимирская обл. г. Владимир, ул. Б. Нижегородская, д. 71-А, оф. 37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90920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280150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8-0014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1553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2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419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УНИВЕРСАЛСТРОЙ»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УНИВЕРСАЛСТРОЙ»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2267, Владимирская область, г. Муром, ул. Коммунистическая, д. 4-А, оф</w:t>
            </w:r>
            <w:r>
              <w:rPr>
                <w:iCs/>
                <w:sz w:val="16"/>
                <w:szCs w:val="16"/>
              </w:rPr>
              <w:t>. 1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а мест осуществления лицензируемого вида деятельности: 602267, Владимирская область, г. Муром, ул. Коммунистическая, д. 4-А, оф. 1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07060, Нижегородская область, г. Выкса, ул. Площадь Октябрьской революции д. 48, оф. 3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70188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47016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8-0015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1566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2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447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бщество с ограниченной ответственностью «</w:t>
            </w:r>
            <w:r>
              <w:rPr>
                <w:b/>
                <w:sz w:val="16"/>
                <w:szCs w:val="16"/>
              </w:rPr>
              <w:t>СОМЭЙ - ВЛАДИМИР</w:t>
            </w:r>
            <w:r>
              <w:rPr>
                <w:b/>
                <w:iCs/>
                <w:sz w:val="16"/>
                <w:szCs w:val="16"/>
              </w:rPr>
              <w:t>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СОМЭЙ - ВЛАДИМИР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0017, Владимирская обл., г. Владимир, ул. Зеленая, д. 1-А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17, Владимирская обл., г. Владимир, ул. Зеленая, д. 1-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4426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3280265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 8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8-0016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1574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2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458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бщество с ограниченной ответственностью «</w:t>
            </w:r>
            <w:r>
              <w:rPr>
                <w:b/>
                <w:sz w:val="16"/>
                <w:szCs w:val="16"/>
              </w:rPr>
              <w:t>ВЕНТТЕХНОЛОГИИ</w:t>
            </w:r>
            <w:r>
              <w:rPr>
                <w:b/>
                <w:iCs/>
                <w:sz w:val="16"/>
                <w:szCs w:val="16"/>
              </w:rPr>
              <w:t>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ВЕНТТЕХНОЛОГИИ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нахождения: 600022, Владимирская обл., г. Владимир, ул. Крайнова, д. 4, пом.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600022, Владимирская обл., г. Владимир, ул. Крайнова, д. 4, пом.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90738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3400039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8-0018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1589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2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49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b/>
                <w:sz w:val="16"/>
                <w:szCs w:val="16"/>
              </w:rPr>
              <w:t>«ВЕНТСЕРВИС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ВЕНТСЕРВИС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0009, Владимирская область, г. Владимир, ул. П. Осипенко, д. 57, эт. 3, пом. 9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09, Владимирская область, г. Владимир, ул. П. Осипенко, д. 57, эт. 3, пом. 9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0160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328070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8-002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1607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2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577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ДВЕРНЫЕ ТЕХНОЛОГИИ»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ДВЕРНЫЕ ТЕХНОЛОГИИ»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1650, Владимирская обл., г. Александров, ул. Красной Молодежи, д. 5, оф. 2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а мест осуществления лицензируемого вида деятельности: 601650, Владимирская обл., г. Александров, ул. Красной Молодежи, д. 5, оф. 2; 601650, Владимирская обл., г. Александров, ул. Красной Молодежи, д. 8, оф. 2; 601657, Владимирская обл., г. Александров, ул. Двориковское шоссе, д. 13-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0356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28014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8-0025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1682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2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656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СОВРЕМЕННЫЕ СИСТЕМЫ БЕЗОПАСНОСТИ»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СОВРЕМЕННЫЕ СИСТЕМЫ БЕЗОПАСНОСТИ»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0021, Владимирская обл., г. Владимир, ул. Ставровская, д. 8, эт. 3, пом. 16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а мест осуществления лицензируемого вида деятельности: 600021, Владимирская обл., г. Владимир, ул. Ставровская, д. 8, эт. 3, пом. 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1411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328010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8-0025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1681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2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656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ФАЕРКОНСАЛТЦЕНТР» (ООО «ФКЦ»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0000, г. Владимир, ул. Тупик Манежный, д. 2, эт. 2, пом. 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00, г. Владимир, ул. Тупик Манежный, д. 2, эт. 2, пом.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90937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328007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8-0027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1695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2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682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ЗОЛОТЫЕ ВОРОТА» (ООО «ЗОЛОТЫЕ ВОРОТА»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0910, Владимирская обл., г. Радужный, 1-й квартал,  д. 58, эт. 1, оф. 1, подъезд 1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910, Владимирская обл., г. Радужный, 1-й квартал,  д. 58, эт. 1, оф. 1, подъезд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80044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3034090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8-0027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1695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2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682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b/>
                <w:sz w:val="16"/>
                <w:szCs w:val="16"/>
              </w:rPr>
              <w:t>«БОРИСОГЛЕБСКОЕ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БОРИСОГЛЕБСКОЕ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2212, Владимирская обл., Муромский р-н, с. Борисоглеб, ул. Народная, д. 1-А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2212, Владимирская обл., Муромский р-н, с. Борисоглеб, ул. Народная, д. 1-А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0011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302152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5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8-0031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1746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2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791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ество с ограниченной ответственностью «ПАРТНЕР» </w:t>
            </w:r>
            <w:r>
              <w:rPr>
                <w:sz w:val="16"/>
                <w:szCs w:val="16"/>
              </w:rPr>
              <w:t>(ООО «ПАРТНЕР»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0033, Владимирская обл., г. Владимир, ул. 3-я Кольцевая, д. 25-А, оф. 2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а мест осуществления лицензируемого вида деятельности: 600033, Владимирская обл., г. Владимир, ул. 3-я Кольцевая, д. 25-А, оф.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4965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328002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8-0032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1754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2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825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6"/>
                <w:szCs w:val="16"/>
              </w:rPr>
              <w:t xml:space="preserve">Индивидуальный предприниматель </w:t>
            </w:r>
            <w:r>
              <w:rPr>
                <w:b/>
                <w:sz w:val="16"/>
                <w:szCs w:val="16"/>
              </w:rPr>
              <w:t>Волков Алексей    Валерье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П Волков А.В.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0028, Владимирская область, г. Владимир, ул. Лакина, д. 169, кв. 6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28, Владимирская область, г. Владимир, ул. Лакина, д. 169, кв. 6</w:t>
            </w:r>
            <w:r>
              <w:rPr>
                <w:iCs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086055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332800027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8-0034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1774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2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86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b/>
                <w:sz w:val="16"/>
                <w:szCs w:val="16"/>
              </w:rPr>
              <w:t>«ВИК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ВИК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0023, Владимирская область, г. Владимир, мкр. Коммунар, д. 7, кв. 3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23, Владимирская область, г. Владимир, мкр. Коммунар, д. 7, кв. 3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8296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327001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8-0034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1773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2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86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6"/>
                <w:szCs w:val="16"/>
              </w:rPr>
              <w:t xml:space="preserve">Индивидуальный предприниматель                                  </w:t>
            </w:r>
            <w:r>
              <w:rPr>
                <w:b/>
                <w:sz w:val="16"/>
                <w:szCs w:val="16"/>
              </w:rPr>
              <w:t>Еремин Евгений Сергее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П Еремин Е.С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1506, Владимирская область, г. Гусь-Хрустальный, ул. Транспортная, д. 15, кв. 60</w:t>
            </w:r>
            <w:r>
              <w:rPr>
                <w:iCs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Адрес места осуществления лицензируемого вида деятельности: 601508, Владимирская обл., г. Гусь-Хрустальный, переулок Гражданский, д. 27</w:t>
            </w:r>
            <w:r>
              <w:rPr>
                <w:iCs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060163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332800011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8-0035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1788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2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892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«28» апреля 2021г. № 5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менение состава работ и места осуществления деятельности)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b/>
                <w:sz w:val="16"/>
                <w:szCs w:val="16"/>
              </w:rPr>
              <w:t>«БЮРО НЕЗАВИСИМЫХ ЭКСПЕРТОВ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БЮРО НЕЗАВИСИМЫХ ЭКСПЕРТОВ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0021, Владимирская обл., г. Владимир, ул. Стрелецкая, д. 2, оф. 1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21, Владимирская обл., г. Владимир, ул. Стрелецкая, д. 2, оф. 1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4883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328001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8-0037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1800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2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934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b/>
                <w:sz w:val="16"/>
                <w:szCs w:val="16"/>
              </w:rPr>
              <w:t>«РЕМСТРОЙГАРАНТ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РЕМСТРОЙГАРАНТ»)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1915, Владимирская обл., г. Ковров, ул. Хвойная, д. 68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1915, Владимирская обл., г. Ковров,</w:t>
              <w:br/>
              <w:t>ул. Хвойная, д. 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0622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332001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9-0001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1838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1683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14» декабря 2021г. № 168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зменение места нахождения и места осуществления лиц вида деятельности)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b/>
                <w:sz w:val="16"/>
                <w:szCs w:val="16"/>
              </w:rPr>
              <w:t>«СТИМУЛ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СТИМУЛ»)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1443, Владимирская обл., г. Вязники, ул. Железнодорожная, д. 6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1443, Владимирская обл., г. Вязники, ул. Железнодорожная, д. 6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30020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300000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9-0001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1839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2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46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6"/>
                <w:szCs w:val="16"/>
              </w:rPr>
              <w:t xml:space="preserve">Общество с ограниченной ответственностью Частная охранная организация </w:t>
            </w:r>
            <w:r>
              <w:rPr>
                <w:b/>
                <w:sz w:val="16"/>
                <w:szCs w:val="16"/>
              </w:rPr>
              <w:t>«ВИСТ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ЧОО «ВИСТА»)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1911, Владимирская обл., г. Ковров, ул. Еловая, д. 98, пом. 1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1911, Владимирская обл., г. Ковров, ул. Еловая, д. 98, пом. 1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70270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328006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6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9-0002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1851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2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73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13» августа 2021г. № 111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зменение места нахождения; ранее - 601975, Владимирская обл., Ковровский р-н, пос. Красный Маяк, ул. Дегтярева, д. 17, кв. 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19» октября 2022г. № 14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менение видов работ – добавлен вид № 6)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Общество с ограниченной ответственностью Частная охранная организация «РУСЬ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ЧОО «РУСЬ»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0021, Владимирская обл., г. Владимир, ул. Мира, д. 6-Б, оф. 3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21, Владимирская обл., г. Владимир, ул. Мира, д. 6-Б, оф. 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8295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073327001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9-0005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1902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2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148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бщество с ограниченной ответственностью «АРНО»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(ООО «АРНО»)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0017, Владимирская область, г. Владимир, ул. Батурина, д. 37Б, этаж 1, помещение I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17, Владимирская область, г. Владимир, ул. Батурина, д. 37Б, этаж 1, помещение I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020451 1183328005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6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9-0009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1945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2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237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05» декабря 2022г. № 16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менение состава работ – добавлен вид № 6)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Строительная Компания «СИРИУС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СК «СИРИУС»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дрес места нахождения: 600005, г. Владимир, ул. Студенческая, д. 6-Д, эт.1 пом.1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17, г. Владимир, ул. Горького, д. 42 (здание учрежденческое)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7975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28011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06-2019-0012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014-00101-33/0013771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2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309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менение адреса места нахожд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от «23» декабря 2022г. № 1789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pacing w:before="264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ИНЖЕНЕРНЫЕ РЕШЕНИ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ИНЖЕНЕРНЫЕ РЕШЕНИЯ»)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0021, г. Владимир, ул. Перекопский городок, д. 13, кв. 11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17, г. Владимир, ул. Батурина, д. 36; 600021, г. Владимир, ул. Перекопский городок, д. 13, кв. 1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8488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327002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9-0015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2017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2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358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6"/>
                <w:szCs w:val="16"/>
              </w:rPr>
              <w:t xml:space="preserve">Индивидуальный предприниматель </w:t>
            </w:r>
            <w:r>
              <w:rPr>
                <w:b/>
                <w:sz w:val="16"/>
                <w:szCs w:val="16"/>
              </w:rPr>
              <w:t>Багров Павел Юрье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П Багров П.Ю.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1915, Владимирская область, г. Ковров, ул. Строителей, д. 31, корп. 2 кв. 7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1915, Владимирская область, г. Ковров, ул. Строителей, д. 31, корп. 2 кв. 7</w:t>
            </w:r>
            <w:r>
              <w:rPr>
                <w:iCs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600014, Владимирская область, г. Владимир, ул. Белоконской, д. 12-Б, пом.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057519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332800022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9-0015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2017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2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358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КОМПЛЕКСНАЯ БЕЗОПАСНОСТЬ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КБ»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0014, г. Владимир, ул. Лакина, д. 4, эт. 3, оф. 7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14, г. Владимир, ул. Лакина, д. 4, эт. 3, оф.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0225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328002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9-0018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2049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2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419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</w:t>
            </w:r>
            <w:r>
              <w:rPr>
                <w:rFonts w:eastAsia="Calibri"/>
                <w:b/>
                <w:sz w:val="16"/>
                <w:szCs w:val="16"/>
              </w:rPr>
              <w:t>БИОЛАКС-ВЛАДИМИР</w:t>
            </w:r>
            <w:r>
              <w:rPr>
                <w:b/>
                <w:sz w:val="16"/>
                <w:szCs w:val="16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ООО «</w:t>
            </w:r>
            <w:r>
              <w:rPr>
                <w:rFonts w:eastAsia="Calibri"/>
                <w:sz w:val="16"/>
                <w:szCs w:val="16"/>
              </w:rPr>
              <w:t>БИОЛАКС-ВЛАДИМИР</w:t>
            </w:r>
            <w:r>
              <w:rPr>
                <w:sz w:val="16"/>
                <w:szCs w:val="16"/>
              </w:rPr>
              <w:t>»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0007, г. Владимир, ул. 16 лет Октября, д. 68-А, оф. 7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07, г. Владимир, ул. 16 лет Октября, д. 68-А, оф. 7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1134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327006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 xml:space="preserve">33-06-2019-00195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2064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2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462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6"/>
                <w:szCs w:val="16"/>
              </w:rPr>
              <w:t xml:space="preserve">Индивидуальный предприниматель </w:t>
            </w:r>
            <w:r>
              <w:rPr>
                <w:b/>
                <w:sz w:val="16"/>
                <w:szCs w:val="16"/>
              </w:rPr>
              <w:t>Мусаибов Махмуд Александр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П Мусаибов М.А.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1914, Владимирская обл., г. Ковров, ул. Запольная, д. 28, кв. 43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1914, Владимирская обл., г. Ковров, ул. Запольная, д. 28, кв. 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732293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333200007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9-0020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2072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2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473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ОБЪЕДИНЕНИЕ «ИНЖСТРОЙ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ОБЪЕДИНЕНИЕ «ИНЖСТРОЙ»)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0025, г. Владимир, ул. Дворянская, д. 10-А, эт. 3, пом. 83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25, г. Владимир, ул. Дворянская, д. 10-А, эт. 3, пом. 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4726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328005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9-0022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2101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2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535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                    «К-МОДУЛЬ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К-МОДУЛЬ»)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1971, Владимирская обл., Ковровский р-н, д. Ручей, ул. Зареченская, д. 78, оф. 2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1971, Владимирская обл., Ковровский р-н, д. Ручей, ул. Зареченская, д. 78, оф.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70193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332002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5, 8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9-0022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2101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2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535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ПОЖАРНОЕ РЕМЕСЛО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ПОЖАРНОЕ РЕМЕСЛО»)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2332, Владимирская обл., Селивановский р-н, пос. Красная Горбатка, ул. Строителей, д. 10, кв. 10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00, Владимирская обл., г. Владимир, ул. Большая Московская, д. 71-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32, Владимирская обл., Селивановский р-н, пос. Красная Горбатка, ул. Строителей, д. 10, кв.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1225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334000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2-0029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2099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-Б/002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ПРЦ № 307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  «29» июля 2019 г. № 5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менение места осуществления)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бщество с ограниченной ответственностью                «</w:t>
            </w:r>
            <w:r>
              <w:rPr>
                <w:rFonts w:eastAsia="Calibri"/>
                <w:b/>
                <w:sz w:val="16"/>
                <w:szCs w:val="16"/>
              </w:rPr>
              <w:t>АРТ-КЛИМАТ ПЛЮС</w:t>
            </w:r>
            <w:r>
              <w:rPr>
                <w:b/>
                <w:sz w:val="16"/>
                <w:szCs w:val="16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ООО «</w:t>
            </w:r>
            <w:r>
              <w:rPr>
                <w:rFonts w:eastAsia="Calibri"/>
                <w:sz w:val="16"/>
                <w:szCs w:val="16"/>
              </w:rPr>
              <w:t>АРТ-КЛИМАТ ПЛЮС</w:t>
            </w:r>
            <w:r>
              <w:rPr>
                <w:sz w:val="16"/>
                <w:szCs w:val="16"/>
              </w:rPr>
              <w:t>»)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0037, г. Владимир, ул. Верхняя Дуброва, д. 40-Б, оф. 24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37, г. Владимир, ул. Верхняя Дуброва, д. 40-Б, оф. 24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12702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327001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9-0024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2121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2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573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КОМПЛЕКСНЫЕ СИСТЕМЫ БЕЗОПАСНОСТИ ЕВРОП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КСБ ЕВРОПА»)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0031, г. Владимир, ул. Добросельская, д. 164-А, пом. 55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31, г. Владимир, ул. Добросельская, д. 164-А, пом. 55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90962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328006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9-0024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2121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2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573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ЧАСТНАЯ ОХРАННАЯ ОРГАНИЗАЦИЯ «ПАТРИОТ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ООО «</w:t>
            </w:r>
            <w:r>
              <w:rPr>
                <w:rFonts w:eastAsia="Calibri"/>
                <w:sz w:val="16"/>
                <w:szCs w:val="16"/>
              </w:rPr>
              <w:t>ЧОО «ПАТРИОТ</w:t>
            </w:r>
            <w:r>
              <w:rPr>
                <w:sz w:val="16"/>
                <w:szCs w:val="16"/>
              </w:rPr>
              <w:t>»)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0910, Владимирская обл., г. Радужный, 16 квартал, стройдвор СП 16, сооружение 1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910, Владимирская обл., г. Радужный, 16 квартал, стройдвор СП 16, сооружение 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80068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340002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9-0026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2135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2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613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ФЕДЕРАЛЬНОЕ ГОСУДАРСТВЕННОЕ БЮДЖЕТНОЕ УЧРЕЖДЕНИЕ "22 ПОЖАРНАЯ ЧАСТЬ ФЕДЕРАЛЬНОЙ ПРОТИВОПОЖАРНОЙ СЛУЖБЫ ГОСУДАРСТВЕННОЙ ПРОТИВОПОЖАРНОЙ СЛУЖБЫ ПО ВЛАДИМИРСКОЙ ОБЛАСТИ (ДОГОВОРНАЯ)"</w:t>
            </w:r>
            <w:r>
              <w:rPr>
                <w:sz w:val="16"/>
                <w:szCs w:val="16"/>
              </w:rPr>
              <w:t xml:space="preserve"> (ФГБУ "22 ПЧ ФПС ГПС ПО ВЛАДИМИРСКОЙ ОБЛАСТИ (ДОГОВОРНАЯ)")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2267, Владимирская обл., г. Муром, ул. Карачаровское шоссе, д. 2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2267, Владимирская обл., г. Муром, ул. Карачаровское шоссе, д. 2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0147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334002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Б/002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613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АВАНГАРД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АВАНГАРД»)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2332, Владимирская обл., Селивановский р-н, пос. Красная Горбатка, ул. Комсомольская, д. 86, кв. 8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2332, Владимирская обл., Селивановский р-н, пос. Красная Горбатка, ул. Комсомольская, д. 86, кв. 8; 602226, Владимирская обл., г. Муром, ул. Промышленный проезд, д. 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0221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28005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9-0027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2153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2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67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</w:t>
            </w:r>
            <w:r>
              <w:rPr>
                <w:b/>
                <w:sz w:val="16"/>
                <w:szCs w:val="16"/>
                <w:shd w:fill="FFFFFF" w:val="clear"/>
              </w:rPr>
              <w:t>БЮРО НЕЗАВИСИМЫХ ЭКСПЕРТОВ ПЛЮС</w:t>
            </w:r>
            <w:r>
              <w:rPr>
                <w:b/>
                <w:sz w:val="16"/>
                <w:szCs w:val="16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ООО «</w:t>
            </w:r>
            <w:r>
              <w:rPr>
                <w:sz w:val="16"/>
                <w:szCs w:val="16"/>
                <w:shd w:fill="FFFFFF" w:val="clear"/>
              </w:rPr>
              <w:t>БЮРО НЕЗАВИСИМЫХ ЭКСПЕРТОВ ПЛЮС</w:t>
            </w:r>
            <w:r>
              <w:rPr>
                <w:sz w:val="16"/>
                <w:szCs w:val="16"/>
              </w:rPr>
              <w:t>»)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0026, г. Владимир, ул. Гастелло, д. 7-Г, пом. 2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26, г. Владимир, ул. Гастелло, д. 7-Г, пом. 2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1, г. Владимир, ул. Стрелецкая, д. 2, оф.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0041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328002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9-0028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2158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2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683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</w:t>
            </w:r>
            <w:r>
              <w:rPr>
                <w:b/>
                <w:sz w:val="16"/>
                <w:szCs w:val="16"/>
                <w:shd w:fill="FFFFFF" w:val="clear"/>
              </w:rPr>
              <w:t>МОЙ СЧЕТЧИК</w:t>
            </w:r>
            <w:r>
              <w:rPr>
                <w:b/>
                <w:sz w:val="16"/>
                <w:szCs w:val="16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ООО «</w:t>
            </w:r>
            <w:r>
              <w:rPr>
                <w:sz w:val="16"/>
                <w:szCs w:val="16"/>
                <w:shd w:fill="FFFFFF" w:val="clear"/>
              </w:rPr>
              <w:t>МОЙ СЧЕТЧИК</w:t>
            </w:r>
            <w:r>
              <w:rPr>
                <w:sz w:val="16"/>
                <w:szCs w:val="16"/>
              </w:rPr>
              <w:t>»)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0005, г. Владимир, ул. Студенческая, д. 5-А, эт. 5, пом. 21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05, г. Владимир, ул. Студенческая, д. 5-А, эт. 5, пом. 21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90892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28001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2, 3, 4, 5, 8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9-0028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2158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2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683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13» августа 2021 г. № 11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менение наименования; ранее – ООО «ОНИКС»)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</w:t>
            </w:r>
            <w:r>
              <w:rPr>
                <w:b/>
                <w:sz w:val="16"/>
                <w:szCs w:val="16"/>
                <w:shd w:fill="FFFFFF" w:val="clear"/>
              </w:rPr>
              <w:t>СИГНАЛ</w:t>
            </w:r>
            <w:r>
              <w:rPr>
                <w:b/>
                <w:sz w:val="16"/>
                <w:szCs w:val="16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ООО «</w:t>
            </w:r>
            <w:r>
              <w:rPr>
                <w:sz w:val="16"/>
                <w:szCs w:val="16"/>
                <w:shd w:fill="FFFFFF" w:val="clear"/>
              </w:rPr>
              <w:t>СИГНАЛ</w:t>
            </w:r>
            <w:r>
              <w:rPr>
                <w:sz w:val="16"/>
                <w:szCs w:val="16"/>
              </w:rPr>
              <w:t>»)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0033, г. Владимир, ул. Доватора, д. 3-А, кв. 55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33, г. Владимир, ул. Доватора, д. 3-А, кв. 55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6, г. Владимир, ул. Почаевский овраг, д. 9, оф. 2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1309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327005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9-0031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2184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2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712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6"/>
                <w:szCs w:val="16"/>
              </w:rPr>
              <w:t xml:space="preserve">Индивидуальный предприниматель </w:t>
            </w:r>
            <w:r>
              <w:rPr>
                <w:b/>
                <w:sz w:val="16"/>
                <w:szCs w:val="16"/>
              </w:rPr>
              <w:t>Еропов Виталий Валерье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П Еропов В.В.)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0028, г. Владимир, ул. Балакирева, д. 37-Д, кв. 4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28, г. Владимир, ул. Балакирева, д. 37-Д, кв. 4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901760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332800006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9-0031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2184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2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712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Общество с ограниченной ответственностью           </w:t>
            </w:r>
            <w:r>
              <w:rPr>
                <w:b/>
                <w:iCs/>
                <w:sz w:val="16"/>
                <w:szCs w:val="16"/>
              </w:rPr>
              <w:t>"Стройинжпроект"</w:t>
            </w:r>
          </w:p>
          <w:p>
            <w:pPr>
              <w:pStyle w:val="Normal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</w:t>
            </w:r>
            <w:r>
              <w:rPr>
                <w:iCs/>
                <w:sz w:val="16"/>
                <w:szCs w:val="16"/>
              </w:rPr>
              <w:t>Стройинжпроект</w:t>
            </w:r>
            <w:r>
              <w:rPr>
                <w:sz w:val="16"/>
                <w:szCs w:val="16"/>
              </w:rPr>
              <w:t>»)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1122, Владимирская обл., Петушинский р-н, г. Покров, ул. Советская, д. 21, корп. А, оф. 30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1122, Владимирская обл., Петушинский р-н, г. Покров, ул. Советская, д. 21, корп. А, оф. 30.</w:t>
            </w:r>
          </w:p>
          <w:p>
            <w:pPr>
              <w:pStyle w:val="Normal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0241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316000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9-0038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2240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2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81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ИНФОРМАЦИОННЫЕ СИСТЕМЫ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ИНФОРМАЦИОННЫЕ СИСТЕМЫ»)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0017, г. Владимир, ул. Сакко и Ванцетти, д. 50, оф. 23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17, г. Владимир, ул. Сакко и Ванцетти, д. 50, оф. 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60126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328056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9-0039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2260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25» декабря 2019г. № 17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менение места осуществления)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ФОРВАРД СТРОЙ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ФОРВАРД СТРОЙ»)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0901, г. Владимир, мкр. Юрьевец, ул. Ноябрьская, д. 130, литер Б, оф. 209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901, г. Владимир, мкр. Юрьевец, ул. Ноябрьская, д. 130, литер Б, оф. 2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1189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327005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19-004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2261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2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913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</w:t>
            </w:r>
            <w:r>
              <w:rPr>
                <w:rFonts w:eastAsia="Calibri"/>
                <w:b/>
                <w:sz w:val="16"/>
                <w:szCs w:val="16"/>
              </w:rPr>
              <w:t>БЕРЕГ</w:t>
            </w:r>
            <w:r>
              <w:rPr>
                <w:b/>
                <w:sz w:val="16"/>
                <w:szCs w:val="16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ООО «</w:t>
            </w:r>
            <w:r>
              <w:rPr>
                <w:rFonts w:eastAsia="Calibri"/>
                <w:sz w:val="16"/>
                <w:szCs w:val="16"/>
              </w:rPr>
              <w:t>БЕРЕГ</w:t>
            </w:r>
            <w:r>
              <w:rPr>
                <w:sz w:val="16"/>
                <w:szCs w:val="16"/>
              </w:rPr>
              <w:t>»)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0009, г. Владимир, ул. Полины Осипенко, д. 41, комн. 417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09, г. Владимир, ул. Полины Осипенко, д. 41, комн. 4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4699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328002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20-0001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2292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2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8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ПРО-СЕРВИС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ПРО-СЕРВИС»)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1655, Владимирская обл., г. Александров, ул. Советская, д. 30, пом. 1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1655, Владимирская обл., г. Александров, ул. Советская, д. 30, пом.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0299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339001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20-0003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2320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2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191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СТРОЙАВТОМАТИК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СТРОЙАВТОМАТИКА»)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1352, Владимирская обл., г. Судогда, ул. Площадь Свободы, д. 8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1352, Владимирская обл., г. Судогда, ул. Площадь Свободы, д. 8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1223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337000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20-0006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2349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287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СТРОЙТЕК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СТРОЙТЕК»)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0000, Владимирская обл., г. Владимир, Октябрьский пр-т, д. 22, пом. 22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00, Владимирская обл., г. Владимир, Октябрьский пр-т, д. 22, пом. 22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4905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328003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20-0006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2349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2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287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                 «ВК-ТЕХНОЛОДЖ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ВК-ТЕХНОЛОДЖИ»)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>600901, г. Владимир, мкр. Юрьевец, ул. Проезд Строительный, д.2, эт.2, оф.3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>600901, г. Владимир, мкр. Юрьевец, ул. Проезд Строительный, д.2, эт.2, оф.3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4970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328003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20-0010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2399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2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522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НЕФТЕРЕСУРС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НЕФТЕРЕСУРС»)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>600005, г. Владимир, ул. Кулибина, д.10, эт.1, оф.1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>600005, г. Владимир, ул. Кулибина, д.10, эт.1, оф.1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4475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328032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20-0012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2417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2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591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Торговый Дом «ИДЕЯТРЕЙД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ТД «ИДЕЯТРЕЙД»)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>600031, г. Владимир, ул. Куйбышева, д.20-А, оф.10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>600031, г. Владимир, ул. Куйбышева,  д.20-А, оф.10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4984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328004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20-0014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3794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2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665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енное учреждение «ДОБРОВОЛЬНАЯ ПОЖАРНАЯ ОХРАНА ВЯЗНИКОВСКОГО И ГОРОХОВЕЦКОГО РАЙОНОВ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У «ДПО ВГР»)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>601441, Владимирская обл., г. Вязники, ул. Южная, д.27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>601441, Владимирская обл., г. Вязники, ул. Южная, д.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3999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30000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6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20-0014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3795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Б/002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665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менение состава рабо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«11» октября 2022 г. № 1379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КЛИМАТ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КЛИМАТА»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 xml:space="preserve">600000, Владимирская обл., г. Владимир, ул. </w:t>
            </w:r>
            <w:r>
              <w:rPr>
                <w:sz w:val="16"/>
                <w:szCs w:val="16"/>
              </w:rPr>
              <w:t>Октябрьский пр-т, д. 22, пом. 63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 xml:space="preserve">600000, Владимирская обл., г. Владимир, ул. </w:t>
            </w:r>
            <w:r>
              <w:rPr>
                <w:sz w:val="16"/>
                <w:szCs w:val="16"/>
              </w:rPr>
              <w:t>Октябрьский пр-т, д. 22, пом. 63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4974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328003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20-0014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3795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2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665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Группа компаний «</w:t>
            </w:r>
            <w:r>
              <w:rPr>
                <w:rFonts w:eastAsia="Calibri"/>
                <w:b/>
                <w:sz w:val="16"/>
                <w:szCs w:val="16"/>
              </w:rPr>
              <w:t>ИНЖЕНЕРНЫЕ СИСТЕМЫ</w:t>
            </w:r>
            <w:r>
              <w:rPr>
                <w:b/>
                <w:sz w:val="16"/>
                <w:szCs w:val="16"/>
              </w:rPr>
              <w:t>»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 xml:space="preserve">(ООО «ГК </w:t>
            </w:r>
            <w:r>
              <w:rPr>
                <w:iCs/>
                <w:sz w:val="16"/>
                <w:szCs w:val="16"/>
              </w:rPr>
              <w:t>«</w:t>
            </w:r>
            <w:r>
              <w:rPr>
                <w:rFonts w:eastAsia="Calibri"/>
                <w:sz w:val="16"/>
                <w:szCs w:val="16"/>
              </w:rPr>
              <w:t>ИНЖЕНЕРНЫЕ СИСТЕМЫ</w:t>
            </w:r>
            <w:r>
              <w:rPr>
                <w:iCs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right="34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 xml:space="preserve">600021, г. Владимир, ул. </w:t>
            </w:r>
            <w:r>
              <w:rPr>
                <w:sz w:val="16"/>
                <w:szCs w:val="16"/>
              </w:rPr>
              <w:t>Мира, д.  6-Б, пом. 10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 xml:space="preserve">600021, г. Владимир, ул. </w:t>
            </w:r>
            <w:r>
              <w:rPr>
                <w:sz w:val="16"/>
                <w:szCs w:val="16"/>
              </w:rPr>
              <w:t>Мира, д. 6-Б, пом. 10.</w:t>
            </w:r>
          </w:p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132106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328053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20-0022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2506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2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838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АСКОНА ПРОПЕРТИ»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(ООО «АСКОНА ПРОПЕРТИ</w:t>
            </w:r>
            <w:r>
              <w:rPr>
                <w:iCs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right="34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1914, Владимирская обл., г. Ковров, ул. Машиностроителей, д.8, стр.3, пом.5, 2 этаж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1914, Владимирская обл., г. Ковров,                                 ул. Машиностроителей, д.8, стр.3;  601914, Владимирская обл., г. Ковров, ул. Машиностроителей, д.8, стр.3, пом.5, 2 эта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800857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300004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20-0022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2506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2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926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ВСЕ ВОРОТА-ВЛАДИМИР»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(ООО «ВСЕ ВОРОТА-ВЛАДИМИР</w:t>
            </w:r>
            <w:r>
              <w:rPr>
                <w:iCs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right="34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0026, Владимирская обл., г. Владимир, ул. Гастелло, д. 19, пом. 9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26, Владимирская обл., г. Владимир,                  ул. Гастелло, д. 19, пом. 9.</w:t>
            </w:r>
          </w:p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024343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300000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20-0022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2506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2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926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</w:t>
            </w:r>
            <w:r>
              <w:rPr>
                <w:rFonts w:eastAsia="Calibri"/>
                <w:b/>
                <w:sz w:val="16"/>
                <w:szCs w:val="16"/>
              </w:rPr>
              <w:t>ПРОИЗВОДСТВЕННО-СТРОИТЕЛЬНА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КОМПА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СТЭП</w:t>
            </w:r>
            <w:r>
              <w:rPr>
                <w:b/>
                <w:sz w:val="16"/>
                <w:szCs w:val="16"/>
              </w:rPr>
              <w:t>»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(ООО «</w:t>
            </w:r>
            <w:r>
              <w:rPr>
                <w:rFonts w:eastAsia="Calibri"/>
                <w:sz w:val="16"/>
                <w:szCs w:val="16"/>
              </w:rPr>
              <w:t>ПСК СТЭП</w:t>
            </w:r>
            <w:r>
              <w:rPr>
                <w:sz w:val="16"/>
                <w:szCs w:val="16"/>
              </w:rPr>
              <w:t>»)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>600005, г. Владимир, ул. Мира, д. 15, оф. 5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>600005, г. Владимир, ул. Мира, д. 15, оф. 5; 600031, г. Владимир, ул. Добросельская, д. 218.</w:t>
            </w:r>
          </w:p>
          <w:p>
            <w:pPr>
              <w:pStyle w:val="Normal"/>
              <w:ind w:right="34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472680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328005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20-0024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2532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2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975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</w:t>
            </w:r>
            <w:r>
              <w:rPr>
                <w:rFonts w:eastAsia="Calibri"/>
                <w:b/>
                <w:sz w:val="16"/>
                <w:szCs w:val="16"/>
              </w:rPr>
              <w:t>СТИЛЛ</w:t>
            </w:r>
            <w:r>
              <w:rPr>
                <w:b/>
                <w:sz w:val="16"/>
                <w:szCs w:val="16"/>
              </w:rPr>
              <w:t>»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(ООО «</w:t>
            </w:r>
            <w:r>
              <w:rPr>
                <w:rFonts w:eastAsia="Calibri"/>
                <w:sz w:val="16"/>
                <w:szCs w:val="16"/>
              </w:rPr>
              <w:t>СТИЛЛ</w:t>
            </w:r>
            <w:r>
              <w:rPr>
                <w:sz w:val="16"/>
                <w:szCs w:val="16"/>
              </w:rPr>
              <w:t>»)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 xml:space="preserve">600021, г. Владимир, ул. </w:t>
            </w:r>
            <w:r>
              <w:rPr>
                <w:sz w:val="16"/>
                <w:szCs w:val="16"/>
              </w:rPr>
              <w:t>Красноармейская, д. 43-К, оф. 4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 xml:space="preserve">600021, г. Владимир, ул. </w:t>
            </w:r>
            <w:r>
              <w:rPr>
                <w:sz w:val="16"/>
                <w:szCs w:val="16"/>
              </w:rPr>
              <w:t>Красноармейская, д. 43-К, оф. 4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right="34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139888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328003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20-0026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2550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2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1045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ый предприниматель ЧАЧИН МИХАИЛ МИХАЙЛОВИЧ</w:t>
            </w:r>
          </w:p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П ЧАЧИН М.М.)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0022, г. Владимир, ул. Верхняя Дуброва, д. 30, кв. 20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22, г. Владимир, ул. Верхняя Дуброва, д. 30, кв. 20.</w:t>
            </w:r>
          </w:p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07354100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33280005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20-0027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2559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2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1067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ТРАПЕЦИЯ СЕРВИС»</w:t>
            </w:r>
          </w:p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ТРАПЕЦИЯ СЕРВИС»)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0016, г. Владимир, ул. Большая Нижегородская, д. 77, корп. 2,  оф.25-А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16, г. Владимир, ул. Большая Нижегородская, д. 77, корп. 2,  оф.25-А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right="34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9087233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328061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20-0031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2600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2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1185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</w:t>
            </w:r>
            <w:r>
              <w:rPr>
                <w:rFonts w:eastAsia="Calibri"/>
                <w:b/>
                <w:sz w:val="16"/>
                <w:szCs w:val="16"/>
              </w:rPr>
              <w:t>ГАРАНТ ПОЖАРНОЙ БЕЗОПАСНОСТИ</w:t>
            </w:r>
            <w:r>
              <w:rPr>
                <w:b/>
                <w:sz w:val="16"/>
                <w:szCs w:val="16"/>
              </w:rPr>
              <w:t>»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(ООО «</w:t>
            </w:r>
            <w:r>
              <w:rPr>
                <w:rFonts w:eastAsia="Calibri"/>
                <w:sz w:val="16"/>
                <w:szCs w:val="16"/>
              </w:rPr>
              <w:t>ГАРАНТ ПОЖАРНОЙ БЕЗОПАСНОСТИ</w:t>
            </w:r>
            <w:r>
              <w:rPr>
                <w:sz w:val="16"/>
                <w:szCs w:val="16"/>
              </w:rPr>
              <w:t>»)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0016, г. Владимир, ул. Добросельская, д. 2-А, пом. 43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16, г. Владимир, ул. Добросельская, д. 2-А, пом. 43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right="34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9098690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300007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20-0031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2601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2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1185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ПОЖАРНЫЙ ИНСТРУКТОР»</w:t>
            </w:r>
          </w:p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ПОЖАРНЫЙ ИНСТРУКТОР»)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1800, Владимирская обл., Юрьев-Польский р-н,      с. Калиновка,  д. 38-А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1800, Владимирская обл., Юрьев-Польский р-н, с. Калиновка,  д. 38-А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right="34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6013297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300008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20-0031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2601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2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1185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ый предприниматель МОИСЕЕВ АЛЕКСАНДР ИВАНОВИЧ</w:t>
            </w:r>
          </w:p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П МОИСЕЕВ А.И.)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0901, г. Владимир, мкр. Юрьевец, ул. Рос, д. 14-Б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901, г. Владимир, мкр. Юрьевец, ул. Рос, д. 14-Б.</w:t>
            </w:r>
          </w:p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07942857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332800031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20-0033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2622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2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1239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дивидуальный предприниматель </w:t>
            </w:r>
            <w:r>
              <w:rPr>
                <w:rFonts w:eastAsia="Calibri"/>
                <w:b/>
                <w:sz w:val="16"/>
                <w:szCs w:val="16"/>
              </w:rPr>
              <w:t>МОРОЗОВ ЕВГЕНИЙ ЮРЬЕВИЧ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 xml:space="preserve">(ИП </w:t>
            </w:r>
            <w:r>
              <w:rPr>
                <w:rFonts w:eastAsia="Calibri"/>
                <w:sz w:val="16"/>
                <w:szCs w:val="16"/>
              </w:rPr>
              <w:t>МОРОЗОВ</w:t>
            </w:r>
            <w:r>
              <w:rPr>
                <w:sz w:val="16"/>
                <w:szCs w:val="16"/>
              </w:rPr>
              <w:t xml:space="preserve"> Е.Ю.)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0026, г. Владимир, ул. Горького, д. 117, кв. 57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26, г. Владимир, ул. Горького, д. 117, кв. 57.</w:t>
            </w:r>
          </w:p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62090508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332800018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20-0035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2640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33-Б/002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1302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Fonts w:eastAsia="Calibri"/>
                <w:b/>
                <w:sz w:val="16"/>
                <w:szCs w:val="16"/>
              </w:rPr>
              <w:t>«ЛУЧ»</w:t>
            </w:r>
          </w:p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ЛУЧ»)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1108, Владимирская обл., Петушинский р-н, д. Новое Аннино, ул. Центральная, д. 24, оф. 2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1108, Владимирская обл., Петушинский р-н, д. Новое Аннино, ул. Центральная, д. 24, оф. 2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right="34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035226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328015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20-003578</w:t>
            </w:r>
          </w:p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26404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FreeSerif;MS Mincho"/>
                <w:sz w:val="16"/>
                <w:szCs w:val="16"/>
              </w:rPr>
              <w:t xml:space="preserve">ранее </w:t>
            </w:r>
            <w:r>
              <w:rPr>
                <w:sz w:val="16"/>
                <w:szCs w:val="16"/>
              </w:rPr>
              <w:t>33-Б/002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1302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Fonts w:eastAsia="Calibri"/>
                <w:b/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ЭКОСЕРВИС</w:t>
            </w:r>
            <w:r>
              <w:rPr>
                <w:rFonts w:eastAsia="Calibri"/>
                <w:b/>
                <w:sz w:val="16"/>
                <w:szCs w:val="16"/>
              </w:rPr>
              <w:t>»</w:t>
            </w:r>
          </w:p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ЭКОСЕРВИС»)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184209, Мурманская обл., г. Апатиты, ул. Бредова, д. 5-А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>600006, Владимирская обл., г. Владимир, ул. Вокзальный спуск, д. 3-А, пом.2, 2 этаж.</w:t>
            </w:r>
          </w:p>
          <w:p>
            <w:pPr>
              <w:pStyle w:val="Normal"/>
              <w:ind w:right="34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00050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11800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-06-2021-000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Мурманской области № 23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А в ГУ МЧС Ро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урманской области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ВЛАДИНЖЕНЕРСТРОЙ»</w:t>
            </w:r>
          </w:p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ВЛАДИНЖЕНЕРСТРОЙ»)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0021, Владимирская обл., г. Владимир, городок Перекопский военный, д.24, пом.14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21, Владимирская обл., г. Владимир, городок Перекопский военный, д.24, пом.14.</w:t>
            </w:r>
          </w:p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127441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327002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21-0008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3208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306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СТРОЙМАСТЕР»</w:t>
            </w:r>
          </w:p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СТРОЙМАСТЕР»)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0022, Владимирская обл., г. Владимир, ул. Верхняя Дуброва, д. 40-В, оф.10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22, Владимирская обл., г. Владимир, ул. Верхняя Дуброва, д. 40-В, оф.10.</w:t>
            </w:r>
          </w:p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146363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300008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21-000857</w:t>
            </w:r>
          </w:p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3211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306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СИГНАЛИЗАЦИЯ»</w:t>
            </w:r>
          </w:p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СИГНАЛИЗАЦИЯ»)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1900, Владимирская обл., г. Ковров, ул. Малеева, д. 12, кв. 8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03, г. Владимир, мкр. Оргтруд, ул. Октябрьская, д. 25, лит. А, оф. 51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right="34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734700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746199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-06-2013-0015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014-0101-33/0005119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8-Б/030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А в ГУ МЧС Ро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г. Москве приказ № 5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менение адреса и количества видов рабо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«23» марта 2021 г. № 361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СПЕЦТЕХЗАЩИТА»</w:t>
            </w:r>
          </w:p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СПЕЦТЕХЗАЩИТА»)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1010, Владимирская обл., г. Киржач, ул. Шелковиков, д. 23/13, пом. 5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1010, Владимирская обл., г. Киржач, ул. Шелковиков, д. 23/13, пом. 5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right="34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6017790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328014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21-001368</w:t>
            </w:r>
          </w:p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329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423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унитарное предприятие округа Муром «ЭФИР»</w:t>
            </w:r>
          </w:p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УП «ЭФИР»)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2267, Владимирская обл., г. Муром, ул. Воровского, д. 43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2267, Владимирская обл., г. Муром, ул. Воровского, д. 43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right="34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007516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302157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21-0019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3327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667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ТОРГСИТИ»</w:t>
            </w:r>
          </w:p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ТОРГСИТИ»)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2265, Владимирская обл., г. Муром, ул. Лакина, д. 77, эт. 1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2265, Владимирская обл., г. Муром, ул. Лакина, д. 77, эт. 1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right="34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022747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32800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21-001922</w:t>
            </w:r>
          </w:p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3326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667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МИО ЭЛЕКТРО»</w:t>
            </w:r>
          </w:p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МИО ЭЛЕКТРО»)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1508, Владимирская обл., г. Гусь-Хрустальный, пр-кт 50-летия Советской власти, д. 8,     эт. 1, комн. 56-174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1508, Владимирская обл., г. Гусь-Хрустальный, пр-кт 50-летия Советской власти, д. 8, эт. 1, комн. 56-174</w:t>
            </w:r>
            <w:r>
              <w:rPr>
                <w:iCs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025130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328059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21-001924</w:t>
            </w:r>
          </w:p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3326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667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РЕСТАВРАЦИОННО-СТРОИТЕЛЬНАЯ КОМПАНИЯ ПОКРОВ»</w:t>
            </w:r>
          </w:p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РСК ПОКРОВ»)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0022, г. Владимир, пр-т Ленина, д. 71-Б,пом. 3-11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22, г. Владимир, пр-т Ленина, д. 71-Б, пом. 3-11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right="34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9072780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340000627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21-0032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3406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779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ЦИОНЕРНОЕ ОБЩЕСТВО «ЭКРАН»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О «ЭКРАН»)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0017,г. Владимир, ул. Батурина, д. 28, корп. 9, пом. 21</w:t>
            </w:r>
            <w:r>
              <w:rPr>
                <w:iCs/>
                <w:sz w:val="16"/>
                <w:szCs w:val="16"/>
              </w:rPr>
              <w:t>;</w:t>
            </w:r>
          </w:p>
          <w:p>
            <w:pPr>
              <w:pStyle w:val="Normal"/>
              <w:ind w:right="34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19602, г. Москва, ул. Академика Анохина, д. 38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119602, г. Москва, ул. Академика Анохина, д. 38</w:t>
            </w:r>
            <w:r>
              <w:rPr>
                <w:iCs/>
                <w:sz w:val="16"/>
                <w:szCs w:val="16"/>
              </w:rPr>
              <w:t>;</w:t>
            </w:r>
          </w:p>
          <w:p>
            <w:pPr>
              <w:pStyle w:val="Normal"/>
              <w:ind w:right="34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600017, г. Владимир, ул. Батурина,д. 28, корп. 9, пом. 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0000329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604952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06-2021-0101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779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организац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«06» июня 2022 г. № 692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ый предприниматель ШЛЁТОВ ДМИТРИЙ АЛЕКСАНДРОВИЧ</w:t>
            </w:r>
          </w:p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П ШЛЁТОВ Д.А.)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0032, г. Владимир, ул. Растопчина, д. 39, кв. 77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37, г. Владимир, ул. Нижняя Дуброва, д. 30-А, пом. 10</w:t>
            </w:r>
            <w:r>
              <w:rPr>
                <w:iCs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908656408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334004900027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eeSerif;MS Mincho"/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33-06-2021-0032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(Л014-00101-33/0013407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833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ЖИЛИЩНО-КОММУНАЛЬНОЕ ХОЗЯЙСТВО ГОРОДИЩИ»</w:t>
              <w:br/>
            </w:r>
            <w:r>
              <w:rPr>
                <w:sz w:val="16"/>
                <w:szCs w:val="16"/>
              </w:rPr>
              <w:t>(ООО «ЖКХ ГОРОДИЩИ»)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1122, Владимирская обл., Петушинский р-н, г. Покров, ул. Советская, д. 21-А, корп. 1, оф. 34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1122, Владимирская обл., Петушинский р-н, г. Покров, ул. Советская, д. 21-А, корп. 1, оф. 34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right="34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032793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316002370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06-2021-0100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1163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ЭЛЕМЕНТ СЕРВИС»</w:t>
            </w:r>
            <w:r>
              <w:rPr>
                <w:sz w:val="16"/>
                <w:szCs w:val="16"/>
              </w:rPr>
              <w:br/>
              <w:t>(ООО «ЭЛЕМЕНТ СЕРВИС»)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1390, Владимирская обл., Судогодский р-н, д. Байгуши, ул. Центральная, д. 72, пом. 3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1390, Владимирская обл., Судогодский р-н, д. Байгуши, ул. Центральная, д. 72, пом. 3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right="34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124717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304000630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06-2021-0100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1163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КОЛЬЧУГ-СТРОЙ»</w:t>
            </w:r>
          </w:p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КОЛЬЧУГ-СТРОЙ»)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1786, Владимирская обл., г. Кольчугино, ул. Добровольского, д. 36, эт.2, пом. 19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1786, Владимирская обл., г. Кольчугино, ул. Добровольского, д. 36, эт.2, пом. 19.</w:t>
            </w:r>
          </w:p>
          <w:p>
            <w:pPr>
              <w:pStyle w:val="Normal"/>
              <w:ind w:right="34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014207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326000062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8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06-2021-0101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1177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ЛИДЕР»</w:t>
            </w:r>
          </w:p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ЛИДЕР»)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>600033, г. Владимир, ул. Мещерская, д. 1, эт. 2, оф. 4.</w:t>
            </w:r>
          </w:p>
          <w:p>
            <w:pPr>
              <w:pStyle w:val="Normal"/>
              <w:ind w:right="34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>600033, г. Владимир, ул. Мещерская, д. 1, эт. 2, оф. 4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139422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328001625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06-2021-0102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1222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sz w:val="16"/>
                <w:szCs w:val="16"/>
              </w:rPr>
              <w:t>Индивидуальный предприниматель АГАФОНОВ ИВАН ЕВГЕНЬЕВИЧ</w:t>
              <w:br/>
            </w:r>
            <w:r>
              <w:rPr>
                <w:sz w:val="16"/>
                <w:szCs w:val="16"/>
              </w:rPr>
              <w:t>(ИП АГАФОНОВ И.Е.)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1443, Владимирская обл., г. Вязники, ул. Владимирская, д. 2, кв. 4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1446, Владимирская обл., г. Вязники, ул. Железнодорожная, д. 59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right="34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802804129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332800012712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5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06-2021-0103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1222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ГЕФЕСТ»</w:t>
            </w:r>
          </w:p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ГЕФЕСТ»)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1650, Владимирская обл., г. Александров, ул. Ленина, д. 13/1, ком. 307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1650, Владимирская обл., г. Александров, ул. Ленина, д. 13/1, ком. 307.</w:t>
            </w:r>
          </w:p>
          <w:p>
            <w:pPr>
              <w:pStyle w:val="Normal"/>
              <w:ind w:right="34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037426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300006810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06-2021-0255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1368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sz w:val="16"/>
                <w:szCs w:val="16"/>
              </w:rPr>
              <w:t>Общество с ограниченной ответственностью</w:t>
              <w:br/>
              <w:t>«РБ-ГРУПП»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(ООО «РБ-ГРУПП»)</w:t>
            </w:r>
          </w:p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>601508, Владимирская обл., г. Гусь-Хрустальный, ул. Химзаводская, д. 4</w:t>
            </w:r>
          </w:p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>601508, Владимирская обл., г. Гусь-Хрустальный,                     ул. Химзаводская, д. 4</w:t>
            </w:r>
          </w:p>
          <w:p>
            <w:pPr>
              <w:pStyle w:val="Normal"/>
              <w:ind w:right="34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12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300003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-06-2019-0003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FreeSerif;MS Mincho"/>
                <w:sz w:val="16"/>
                <w:szCs w:val="16"/>
              </w:rPr>
              <w:t>Л014-00101-77/001187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-Б/067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19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А в ГУ МЧС Ро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г. Моск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зм. юр. адреса, реорганизация (ранее АО «РБ ГРУПП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  «20» сентября 2023 г. № 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ый предприниматель НИКИФОРОВ КОНСТАНТИН АРКАДЬЕВИЧ</w:t>
            </w:r>
          </w:p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П НИКИФОРОВ К.А.)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1505, Владимирская обл., г. Гусь-Хрустальный, ул. Теплицкий пр-т, д. 35, кв. 20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1501, Владимирская обл., г. Гусь-Хрустальный, ул. Калинина, д. 18, пом. 4.</w:t>
            </w:r>
          </w:p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06465710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330400005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06-2021-0270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1777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КМКСТРОЙ»</w:t>
            </w:r>
          </w:p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КМКСТРОЙ»)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0014, Владимирская обл., г. Владимир, пр-т Строителей, д. 42-Г, кв.49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17, Владимирская обл., Владимир, ул. Мира, д. 22, пом.11.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023879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328010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06-2022-0008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1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ый предприниматель ХРАМОВ АЛЕКСЕЙ АЛЕКСАНДРОВИЧ</w:t>
            </w:r>
          </w:p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П ХРАМОВ А.А.)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Адрес места нахождения (жительства): 601443, Владимирская обл., г. Вязники, ул. Щербакова, д. 31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1443, Владимирская обл., г. Вязники, ул. Ленина, д. 18, эт. 1, пом. 2.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301468512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332800005613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06-2022-0014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1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АЛЬФАТОР ГРУПП»</w:t>
            </w:r>
          </w:p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АЛЬФАТОР ГРУПП»)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0037, г. Владимир, ул. Тихонравова, д. 10-Б, пом. 20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20, г. Владимир, ул. Большая Нижегородская, д. 71, пом. 2.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488070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328000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06-2022-0014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1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менение юр. адрес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«24» июля 2023 г. № 1009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ТРУБОЧИСТ»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(ООО «</w:t>
            </w:r>
            <w:r>
              <w:rPr>
                <w:b/>
                <w:sz w:val="16"/>
                <w:szCs w:val="16"/>
              </w:rPr>
              <w:t>ТРУБОЧИСТ</w:t>
            </w:r>
            <w:r>
              <w:rPr>
                <w:sz w:val="16"/>
                <w:szCs w:val="16"/>
              </w:rPr>
              <w:t>»)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1337, Владимирская область, Камешковский район, поселок имени Карла Маркса, ул. Шоссейная, д. 11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450049, Республика Башкортостан, г. Уфа, ул. Новоженова, д. 90/1, оф. 302-В.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5004491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336003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 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6-2016-0013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Б/006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1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аз ГУ МЧС России по</w:t>
              <w:br/>
              <w:t>Республике Башкортостан № 2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А в ГУ МЧС Ро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спублике Башкортостан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АЙ ТИ НЭТ СЕРВИС»</w:t>
            </w:r>
          </w:p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АЙ ТИ НЭТ СЕРВИС»)</w:t>
            </w:r>
          </w:p>
          <w:p>
            <w:pPr>
              <w:pStyle w:val="Normal"/>
              <w:ind w:right="34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1901, Владимирская обл., г. Ковров, пр-кт Ленина, д. 49/1, оф. 5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1901, Владимирская обл., г. Ковров,</w:t>
              <w:br/>
              <w:t>пр-кт Ленина, д. 49/1, оф. 5.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720351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332000822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06-2022-0019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4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менение состава рабо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«29» сентября 2022 г. № 1317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</w:t>
            </w:r>
            <w:r>
              <w:rPr>
                <w:rFonts w:eastAsia="NSimSun"/>
                <w:b/>
                <w:sz w:val="16"/>
                <w:szCs w:val="16"/>
                <w:lang w:eastAsia="zh-CN"/>
              </w:rPr>
              <w:t>СТРОИТЕЛЬНАЯ КОМПАНИЯ РЕГИОН ПЛЮС</w:t>
            </w:r>
            <w:r>
              <w:rPr>
                <w:b/>
                <w:sz w:val="16"/>
                <w:szCs w:val="16"/>
              </w:rPr>
              <w:t>»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(ООО «</w:t>
            </w:r>
            <w:r>
              <w:rPr>
                <w:rFonts w:eastAsia="NSimSun"/>
                <w:sz w:val="16"/>
                <w:szCs w:val="16"/>
                <w:lang w:eastAsia="zh-CN"/>
              </w:rPr>
              <w:t>СКР ПЛЮС</w:t>
            </w:r>
            <w:r>
              <w:rPr>
                <w:sz w:val="16"/>
                <w:szCs w:val="16"/>
              </w:rPr>
              <w:t>»)</w:t>
            </w:r>
          </w:p>
          <w:p>
            <w:pPr>
              <w:pStyle w:val="Normal"/>
              <w:ind w:right="34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rFonts w:eastAsia="NSimSun"/>
                <w:sz w:val="16"/>
                <w:szCs w:val="16"/>
                <w:lang w:eastAsia="zh-CN"/>
              </w:rPr>
              <w:t xml:space="preserve">600035, </w:t>
            </w:r>
            <w:r>
              <w:rPr>
                <w:sz w:val="16"/>
                <w:szCs w:val="16"/>
              </w:rPr>
              <w:t>Владимирская обл.</w:t>
            </w:r>
            <w:r>
              <w:rPr>
                <w:rFonts w:eastAsia="NSimSun"/>
                <w:sz w:val="16"/>
                <w:szCs w:val="16"/>
                <w:lang w:eastAsia="zh-CN"/>
              </w:rPr>
              <w:t xml:space="preserve"> г. Владимир, ул. Безыменского, д. 2-А</w:t>
            </w:r>
            <w:r>
              <w:rPr>
                <w:sz w:val="16"/>
                <w:szCs w:val="16"/>
              </w:rPr>
              <w:t>, оф. 1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rFonts w:eastAsia="NSimSun"/>
                <w:sz w:val="16"/>
                <w:szCs w:val="16"/>
                <w:lang w:eastAsia="zh-CN"/>
              </w:rPr>
              <w:t xml:space="preserve">600035, </w:t>
            </w:r>
            <w:r>
              <w:rPr>
                <w:sz w:val="16"/>
                <w:szCs w:val="16"/>
              </w:rPr>
              <w:t>Владимирская обл.</w:t>
            </w:r>
            <w:r>
              <w:rPr>
                <w:rFonts w:eastAsia="NSimSun"/>
                <w:sz w:val="16"/>
                <w:szCs w:val="16"/>
                <w:lang w:eastAsia="zh-CN"/>
              </w:rPr>
              <w:t xml:space="preserve"> г. Владимир, ул. Безыменского, д. 2-А</w:t>
            </w:r>
            <w:r>
              <w:rPr>
                <w:sz w:val="16"/>
                <w:szCs w:val="16"/>
              </w:rPr>
              <w:t>, оф. 1.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141654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328013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06-2022-002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14-0101-33/003308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6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дивидуальный предприниматель </w:t>
            </w:r>
            <w:r>
              <w:rPr>
                <w:rFonts w:eastAsia="Courier New"/>
                <w:b/>
                <w:kern w:val="2"/>
                <w:sz w:val="16"/>
                <w:szCs w:val="16"/>
              </w:rPr>
              <w:t>Петров Дмитрий Георгиевич</w:t>
            </w:r>
          </w:p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П Петров Д.Г.)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Адрес места нахождения (жительства): 600024, г. Владимир, ул. Парижской Коммуны, дом 72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rFonts w:cs="Liberation Serif;Times New Roman"/>
                <w:kern w:val="2"/>
                <w:sz w:val="16"/>
                <w:szCs w:val="16"/>
                <w:lang w:eastAsia="ar-SA" w:bidi="hi-IN"/>
              </w:rPr>
              <w:t>600024, г. Владимир, ул. Большая Нижегородская, дом 77, корпус 2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07819910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332800002251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6,7,8,9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52525"/>
                <w:sz w:val="16"/>
                <w:szCs w:val="16"/>
              </w:rPr>
              <w:t>33-06-2022-003115</w:t>
            </w:r>
          </w:p>
          <w:p>
            <w:pPr>
              <w:pStyle w:val="Normal"/>
              <w:jc w:val="center"/>
              <w:rPr>
                <w:color w:val="252525"/>
                <w:sz w:val="16"/>
                <w:szCs w:val="16"/>
              </w:rPr>
            </w:pPr>
            <w:r>
              <w:rPr>
                <w:color w:val="252525"/>
                <w:sz w:val="16"/>
                <w:szCs w:val="16"/>
              </w:rPr>
              <w:t>Л014-00101-33/005908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9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менение состава рабо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«28» июля 2023 г. № 974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NSimSun" w:cs="Times New Roman" w:ascii="Times New Roman" w:hAnsi="Times New Roman"/>
                <w:b/>
                <w:sz w:val="16"/>
                <w:szCs w:val="16"/>
                <w:lang w:eastAsia="zh-CN"/>
              </w:rPr>
              <w:t>Индивидуальный предприниматель НАЗАРЕЦКАЯ ОЛЬГА ВЛАДИМИРОВНА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 xml:space="preserve">(ИП </w:t>
            </w:r>
            <w:r>
              <w:rPr>
                <w:rFonts w:eastAsia="NSimSun"/>
                <w:sz w:val="16"/>
                <w:szCs w:val="16"/>
                <w:lang w:eastAsia="zh-CN"/>
              </w:rPr>
              <w:t>НАЗАРЕЦКАЯ О.В.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right="34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rFonts w:eastAsia="NSimSun"/>
                <w:sz w:val="16"/>
                <w:szCs w:val="16"/>
                <w:lang w:eastAsia="zh-CN"/>
              </w:rPr>
              <w:t>601800, Владимирская обл., г.Юрьев-Польский, ул. Заводская, д. 14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rFonts w:eastAsia="NSimSun"/>
                <w:sz w:val="16"/>
                <w:szCs w:val="16"/>
                <w:lang w:eastAsia="zh-CN"/>
              </w:rPr>
              <w:t>601800, Владимирская обл., г. Юрьев-Польский, ул. 1 Мая, д. 26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900272391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332800033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06-2022-0038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014-00101-33/006172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12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</w:t>
            </w:r>
            <w:r>
              <w:rPr>
                <w:rFonts w:eastAsia="NSimSun"/>
                <w:b/>
                <w:sz w:val="16"/>
                <w:szCs w:val="16"/>
                <w:lang w:eastAsia="zh-CN"/>
              </w:rPr>
              <w:t>ИГРИН</w:t>
            </w:r>
            <w:r>
              <w:rPr>
                <w:b/>
                <w:sz w:val="16"/>
                <w:szCs w:val="16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ООО «</w:t>
            </w:r>
            <w:r>
              <w:rPr>
                <w:rFonts w:eastAsia="NSimSun"/>
                <w:sz w:val="16"/>
                <w:szCs w:val="16"/>
                <w:lang w:eastAsia="zh-CN"/>
              </w:rPr>
              <w:t>ИГРИН</w:t>
            </w:r>
            <w:r>
              <w:rPr>
                <w:sz w:val="16"/>
                <w:szCs w:val="16"/>
              </w:rPr>
              <w:t>»)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>600006, г. Владимир, ул. Столетовых, д. 9, (этаж мансардный), пом. 20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NSimSu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00006, г. Владимир, ул. Столетовых, д. 9, (этаж мансардный), пом. 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9100100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300006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6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06-2022-0043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014-00101-33/006221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14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бщество с ограниченной ответственностью</w:t>
              <w:br/>
              <w:t>«Инжиниринговая строительная компания «</w:t>
            </w:r>
            <w:r>
              <w:rPr>
                <w:rFonts w:eastAsia="NSimSun"/>
                <w:b/>
                <w:sz w:val="16"/>
                <w:szCs w:val="16"/>
                <w:lang w:eastAsia="zh-CN"/>
              </w:rPr>
              <w:t>МОНОЛИТ</w:t>
            </w:r>
            <w:r>
              <w:rPr>
                <w:b/>
                <w:sz w:val="16"/>
                <w:szCs w:val="16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ООО ИСК «</w:t>
            </w:r>
            <w:r>
              <w:rPr>
                <w:rFonts w:eastAsia="NSimSun"/>
                <w:sz w:val="16"/>
                <w:szCs w:val="16"/>
                <w:lang w:eastAsia="zh-CN"/>
              </w:rPr>
              <w:t>МОНОЛИТ</w:t>
            </w:r>
            <w:r>
              <w:rPr>
                <w:sz w:val="16"/>
                <w:szCs w:val="16"/>
              </w:rPr>
              <w:t>»)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>600005, г. Владимир, ул. Северная, д. 108, оф. 1-А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>600005, г. Владимир, ул. Северная, д. 108, оф. 1-А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792290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332000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6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06-2022-0044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014-00101-33/006247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15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</w:t>
            </w:r>
            <w:r>
              <w:rPr>
                <w:rFonts w:eastAsia="NSimSun"/>
                <w:b/>
                <w:sz w:val="16"/>
                <w:szCs w:val="16"/>
                <w:lang w:eastAsia="zh-CN"/>
              </w:rPr>
              <w:t>ПОЖТЕХСТРОЙ</w:t>
            </w:r>
            <w:r>
              <w:rPr>
                <w:b/>
                <w:sz w:val="16"/>
                <w:szCs w:val="16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ООО «</w:t>
            </w:r>
            <w:r>
              <w:rPr>
                <w:rFonts w:eastAsia="NSimSun"/>
                <w:sz w:val="16"/>
                <w:szCs w:val="16"/>
                <w:lang w:eastAsia="zh-CN"/>
              </w:rPr>
              <w:t>ПОЖТЕХСТРОЙ</w:t>
            </w:r>
            <w:r>
              <w:rPr>
                <w:sz w:val="16"/>
                <w:szCs w:val="16"/>
              </w:rPr>
              <w:t>»)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 xml:space="preserve">601900, </w:t>
            </w:r>
            <w:r>
              <w:rPr>
                <w:rFonts w:eastAsia="NSimSun"/>
                <w:sz w:val="16"/>
                <w:szCs w:val="16"/>
                <w:lang w:eastAsia="zh-CN"/>
              </w:rPr>
              <w:t xml:space="preserve">Владимирская обл., </w:t>
            </w:r>
            <w:r>
              <w:rPr>
                <w:iCs/>
                <w:sz w:val="16"/>
                <w:szCs w:val="16"/>
              </w:rPr>
              <w:t>г. Ковров, ул. Володарского, д. 47-А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 xml:space="preserve">601900, </w:t>
            </w:r>
            <w:r>
              <w:rPr>
                <w:rFonts w:eastAsia="NSimSun"/>
                <w:sz w:val="16"/>
                <w:szCs w:val="16"/>
                <w:lang w:eastAsia="zh-CN"/>
              </w:rPr>
              <w:t xml:space="preserve">Владимирская обл., </w:t>
            </w:r>
            <w:r>
              <w:rPr>
                <w:iCs/>
                <w:sz w:val="16"/>
                <w:szCs w:val="16"/>
              </w:rPr>
              <w:t>г. Ковров, ул. Володарского, д. 47-А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064290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332000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6,7,8,9</w:t>
              <w:b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06-2022-0045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014-00101-33/006257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15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Fonts w:eastAsia="NSimSun"/>
                <w:b/>
                <w:sz w:val="16"/>
                <w:szCs w:val="16"/>
                <w:lang w:eastAsia="zh-CN"/>
              </w:rPr>
              <w:t>Частная</w:t>
              <w:br/>
              <w:t>пожарная охрана «ДРУЖИНА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ООО ЧПО «</w:t>
            </w:r>
            <w:r>
              <w:rPr>
                <w:rFonts w:eastAsia="NSimSun"/>
                <w:sz w:val="16"/>
                <w:szCs w:val="16"/>
                <w:lang w:eastAsia="zh-CN"/>
              </w:rPr>
              <w:t>ДРУЖИНА</w:t>
            </w:r>
            <w:r>
              <w:rPr>
                <w:sz w:val="16"/>
                <w:szCs w:val="16"/>
              </w:rPr>
              <w:t>»)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нахождения: </w:t>
            </w:r>
            <w:r>
              <w:rPr>
                <w:iCs/>
                <w:sz w:val="16"/>
                <w:szCs w:val="16"/>
              </w:rPr>
              <w:t>600006,</w:t>
              <w:br/>
              <w:t>г. Владимир, ул. Большая Московская, д. 61, пом. 47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iCs/>
                <w:sz w:val="16"/>
                <w:szCs w:val="16"/>
              </w:rPr>
              <w:t>600006, г. Владимир, ул. Большая Московская, д. 61, пом. 47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0291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300008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6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06-2022-0047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014-00101-33/00630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16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Fonts w:eastAsia="NSimSun"/>
                <w:b/>
                <w:sz w:val="16"/>
                <w:szCs w:val="16"/>
                <w:lang w:eastAsia="zh-CN"/>
              </w:rPr>
              <w:t>«ПОЖСЕРВИС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ООО «</w:t>
            </w:r>
            <w:r>
              <w:rPr>
                <w:rFonts w:eastAsia="NSimSun"/>
                <w:sz w:val="16"/>
                <w:szCs w:val="16"/>
                <w:lang w:eastAsia="zh-CN"/>
              </w:rPr>
              <w:t>ПОЖСЕРВИС</w:t>
            </w:r>
            <w:r>
              <w:rPr>
                <w:sz w:val="16"/>
                <w:szCs w:val="16"/>
              </w:rPr>
              <w:t>»)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0009,</w:t>
              <w:br/>
              <w:t>г. Владимир, ул. Северная, д. 59, эт.1, пом.1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09, г. Владимир, ул. Северная, д. 59, эт.1, пом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0298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300009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6,7,8,9</w:t>
              <w:b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06-2022-0054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014-00101-33/006344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18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ВСТ-ГРУПП»</w:t>
            </w:r>
          </w:p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 «ВСТ-ГРУПП»)</w:t>
            </w:r>
          </w:p>
          <w:p>
            <w:pPr>
              <w:pStyle w:val="Normal"/>
              <w:ind w:right="34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0901,</w:t>
              <w:br/>
              <w:t xml:space="preserve">г. Владимир, </w:t>
            </w:r>
            <w:r>
              <w:rPr>
                <w:iCs/>
                <w:sz w:val="16"/>
                <w:szCs w:val="16"/>
              </w:rPr>
              <w:t xml:space="preserve">мкр. Юрьевец, ул. </w:t>
            </w:r>
            <w:r>
              <w:rPr>
                <w:sz w:val="16"/>
                <w:szCs w:val="16"/>
              </w:rPr>
              <w:t>Ноябрьская, д. 138, пом. 3.</w:t>
            </w:r>
          </w:p>
          <w:p>
            <w:pPr>
              <w:pStyle w:val="Normal"/>
              <w:ind w:right="34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600901, г. Владимир, </w:t>
            </w:r>
            <w:r>
              <w:rPr>
                <w:iCs/>
                <w:sz w:val="16"/>
                <w:szCs w:val="16"/>
              </w:rPr>
              <w:t xml:space="preserve">мкр. Юрьевец, ул. </w:t>
            </w:r>
            <w:r>
              <w:rPr>
                <w:sz w:val="16"/>
                <w:szCs w:val="16"/>
              </w:rPr>
              <w:t>Ноябрьская, д. 138, пом.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1436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328007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6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06-2023-0001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014-00101-33/006404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1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</w:t>
            </w:r>
            <w:r>
              <w:rPr>
                <w:rFonts w:eastAsia="NSimSun"/>
                <w:b/>
                <w:sz w:val="16"/>
                <w:szCs w:val="16"/>
                <w:lang w:eastAsia="zh-CN"/>
              </w:rPr>
              <w:t>ПРОФИЛЬДООР-М</w:t>
            </w:r>
            <w:r>
              <w:rPr>
                <w:b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br/>
              <w:t>(ООО «</w:t>
            </w:r>
            <w:r>
              <w:rPr>
                <w:rFonts w:eastAsia="NSimSun"/>
                <w:sz w:val="16"/>
                <w:szCs w:val="16"/>
                <w:lang w:eastAsia="zh-CN"/>
              </w:rPr>
              <w:t>ПРОФИЛЬДООР-М</w:t>
            </w:r>
            <w:r>
              <w:rPr>
                <w:sz w:val="16"/>
                <w:szCs w:val="16"/>
              </w:rPr>
              <w:t>»)</w:t>
            </w:r>
          </w:p>
          <w:p>
            <w:pPr>
              <w:pStyle w:val="Normal"/>
              <w:ind w:right="34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0026,</w:t>
              <w:br/>
              <w:t>г. Владимир, ул. Гастелло, д. 8-А, оф. 306.</w:t>
            </w:r>
          </w:p>
          <w:p>
            <w:pPr>
              <w:pStyle w:val="Normal"/>
              <w:ind w:right="34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26, г. Владимир, ул. Гастелло, д. 8-А, оф. 3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9081190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340002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6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06-2023-0003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014-00101-33/006417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2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</w:t>
            </w:r>
            <w:r>
              <w:rPr>
                <w:rFonts w:eastAsia="NSimSun"/>
                <w:b/>
                <w:sz w:val="16"/>
                <w:szCs w:val="16"/>
                <w:lang w:eastAsia="zh-CN"/>
              </w:rPr>
              <w:t>СТРОЙРЕСТАВРАЦИЯ</w:t>
            </w:r>
            <w:r>
              <w:rPr>
                <w:b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br/>
              <w:t>(ООО «</w:t>
            </w:r>
            <w:r>
              <w:rPr>
                <w:rFonts w:eastAsia="NSimSun"/>
                <w:sz w:val="16"/>
                <w:szCs w:val="16"/>
                <w:lang w:eastAsia="zh-CN"/>
              </w:rPr>
              <w:t>СТРОЙРЕСТАВРАЦИЯ</w:t>
            </w:r>
            <w:r>
              <w:rPr>
                <w:sz w:val="16"/>
                <w:szCs w:val="16"/>
              </w:rPr>
              <w:t>»)</w:t>
            </w:r>
          </w:p>
          <w:p>
            <w:pPr>
              <w:pStyle w:val="Normal"/>
              <w:ind w:right="34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0017, г. Владимир, ул. Михайловская, д. 18, эт. 1 оф. 3.</w:t>
            </w:r>
          </w:p>
          <w:p>
            <w:pPr>
              <w:pStyle w:val="Normal"/>
              <w:ind w:right="34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17, г. Владимир, ул. Михайловская, д. 18, эт. 1 оф.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1038855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000074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6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06-2023-0004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014-00101-33/006417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2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</w:t>
            </w:r>
            <w:r>
              <w:rPr>
                <w:rFonts w:eastAsia="NSimSun"/>
                <w:b/>
                <w:sz w:val="16"/>
                <w:szCs w:val="16"/>
                <w:lang w:eastAsia="zh-CN"/>
              </w:rPr>
              <w:t>ЭНЕРГОСЕРВИС</w:t>
            </w:r>
            <w:r>
              <w:rPr>
                <w:b/>
                <w:sz w:val="16"/>
                <w:szCs w:val="16"/>
              </w:rPr>
              <w:t>»</w:t>
              <w:br/>
            </w:r>
            <w:r>
              <w:rPr>
                <w:sz w:val="16"/>
                <w:szCs w:val="16"/>
              </w:rPr>
              <w:t>(ООО «</w:t>
            </w:r>
            <w:r>
              <w:rPr>
                <w:rFonts w:eastAsia="NSimSun"/>
                <w:sz w:val="16"/>
                <w:szCs w:val="16"/>
                <w:lang w:eastAsia="zh-CN"/>
              </w:rPr>
              <w:t>ЭНЕРГОСЕРВИС</w:t>
            </w:r>
            <w:r>
              <w:rPr>
                <w:sz w:val="16"/>
                <w:szCs w:val="16"/>
              </w:rPr>
              <w:t>»)</w:t>
            </w:r>
          </w:p>
          <w:p>
            <w:pPr>
              <w:pStyle w:val="Normal"/>
              <w:ind w:right="34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1911, Владимирская обл., г. Ковров, ул. Грибоедова, д. 68, пом. 10.</w:t>
            </w:r>
          </w:p>
          <w:p>
            <w:pPr>
              <w:pStyle w:val="Normal"/>
              <w:ind w:right="34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1911, Владимирская обл., г. Ковров, ул. Грибоедова, д. 68, пом.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040437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30195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06-2023-0008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4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</w:t>
            </w:r>
            <w:r>
              <w:rPr>
                <w:rFonts w:eastAsia="NSimSun"/>
                <w:b/>
                <w:sz w:val="16"/>
                <w:szCs w:val="16"/>
                <w:lang w:eastAsia="zh-CN"/>
              </w:rPr>
              <w:t>СМК КАПСТРОЙ</w:t>
            </w:r>
            <w:r>
              <w:rPr>
                <w:b/>
                <w:sz w:val="16"/>
                <w:szCs w:val="16"/>
              </w:rPr>
              <w:t>»</w:t>
              <w:br/>
            </w:r>
            <w:r>
              <w:rPr>
                <w:sz w:val="16"/>
                <w:szCs w:val="16"/>
              </w:rPr>
              <w:t>(ООО «</w:t>
            </w:r>
            <w:r>
              <w:rPr>
                <w:rFonts w:eastAsia="NSimSun"/>
                <w:sz w:val="16"/>
                <w:szCs w:val="16"/>
                <w:lang w:eastAsia="zh-CN"/>
              </w:rPr>
              <w:t>СМК КАПСТРОЙ</w:t>
            </w:r>
            <w:r>
              <w:rPr>
                <w:sz w:val="16"/>
                <w:szCs w:val="16"/>
              </w:rPr>
              <w:t>»)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Адрес места нахождения: 600001, г. Владимир, ул. Дворянская, д. 27-А, пом. 419.</w:t>
            </w:r>
          </w:p>
          <w:p>
            <w:pPr>
              <w:pStyle w:val="Normal"/>
              <w:ind w:right="34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01, г. Владимир, ул. Дворянская, д. 27-А, пом. 4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030650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300000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6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06-2023-0009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4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</w:t>
            </w:r>
            <w:r>
              <w:rPr>
                <w:rFonts w:eastAsia="NSimSun"/>
                <w:b/>
                <w:sz w:val="16"/>
                <w:szCs w:val="16"/>
                <w:lang w:eastAsia="zh-CN"/>
              </w:rPr>
              <w:t>ЭНЕРГОСТРОЙРЕМОНТ</w:t>
            </w:r>
            <w:r>
              <w:rPr>
                <w:b/>
                <w:sz w:val="16"/>
                <w:szCs w:val="16"/>
              </w:rPr>
              <w:t>»</w:t>
              <w:br/>
            </w:r>
            <w:r>
              <w:rPr>
                <w:sz w:val="16"/>
                <w:szCs w:val="16"/>
              </w:rPr>
              <w:t>(ООО «</w:t>
            </w:r>
            <w:r>
              <w:rPr>
                <w:rFonts w:eastAsia="NSimSun"/>
                <w:b/>
                <w:sz w:val="16"/>
                <w:szCs w:val="16"/>
                <w:lang w:eastAsia="zh-CN"/>
              </w:rPr>
              <w:t>ЭНЕРГОСТРОЙРЕМОНТ</w:t>
            </w:r>
            <w:r>
              <w:rPr>
                <w:sz w:val="16"/>
                <w:szCs w:val="16"/>
              </w:rPr>
              <w:t>»)</w:t>
            </w:r>
          </w:p>
          <w:p>
            <w:pPr>
              <w:pStyle w:val="Normal"/>
              <w:ind w:right="34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1021, Владимирская обл., г. Киржач, мкр. Красный Октябрь, ул. Первомайская, д. 1/87, пом. 183.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1021, Владимирская обл., г. Киржач, мкр. Красный Октябрь, ул. Первомайская, д. 1/87, пом. 1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4805388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746261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6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-06-2013-0001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014-00101-77/000411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А в ГУ МЧС Ро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г. Моск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А!!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м. адреса места осуществл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МЧС России по Владим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«05» апреля 2023 г. № 447</w:t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ПРОФИ»</w:t>
            </w:r>
            <w:r>
              <w:rPr>
                <w:sz w:val="16"/>
                <w:szCs w:val="16"/>
              </w:rPr>
              <w:br/>
              <w:t>(ООО «ПРОФИ»)</w:t>
            </w:r>
          </w:p>
          <w:p>
            <w:pPr>
              <w:pStyle w:val="Normal"/>
              <w:ind w:right="34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0000, г. Владимир, ул. Дзержинского, д. 9, оф. 37.</w:t>
            </w:r>
          </w:p>
          <w:p>
            <w:pPr>
              <w:pStyle w:val="Normal"/>
              <w:ind w:right="34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00, г. Владимир, ул. Дзержинского, д. 9, оф. 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030548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300000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6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06-2023-0010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014-00101-33/006467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4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</w:t>
            </w:r>
            <w:r>
              <w:rPr>
                <w:rFonts w:eastAsia="NSimSun"/>
                <w:b/>
                <w:sz w:val="16"/>
                <w:szCs w:val="16"/>
                <w:lang w:eastAsia="zh-CN"/>
              </w:rPr>
              <w:t>ГАРАНТ-СЕРВИС</w:t>
            </w:r>
            <w:r>
              <w:rPr>
                <w:b/>
                <w:sz w:val="16"/>
                <w:szCs w:val="16"/>
              </w:rPr>
              <w:t>»</w:t>
              <w:br/>
            </w:r>
            <w:r>
              <w:rPr>
                <w:sz w:val="16"/>
                <w:szCs w:val="16"/>
              </w:rPr>
              <w:t>(ООО «</w:t>
            </w:r>
            <w:r>
              <w:rPr>
                <w:rFonts w:eastAsia="NSimSun"/>
                <w:sz w:val="16"/>
                <w:szCs w:val="16"/>
                <w:lang w:eastAsia="zh-CN"/>
              </w:rPr>
              <w:t>ГАРАНТ-СЕРВИС</w:t>
            </w:r>
            <w:r>
              <w:rPr>
                <w:sz w:val="16"/>
                <w:szCs w:val="16"/>
              </w:rPr>
              <w:t>»)</w:t>
            </w:r>
          </w:p>
          <w:p>
            <w:pPr>
              <w:pStyle w:val="Normal"/>
              <w:ind w:right="34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0017, г. Владимир, ул. Сакко и Ванцетти, д. 50, пом. 5.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17, г. Владимир, ул. Сакко и Ванцетти, д. 50, пом.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9081048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340002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06-2023-0014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014-00101-33/006494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5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Fonts w:eastAsia="NSimSun"/>
                <w:b/>
                <w:sz w:val="16"/>
                <w:szCs w:val="16"/>
                <w:lang w:eastAsia="zh-CN"/>
              </w:rPr>
              <w:t xml:space="preserve">Частная охранная организация «ЩИТ+»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 xml:space="preserve">(ООО «ЧОО </w:t>
            </w:r>
            <w:r>
              <w:rPr>
                <w:rFonts w:eastAsia="NSimSun"/>
                <w:sz w:val="16"/>
                <w:szCs w:val="16"/>
                <w:lang w:eastAsia="zh-CN"/>
              </w:rPr>
              <w:t>«ЩИТ+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right="34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1654, Владимирская обл., г. Александров, ул. Институтская, д. 24, эт. 2, пом. 3.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1654, Владимирская обл., г. Александров, ул. Институтская, д. 24, эт. 2, пом.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024353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339002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06-2023-0021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014-00101-33/006570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7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NSimSun"/>
                <w:b/>
                <w:sz w:val="16"/>
                <w:szCs w:val="16"/>
                <w:lang w:eastAsia="zh-CN"/>
              </w:rPr>
              <w:t xml:space="preserve">«Объединенная строительная компания»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(ООО «Объединенная строительная компания</w:t>
            </w:r>
            <w:r>
              <w:rPr>
                <w:rFonts w:eastAsia="NSimSun"/>
                <w:sz w:val="16"/>
                <w:szCs w:val="16"/>
                <w:lang w:eastAsia="zh-CN"/>
              </w:rPr>
              <w:t>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right="34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0005, г. Владимир, ул. Тракторная, д. 45, оф. 100.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05, г. Владимир, ул. Тракторная, д. 45, оф. 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426099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302013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06-2023-0028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014-00101-33/006663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1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</w:t>
            </w:r>
            <w:r>
              <w:rPr>
                <w:rFonts w:eastAsia="NSimSun"/>
                <w:b/>
                <w:sz w:val="16"/>
                <w:szCs w:val="16"/>
                <w:lang w:eastAsia="zh-CN"/>
              </w:rPr>
              <w:t>АЭРОМИКС</w:t>
            </w:r>
            <w:r>
              <w:rPr>
                <w:b/>
                <w:sz w:val="16"/>
                <w:szCs w:val="16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ООО «</w:t>
            </w:r>
            <w:r>
              <w:rPr>
                <w:rFonts w:eastAsia="NSimSun"/>
                <w:sz w:val="16"/>
                <w:szCs w:val="16"/>
                <w:lang w:eastAsia="zh-CN"/>
              </w:rPr>
              <w:t>АЭРОМИКС</w:t>
            </w:r>
            <w:r>
              <w:rPr>
                <w:sz w:val="16"/>
                <w:szCs w:val="16"/>
              </w:rPr>
              <w:t>»)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1311, Владимирская обл., Камешковский р-н, д. Пищихино, д. 13-А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1311, Владимирская обл., Камешковский р-н, д. Пищихино, д. 13-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489620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328002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06-2023-004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014-00101-33/007426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10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14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NSimSun"/>
                <w:b/>
                <w:sz w:val="16"/>
                <w:szCs w:val="16"/>
                <w:lang w:eastAsia="zh-CN"/>
              </w:rPr>
              <w:t>Индивидуальный предприниматель СТРЕЛКОВА ЕКАТЕРИНА АНДРЕЕВН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eastAsia="NSimSun"/>
                <w:sz w:val="16"/>
                <w:szCs w:val="16"/>
                <w:lang w:eastAsia="zh-CN"/>
              </w:rPr>
              <w:t>ИП СТРЕЛКОВА Е.А.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нахождения: 601240, </w:t>
            </w:r>
            <w:r>
              <w:rPr>
                <w:rFonts w:eastAsia="NSimSun"/>
                <w:sz w:val="16"/>
                <w:szCs w:val="16"/>
                <w:lang w:eastAsia="zh-CN"/>
              </w:rPr>
              <w:t>Владимирская обл., Собинский р-н, г. Лакинск, ул. Нагорная, д. 39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</w:t>
            </w:r>
            <w:r>
              <w:rPr>
                <w:rFonts w:eastAsia="NSimSun"/>
                <w:sz w:val="16"/>
                <w:szCs w:val="16"/>
                <w:lang w:eastAsia="zh-CN"/>
              </w:rPr>
              <w:t>601204, Владимирская обл., г. Собинка, ул. Чайковского, д. 14, пом. 9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8001245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32800058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06-2023-0044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014-00101-33/007548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14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</w:t>
            </w:r>
            <w:r>
              <w:rPr>
                <w:rFonts w:eastAsia="NSimSun"/>
                <w:b/>
                <w:sz w:val="16"/>
                <w:szCs w:val="16"/>
                <w:lang w:eastAsia="zh-CN"/>
              </w:rPr>
              <w:t>УРОВЕНЬ+</w:t>
            </w:r>
            <w:r>
              <w:rPr>
                <w:b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br/>
              <w:t>(ООО «</w:t>
            </w:r>
            <w:r>
              <w:rPr>
                <w:rFonts w:eastAsia="NSimSun"/>
                <w:sz w:val="16"/>
                <w:szCs w:val="16"/>
                <w:lang w:eastAsia="zh-CN"/>
              </w:rPr>
              <w:t>УРОВЕНЬ+</w:t>
            </w:r>
            <w:r>
              <w:rPr>
                <w:sz w:val="16"/>
                <w:szCs w:val="16"/>
              </w:rPr>
              <w:t>»)</w:t>
            </w:r>
          </w:p>
          <w:p>
            <w:pPr>
              <w:pStyle w:val="Normal"/>
              <w:ind w:right="34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0017, г. Владимир, ул. Батурина, д. 35-Б, эт. 5, оф. 16.</w:t>
            </w:r>
          </w:p>
          <w:p>
            <w:pPr>
              <w:pStyle w:val="Normal"/>
              <w:ind w:right="34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0017, г. Владимир, ул. Батурина, д. 35-Б, эт. 5, оф. 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0200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328003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6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06-2023-0044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014-00101-33/007636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15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</w:t>
            </w:r>
            <w:r>
              <w:rPr>
                <w:rFonts w:eastAsia="NSimSun"/>
                <w:b/>
                <w:sz w:val="16"/>
                <w:szCs w:val="16"/>
                <w:lang w:eastAsia="zh-CN"/>
              </w:rPr>
              <w:t>АБМ Трейд</w:t>
            </w:r>
            <w:r>
              <w:rPr>
                <w:b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br/>
              <w:t>(ООО «</w:t>
            </w:r>
            <w:r>
              <w:rPr>
                <w:rFonts w:eastAsia="NSimSun"/>
                <w:sz w:val="16"/>
                <w:szCs w:val="16"/>
                <w:lang w:eastAsia="zh-CN"/>
              </w:rPr>
              <w:t>АБМ Трейд</w:t>
            </w:r>
            <w:r>
              <w:rPr>
                <w:sz w:val="16"/>
                <w:szCs w:val="16"/>
              </w:rPr>
              <w:t>»)</w:t>
            </w:r>
          </w:p>
          <w:p>
            <w:pPr>
              <w:pStyle w:val="Normal"/>
              <w:ind w:right="34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нахождения: 601785, </w:t>
            </w:r>
            <w:r>
              <w:rPr>
                <w:rFonts w:eastAsia="NSimSun"/>
                <w:sz w:val="16"/>
                <w:szCs w:val="16"/>
                <w:lang w:eastAsia="zh-CN"/>
              </w:rPr>
              <w:t>Владимирская обл.</w:t>
            </w:r>
            <w:r>
              <w:rPr>
                <w:sz w:val="16"/>
                <w:szCs w:val="16"/>
              </w:rPr>
              <w:t>, г. Кольчугино, ул. Ленина, д. 27, оф. 17.</w:t>
            </w:r>
          </w:p>
          <w:p>
            <w:pPr>
              <w:pStyle w:val="Normal"/>
              <w:ind w:right="34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осуществления лицензируемого вида деятельности: 601785, </w:t>
            </w:r>
            <w:r>
              <w:rPr>
                <w:rFonts w:eastAsia="NSimSun"/>
                <w:sz w:val="16"/>
                <w:szCs w:val="16"/>
                <w:lang w:eastAsia="zh-CN"/>
              </w:rPr>
              <w:t>Владимирская обл.</w:t>
            </w:r>
            <w:r>
              <w:rPr>
                <w:sz w:val="16"/>
                <w:szCs w:val="16"/>
              </w:rPr>
              <w:t>, г. Кольчугино, ул. Ленина, д. 27, оф. 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017430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326000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6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06-2023-0047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014-00101-33/009051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.11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16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254" w:leader="none"/>
                <w:tab w:val="left" w:pos="516" w:leader="none"/>
                <w:tab w:val="center" w:pos="8161" w:leader="none"/>
                <w:tab w:val="right" w:pos="10380" w:leader="none"/>
              </w:tabs>
              <w:autoSpaceDE w:val="false"/>
              <w:snapToGrid w:val="false"/>
              <w:spacing w:before="2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</w:t>
            </w:r>
            <w:r>
              <w:rPr>
                <w:rFonts w:eastAsia="NSimSun"/>
                <w:b/>
                <w:sz w:val="16"/>
                <w:szCs w:val="16"/>
                <w:lang w:eastAsia="zh-CN"/>
              </w:rPr>
              <w:t>МЕЛЕНКОВСКИЕ СИСТЕМЫ БЕЗОПАСНОСТИ</w:t>
            </w:r>
            <w:r>
              <w:rPr>
                <w:b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br/>
              <w:t>(ООО «</w:t>
            </w:r>
            <w:r>
              <w:rPr>
                <w:rFonts w:eastAsia="NSimSun"/>
                <w:sz w:val="16"/>
                <w:szCs w:val="16"/>
                <w:lang w:eastAsia="zh-CN"/>
              </w:rPr>
              <w:t>МСБ</w:t>
            </w:r>
            <w:r>
              <w:rPr>
                <w:sz w:val="16"/>
                <w:szCs w:val="16"/>
              </w:rPr>
              <w:t>»)</w:t>
            </w:r>
          </w:p>
          <w:p>
            <w:pPr>
              <w:pStyle w:val="Normal"/>
              <w:ind w:right="34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хождения: 602102, Владимирская обл., г. Меленки, ул. Красноармейская, д. 92, эт. 2, оф. 1.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осуществления лицензируемого вида деятельности: 602102, Владимирская обл., г. Меленки, ул. Красноармейская, д. 92, эт. 2, оф.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0582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30000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06-2023-0049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014-00101-33/009782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У № 17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425" w:right="851" w:gutter="0" w:header="0" w:top="284" w:footer="0" w:bottom="567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???????? ????? ? ???????? 2"/>
    <w:basedOn w:val="Normal"/>
    <w:qFormat/>
    <w:pPr>
      <w:spacing w:lineRule="auto" w:line="360"/>
      <w:ind w:firstLine="567"/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27:00Z</dcterms:created>
  <dc:creator>Lenovo User</dc:creator>
  <dc:description/>
  <cp:keywords/>
  <dc:language>en-US</dc:language>
  <cp:lastModifiedBy>Server_ugpn</cp:lastModifiedBy>
  <cp:lastPrinted>2023-08-25T15:29:00Z</cp:lastPrinted>
  <dcterms:modified xsi:type="dcterms:W3CDTF">2024-04-08T06:23:00Z</dcterms:modified>
  <cp:revision>434</cp:revision>
  <dc:subject/>
  <dc:title>701464</dc:title>
</cp:coreProperties>
</file>