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12"/>
        <w:gridCol w:w="5076"/>
        <w:gridCol w:w="1624"/>
        <w:gridCol w:w="694"/>
        <w:gridCol w:w="782"/>
      </w:tblGrid>
      <w:tr>
        <w:trPr>
          <w:trHeight w:val="367" w:hRule="atLeast"/>
        </w:trPr>
        <w:tc>
          <w:tcPr>
            <w:tcW w:w="90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Ы</w:t>
            </w:r>
          </w:p>
        </w:tc>
      </w:tr>
      <w:tr>
        <w:trPr>
          <w:trHeight w:val="275" w:hRule="atLeast"/>
        </w:trPr>
        <w:tc>
          <w:tcPr>
            <w:tcW w:w="903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1 января 2024 г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3160</w:t>
            </w:r>
          </w:p>
        </w:tc>
      </w:tr>
      <w:tr>
        <w:trPr>
          <w:trHeight w:val="249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1.2024</w:t>
            </w:r>
          </w:p>
        </w:tc>
      </w:tr>
      <w:tr>
        <w:trPr>
          <w:trHeight w:val="1324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распорядитель, распорядитель, получатель бюджетных средств,     </w:t>
              <w:br/>
              <w:t xml:space="preserve">главный администратор, администратор доходов бюджета,     </w:t>
              <w:br/>
              <w:t xml:space="preserve">главный администратор, администратор источников     </w:t>
              <w:br/>
              <w:t xml:space="preserve">финансирования дефицита бюджета 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ое управление МЧС России по Владимирской области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928552</w:t>
            </w:r>
          </w:p>
        </w:tc>
      </w:tr>
      <w:tr>
        <w:trPr>
          <w:trHeight w:val="249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бюджета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ублично-правового образования)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ТМ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01000</w:t>
            </w:r>
          </w:p>
        </w:tc>
      </w:tr>
      <w:tr>
        <w:trPr>
          <w:trHeight w:val="532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: квартальная, годовая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: руб.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</w:tr>
      <w:tr>
        <w:trPr>
          <w:trHeight w:val="367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 "Организационная структура субъекта бюджетной отчетности"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Владимирской области является федеральным казённым учреждением, учредителем которого является МЧС России. В своей деятельности руководствуется Положением, утвержденным приказом МЧС России от 27.03.2020 № 2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в 2023 году в области гражданской оборон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ГО, а также систем оповещения и информирования населения об опасностях, возникающих при военных конфликтах или в следствии этих конфликтов и Ч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работе разработанных планов ГО и защиты населения (планов ГО), планов приведения в готовность ГО на период 2023-2025 г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единой системы подготовки населения в области ГО и защиты населения от ЧС природного и техногенного характера за счет применения современных методов обучения и новых форм подготовки различных групп населения в области ГО и защиты населения от Ч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труктуры сил радиационной, химической и биологической (далее — РХБ) защиты в системе МЧС России. Повышение готовности сил ГО к выполнению задач по РХБ защите населения, в том числе за счет оснащения современными образцами вооружения, техники и средствами РХБ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еспечения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, профилактики пожаров 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еспечения безопасности людей на водных объекта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йственного контроля за соблюдением юридическими и физическими лицами правовых актов, регламентирующих порядок пользования маломерными судами, базами (сооружениями) для их стоянок, пляжами, переправами и наплавными мос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гибели людей на водных объектах, в т.ч. в авариях с маломерными судами на территории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 практику деятельности инспекторского состава проведение мероприятий, направленных на профилактику правонарушений, совместно с заинтересованными федеральными органами исполнительной власти, региональными и муниципальными органами власти, внештатными государственными инспекторами ГИМС, СМИ и добровольц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системы предоставления государственных услуг в электронном виде с использованием систем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взаимодействия ГИМС с правоохранительными органами, ВРОО ВОСВОД, ВРОО «Россоюзспас», ВРОО Спасатель, другими органами и организациями, осуществляющими свою деятельность на водных объектах по укреплению правопорядка на водоемах и обеспечению безопасности плавания маломерных су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ей Министерства Российской федерации по налогам и сборам по Октябрьскому району города Владимира владимирской области выдано свидетельство от 26.11.2004 серии 33 № 000644976 о постановке на учет Главного управления МЧС России и присвоения ему идентификационного номера налогоплательщика 3328103193 с кодом причины постановки на учет 33280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внесено в Единый государственный реестр юридических лиц, за основным государственным регистрационным номером 1043302016383, государственным регистрационным номером 2133328004247 (свидетельство от 29.01.2013 серии 33 №00191339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управление МЧС России включено в отраслевой раздел МЧС России Общероссийского классификатора предприятий и организаций (ЕГРПО) с присвоением кодов: ОКПО - 08928552; ОКОГУ - 1311500; ОКТМО - 17701000001; ОКВЭД – 84.25.1 (основной вид деятельности), 52.22.2, 71.20.9, 84.11.13, 84.22, 84.24, 84.25.9; </w:t>
      </w:r>
      <w:r>
        <w:rPr>
          <w:rFonts w:cs="Times New Roman" w:ascii="Times New Roman" w:hAnsi="Times New Roman"/>
          <w:bCs/>
          <w:sz w:val="28"/>
          <w:szCs w:val="28"/>
        </w:rPr>
        <w:t>ОКФС - 1</w:t>
      </w:r>
      <w:r>
        <w:rPr>
          <w:rFonts w:cs="Times New Roman" w:ascii="Times New Roman" w:hAnsi="Times New Roman"/>
          <w:sz w:val="28"/>
          <w:szCs w:val="28"/>
        </w:rPr>
        <w:t xml:space="preserve">2; </w:t>
      </w:r>
      <w:r>
        <w:rPr>
          <w:rFonts w:cs="Times New Roman" w:ascii="Times New Roman" w:hAnsi="Times New Roman"/>
          <w:bCs/>
          <w:sz w:val="28"/>
          <w:szCs w:val="28"/>
        </w:rPr>
        <w:t>ОКОПФ</w:t>
      </w:r>
      <w:r>
        <w:rPr>
          <w:rFonts w:cs="Times New Roman" w:ascii="Times New Roman" w:hAnsi="Times New Roman"/>
          <w:sz w:val="28"/>
          <w:szCs w:val="28"/>
        </w:rPr>
        <w:t xml:space="preserve"> - 75104. Юридический и фактический адрес: 600005, Владимирская область, г. Владимир, ул. Краснознамённая, д. 1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финансовой и хозяйственной деятельности Главного управления в Управления Федерального казначейства по Владимирской области открыты следующие лицевые сч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281783960 – по учету средств федерального бюджета на содержание Главного управления МЧС Ро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4281783960 – по администрированию доход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281783960 – по учету средств, поступающих во временное распоря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Главного управления МЧС России по сводному реестру главных распорядителей, распорядителей, получателей бюджетных средств – 00178396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ная политика утверждена приказом от 27.12.2019 г. №931 (с изменениями от 2020, 2021, 2022 г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/>
        <w:t xml:space="preserve">Численность личного состава: 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958"/>
        <w:gridCol w:w="1874"/>
      </w:tblGrid>
      <w:tr>
        <w:trPr>
          <w:trHeight w:val="16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Категория работников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Штатная численность подразделения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Списочная численность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8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2397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оеннослужащ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Работники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Сотрудники ФП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18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997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Работники ФПС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5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283</w:t>
            </w:r>
          </w:p>
        </w:tc>
      </w:tr>
      <w:tr>
        <w:trPr>
          <w:trHeight w:val="25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Государственные гражданские служащ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"Результаты деятельности субъекта бюджетной отчетност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, оказавшая существенное влияние и характеризующая результаты деятельности Главного управления за отчетный период, не нашедшая отражения в таблицах и приложениях, включаемых в раздел, отсутствует.</w:t>
      </w:r>
    </w:p>
    <w:p>
      <w:pPr>
        <w:pStyle w:val="Normal"/>
        <w:ind w:firstLine="708"/>
        <w:jc w:val="center"/>
        <w:rPr/>
      </w:pPr>
      <w:r>
        <w:rPr/>
        <w:t>Раздел 3 «Анализ отчета об исполнении бюджета субъектом бюджетной отчетности»</w:t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772"/>
        <w:gridCol w:w="2163"/>
      </w:tblGrid>
      <w:tr>
        <w:trPr>
          <w:trHeight w:val="210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б исполнении текстовых статей</w:t>
            </w:r>
          </w:p>
        </w:tc>
      </w:tr>
      <w:tr>
        <w:trPr>
          <w:trHeight w:val="210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она (решения) о бюджете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блица № 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статьи закона (решении) о бюджет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сполне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неисполнения</w:t>
            </w:r>
          </w:p>
        </w:tc>
      </w:tr>
      <w:tr>
        <w:trPr>
          <w:trHeight w:val="322" w:hRule="atLeast"/>
        </w:trPr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 бюджета ф. 050316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форме 050316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бюджетные назначения по доходам составили 0 руб., исполне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625 794,57 </w:t>
      </w:r>
      <w:r>
        <w:rPr>
          <w:rFonts w:cs="Times New Roman" w:ascii="Times New Roman" w:hAnsi="Times New Roman"/>
          <w:sz w:val="28"/>
          <w:szCs w:val="28"/>
        </w:rPr>
        <w:t>руб. в т.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108 07072 01 0300 110 – утверждено 0,00 руб., исполнено – 449 600,00 руб.      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 108 07072 01 0400 110 – утверждено 0,00 руб., исполнено – 25 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 108 07072 01 0500 110 – утверждено 0,00 руб., исполнено – 8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 108 07072 01 0600 110 – утверждено 0,00 руб., исполнено – 83 4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 108 07081 01 0300 110 – утверждено 0,00 руб., исполнено – 15 0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 108 07081 01 0400 110 – утверждено 0,00 руб., исполнено – 3 5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 108 07081 01 0500 110 – утверждено 0,00 руб., исполнено – 75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 108 07081 01 0900 110 – утверждено 0,00 руб., исполнено – 136 50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 108 07081 01 0970 110 – утверждено 0,00 руб., исполнено – 141 050,00 руб.</w:t>
        <w:br/>
        <w:t xml:space="preserve">         177 113 01991 01 6000 130 – утверждено 0,00 руб., исполнено – 60 367,67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7 113 02991 01 6000 130 – утверждено 0,00 руб., исполне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112 447,57 руб.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7 114 02013 01 6000 440 – утверждено 0,00 руб., исполнено – 156 94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77 116 0111 10 1900 0140 – утверждено 0,00 руб., исполнено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4 850,00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 116 0119 10 1000 5140 – утверждено 0,00 руб., исполнено – 15 000,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7 116 0120101 000 4140 – утверждено 0,00 руб., исполнено –  2 125 0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 116 0701001 900 0140 – утверждено 0,00 руб., исполнено – 664 179,43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 116 0709001 900 0140 – утверждено 0,00 руб., исполнено – 8 500,00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7 116 10013010 000 0140 – утверждено 0,00 руб., исполнено – 482 909,90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бюджетные назначения составляют 1 783 182 840,59 руб. исполнено 1 782 962 047,45 руб. Общий процент кассового исполнения составил 99,99%. Неиспользованный остаток в сумме 220 793,14 руб., в том числ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носы по обязательному социальному страхованию на выплаты денежного содержания и иные выплаты федеральных государственных гражданских служащих– 8 952,86 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инвестиции в объекты капитального строительства государственной (муниципальной) собственности (Остаток за выполнение проектных и изыскательских работ по объекту капитального строительства "Строительство здания пожарно-спасательной части со служебными помещениями и инженерно-техническими коммуникациями, используемыми, в том числе в особый период, Владимирская область, г. Суздаль" – 33,40 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очные расходы (работники ФПС) – 60,80 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носы по обязательному социальному страхованию на выплаты заработной платы и иные выплаты работникам государственных (муниципальных) органов – 55 267,67 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андировочные расходы (сотрудники ФПС) – 22,60 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носы по обязательному социальному страхованию на выплаты по денежному довольствию стажеров государственных (муниципальных) органов – 156 427,09 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я по контракту на приобретение ГСМ – 0,52 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уги адвоката- 10,90 руб.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ыплаты военнослужащим и сотрудникам, имеющим специальные звания – 17,30 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вижении денежных средств отражены в 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тавлен в системе сбора отчетности «Электронный бюдж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 бюджета отражены в 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7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Отчет представлен в системе сбора отчетности «Электронный бюдж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ринятых бюджетных обязательствах 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28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тавлен в системе сбора отчетности «Электронный бюджет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форме 0503128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ведено на отчетную дату 3 811 747,33 руб. бюджетных ассигнований и         1 779 371 093,26 руб. лимитов бюджетных обязательств.  Принятые бюджетные обязательства составили 1 782 962 047,45 руб. (из них с применением конкурентных способ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3 678 236,41 руб.). Принятые денежные обязательства составили 1 782 962 047,45 руб. Кассовое исполнение составляет 1 782 962 047,45 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а в разделе № 3 (строка 800) ф.0503128</w:t>
      </w:r>
      <w:r>
        <w:rPr>
          <w:rFonts w:cs="Times New Roman" w:ascii="Times New Roman" w:hAnsi="Times New Roman"/>
          <w:sz w:val="28"/>
          <w:szCs w:val="28"/>
        </w:rPr>
        <w:t xml:space="preserve"> состави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о на следующие отчетные периоды 470 727,73 руб. бюджетных ассигнований и 2 166 739 000,00 руб.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мые бюджетные обязательства 167 282 574,77 руб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на строительство здания ПСЧ г. Суздаль на 2024-2025г, по заправке картриджей и то и ремонт оргтехники на 2024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о бюджетных обязательств 74 314 367,29 заключены контракты на плановые 2024-2025 года в том числе по КБК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 0310 1040190071 244 – 4 501 439,04 руб. (заключены контракты на водоснабжение и водоотведение на 2024-2025г)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 0310 1040190071 247 – 60 456 430,34 руб. (заключены контракты на поставку электроэнергии, тепловой энергии, газа на 2024-2025г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 0310 1040190049 242 – 3 416 824,00 руб.   (заключены контракты на услуги связи, сопровождение систем Консультант плюс на 2024г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 0310 1040190049 244 – 1 590 467,04 руб. (заключены контракты на услуги почтовой, фельдъегерской, спец связи, государственное личное страхование работников, питание дежурной смены на 2024г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7 0902 1040190049 244 – 811 027,54 руб. (заключены контракты на проведение периодического медицинского осмотра на 2024г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 0310 1040190049 851 – 95 387,00 руб. (земельный налог за 4 квартал 2023г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10 1040190071 247 223 – 83 695,45 руб. (коммунальные услуги за декабрь 2023 год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09 1040190049 121 – 701 038,38 руб. (оценочное значение резерва на оплату отпус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09 1040190049 129 – 211 713,59 руб. (оценочное значение резерва на оплату страховых взно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10 1040190049 121 – 1 792 194,07 руб. (оценочное значение резерва на оплату отпус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10 1040190049 129 – 654 150,84 руб. (оценочное значение резерва на оплату страховых взнос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нкурентным способ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ые денежные обязательства, всего – 179 082,45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40190049 851 291 – 95 387,00 руб. (земельный налог за 4 квартал 2023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10 1040190071 247 223 – 83 695,45 руб. (коммунальные услуги за декабрь 2023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а 8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а 7 «Принятые бюджетные обязательства, всего» - </w:t>
      </w:r>
      <w:r>
        <w:rPr>
          <w:rFonts w:cs="Times New Roman" w:ascii="Times New Roman" w:hAnsi="Times New Roman"/>
          <w:sz w:val="28"/>
          <w:szCs w:val="28"/>
        </w:rPr>
        <w:t xml:space="preserve">3 359 096,8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09 1040190049 121 – 701 038,38 руб. (оценочное значение резерва на оплату отпус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7 0309 1040190049 129 – 211 713,59 руб. (оценочное значение резерва на оплату страховых взно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10 1040190049 121 – 1 792 194,07 руб. (оценочное значение резерва на оплату отпус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 0310 1040190049 129 – 654 150,84 руб. (оценочное значение резерва на оплату страховых взно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ение к форме 050312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преждение (ВНК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7 0310 1040190049 85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95 387,00 руб., </w:t>
      </w:r>
      <w:r>
        <w:rPr>
          <w:rFonts w:cs="Times New Roman" w:ascii="Times New Roman" w:hAnsi="Times New Roman"/>
          <w:sz w:val="28"/>
          <w:szCs w:val="28"/>
        </w:rPr>
        <w:t>единый налоговый платеж начислен в части земельного налога за 4 квартал 2023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7 0310 1040190071 24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83 695,45 руб., </w:t>
      </w:r>
      <w:r>
        <w:rPr>
          <w:rFonts w:cs="Times New Roman" w:ascii="Times New Roman" w:hAnsi="Times New Roman"/>
          <w:sz w:val="28"/>
          <w:szCs w:val="28"/>
        </w:rPr>
        <w:t>коммунальные услуги за декабрь 202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бюджетных обязательствах (по национальным проектам) (ф.0503128-НП) 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тавлен в системе сбора отчетности «Электронный бюджет».</w:t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форме 0503128-НП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дено на отчетную дату 60 000 руб. лимитов бюджетных обяза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рганизация обеспечения проведения соревнований в области ликвидации последствий ДТП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тые бюджетные обязательства составили 60 000 руб. (из них с применением конкурентных способов 0 руб.). Принимаемые обязательства составили 60 000 руб. Принятые денежные обязательства составили 60 000 руб. Кассовое исполнение составляет 60 000 руб. Не исполнено принятых бюджетных обязательств 0 руб., денежных 0 руб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 "Анализ показателей бухгалтерской отчетности субъекта бюджетной отчетности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финансовых результатах деятельности отражены в (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budget.1gl.ru/" \l "/document/99/902254657/ZAP2ENC3K2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ф. 050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121) </w:t>
      </w:r>
      <w:r>
        <w:rPr>
          <w:rFonts w:cs="Times New Roman" w:ascii="Times New Roman" w:hAnsi="Times New Roman"/>
          <w:sz w:val="28"/>
          <w:szCs w:val="28"/>
        </w:rPr>
        <w:t>приведены в таблице в системе сбора отчетности «Электронный бюдж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ение к форме 050312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части деб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преждение (ВД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6,0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. Признана безнадежной к взысканию дебиторская задолженность с истекшим сроком исковой давности и списана со счета 205.45. 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7 116 0120101 000 4140 – 20 916,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7 116 0111101 900 0140 – 93 867,33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7 106 1012101 000 1140 – 68 352,6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30 813,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Произошло уменьшение кадастровой стоимости земельных участков согласно законодательства (выписок из ЕГРН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консолидированных расчетах отражены в (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budget.1gl.ru/" \l "/document/99/902254657/ZAP2ENC3K2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ф. 050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125)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в системе сбора отчетности «Электронный бюдж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ов доходов бюджета форма 050313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ока 1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ложения в нефинансовые активы» (010600000) – 11 402 166,60 руб. (Формирование стоимости объекта нефинансовых активов - выполнение проектных и изыскательных работ по объекту "Строительство здания пожарно-спасательной части со служебными помещениями и инженерно-техническими коммуникациями, используемыми в том числе в особый период, Владимирская область, г. Суздаль; по адресу: Владимирская область, г. Суздаль, в районе бульвара Всполье - ул. Лесная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11 402 166,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трока 16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фа 6 «Расходы будущих периодов» (40150000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 168 493,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7 0310 1040190049 242 2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2 635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 (РБП на сертификат активации сервиса прямой технической поддержки программного компл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p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LI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сертификат технической поддержки абонента ЭСПД АСТ ГОЗ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7 0310 2120292028 242 226 – 101 245,5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 (РБП на предоставление лицензий на право использовать компьютерное программное обеспечение (подпис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ecur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pdat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оком на 1 год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 0310 1040190049 244 2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 619,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РБП на страхование гражданской ответственности воздушных судов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 0310 1040157033 244 2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4 994,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(РБП на страхование автогражданской ответственности владельца транспортных средств (ОСАГО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равка о наличии имущества и обязательств на забалансовых сче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 01 «Имущество, полученное в пользование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5 203 689,9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я пожарных депо, административные здания, гараж, полученные по договорам безвозмездного пользования от Государственного казенного учреждения Владимирской области «Служба обеспечения выполнения полномочий в области гражданской обороны, пожарной безопасности, защиты населения и территорий от чрезвычайных ситуаций Владимирской области" и прочих организаций Владимирской области, для обеспечения деятельности подразделений Главного управления, не закреплённые на праве оперативного управления – 24 848 909,32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обили пожарные и легковые, прочее движимое имущество, полученные по договору безвозмездного пользования от Государственного казенного учреждения Владимирской области «Служба обеспечения выполнения полномочий в области гражданской обороны, пожарной безопасности, защиты населения и территорий от чрезвычайных ситуаций Владимирской области" и прочих организаций Владимирской области, для обеспечения деятельности подразделений Главного управления, не закреплённые на праве оперативного управ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40 354 780,59 руб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 02 «Материальные ценности на хранении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 202 761,3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тены материальные ценности, до момента их утилизации, списанные с учета в связи с физическим износом невозможностью (нецелесообразностью) их дальнейшего использования, в том числе после списания объектов основных средств, не соответствующих условиям актива и материальных запасов –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304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тены материальные ценности, находящиеся на хранении в сумме 8 197 457,34 руб.  </w:t>
      </w:r>
    </w:p>
    <w:p>
      <w:pPr>
        <w:pStyle w:val="Normal"/>
        <w:tabs>
          <w:tab w:val="clear" w:pos="708"/>
          <w:tab w:val="left" w:pos="418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 03 «Бланки строгой отчетности» - учтены БСО на су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8 397,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 карта дебетовая - 2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я (служебные) – 62 491,5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топливная – 347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(судовые билеты, лицензии и др.) – 5 557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ет 04 «Сомнительная задолженность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4 085,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 Учтена сомнительная задолженность, подлежащая отражению в учете в соответствии с требованиями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 07 «Награды, призы, кубки и ценные подарки, сувениры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7 588,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Учтены награды, ценные подарки, подлежащие отражению в учете в соответствии с требованиями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 09 «Запасные части к транспортным средствам, выданные взамен изношенных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 602 927,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учтены запасные части к транспортным средствам, подлежащие учету в соответствии с требованиями Инструкции и учет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 10 «Обеспечение исполнения обязательств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 381 67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Обеспечение гарантийных обязательств – банковская гаран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ет 17, 18 «Поступление денежных средств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 309 882,05 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«Выбытие денежных средств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 600 657,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, отражено движение денежных средств, в том числе во временном распоря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 21 «Основные средства в эксплуат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 587 629,9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учтены объекты основных средств, подлежащие учету в соответствии с требованиями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 27 «Материальные ценности, выданные в личное пользование работникам (сотрудникам)» учтены предметы мягкого инвентаря в виде специальной одежды и специальной обуви, выданные сотрудникам и работникам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 698 245,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по заключению счетов бюджетного учета отчетного финансового года отражены в (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ф. 0503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0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ы в таблице в системе сбора отчетности «Электронный бюдж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е ВДК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принятых к учету ранее не учтенных объектов не соответствует данным формы 0503110 по счету 140110199 – приняты к бухгалтерскому учету материальные запасы (масло отработанное, лом черных металлов) на сумму 100 130,95 руб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 общая сумма выпадающих доходов составляет 1 815 213,45 руб. из н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41– 660 213,45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6 0701001 900 0140 – 657 713,45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в результате применения мер гражданско-правовой ответственности, за просрочку исполнения поставщиком (подрядчиком, исполнителем) обязательств, предусмотренных государственным контр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сумма списана в соответствии с постановлением Правительства РФ от 04.07.2018 № 783 «О списании начисленных поставщику (подрядчику, исполнителю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УралЗащита-Екатеренбург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87,56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Спецтранссервис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60 687,51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АмеригоАвт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60,32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Процессогрупп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467,08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КомплексСтройПроект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533 621,39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ЦХИС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955,73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Завод Светодиодной Продукци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4 359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Александр ДЛТД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40,5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ВЛАДСТРОЙЦЕНТР Н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45,4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Вендор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27,52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Автозапчасть 74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 401,05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Мартышевский Алексей Владимирови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7 124,91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Красный Химик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6 297,8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Ершов Владимир Андреевич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31 537,6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6 0709001 900 0140 – 2 5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в результате применения мер гражданско-правовой ответственности, за неисполнение или ненадлежащее исполнение поставщиком (подрядчиком, исполнителем) обязательств, предусмотренных государственным контр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сумма списана в соответствии с постановлением Правительства РФ от 04.07.2018 № 783 «О списании начисленных поставщику (подрядчику, исполнителю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45–1 155 000,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сумма выпадающих доходов относится к доходам, на которые предоставляется скидки (льгота), установленные Федеральным законом от 14.07.2022 № 209-ФЗ «О внесении изменений в Кодекс Российской Федерации об административных правонарушениях и статью 1 Федерального закона «О внесении изменений в Кодекс Российской Федерации об административных правонарушениях» по уплате административного штрафа в размере половины суммы от суммы от суммы наложенного штрафа (ст.32.2 КоАП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120101 000 4140 – 1 155 000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мер административной ответственности за нарушение требований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движении нефинансовых активов отражены в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budget.1gl.ru/" \l "/document/99/902254657/ZAP2ENC3K2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ф. 0503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168)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в системе сбора отчетности «Электронный бюдж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е ВДК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принятых к учету ранее не учтенных объектов не соответствует данным формы 0503110 по счету 140110199 – приняты к бухгалтерскому учету материальные запасы (масло отработанное, лом черных металлов) на сумму 100130,9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 уменьшение кадастровой стоимости земельных участков на сумму 930 813,49 руб. согласно законодательства (выписок из ЕГР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о уточнение по субсчетам учета объектов основных средств и амортизации через ошибки прошлых лет, в связи с этим входящие остатки по данной форме изменились. (Исправлены ошибки в применении счетов бухгалтерского учет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 070 Вложения в основные средства – отражена сто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ения проектных и изыскательных работ по объекту "Строительство здания пожарно-спасательной части со служебными помещениями и инженерно-техническими коммуникациями, используемыми в том числе в особый период, Владимирская область, г. Суздаль; по адресу: Владимирская область, г. Суздаль, в районе бульвара Всполье - ул. Лесная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 11 402 166,6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по дебиторской и кредиторской задолженности (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udget.1gl.ru/" \l "/document/99/902254657/ZAP2ENC3K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. 050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69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биторская задолженность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4 года составляет </w:t>
      </w:r>
      <w:r>
        <w:rPr>
          <w:rFonts w:cs="Times New Roman" w:ascii="Times New Roman" w:hAnsi="Times New Roman"/>
          <w:b/>
          <w:sz w:val="28"/>
          <w:szCs w:val="28"/>
        </w:rPr>
        <w:t>3 265 897,54 руб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сроченная дебиторская задолженность на 01.01.2024 г. </w:t>
      </w: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ляет 1 788 879,96 ру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.ч.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чету 205.45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45 7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1012101 000 1140 – 3 400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 от денежных взысканий (штрафов), поступающих в счет погашения задолженности, образовавшейся до 1 январ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планируется списать 3 400,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11111 900 0140 – 9 950,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применения мер административной ответственности за административные правонарушения на водном транспорте (маломерных су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олженность образовалась по истечении 60 дней со дня вступления постановления о наложении административного штрафа в законную силу и возможна к взыск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120101 000 4140 – 626 389,55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мер административной ответственности за нарушение требование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олженность образовалась по истечении 60 дней со дня вступления постановления о наложении административного штрафа в законную силу и возможна к взыск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120101 060 1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6 000,00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ные в результате мер административной ответственности за невыполнение правил поведения при ЧС или угрозе ее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олженность образовалась по истечении 60 дней со дня вступления постановления о наложении административного штрафа в законную силу и возможна к взыск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36 – 1 027 353,09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3 0299101 600 0130 – 1 027 353,09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доходы от компенсации затрат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 025 114,23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 – возмещение затрат за обу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 238,86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мунальные услуги ООО «ЭСВ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41 – 111 865,86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701001 900 0140 – 58 965,86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пени, начисленные за просрочку исполнения поставщиком обязательств, предусмотренных государственным контракт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709001 900 0140 – 52 900,00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штраф за неисполнение или ненадлежащее исполнение поставщиком обязательств, предусмотренных государственным контрактом (договором).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чету 209.45 – 3 921, 46 руб. </w:t>
      </w:r>
    </w:p>
    <w:p>
      <w:pPr>
        <w:pStyle w:val="Normal"/>
        <w:spacing w:lineRule="auto" w:line="240"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61 0013010000 140 – 3 921, 46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ступающие от уплаты штрафов и возмещения ущерба имуществу территориальных органов МЧС России, в том числе проценты за пользование чужим имуществом (по судебному решению, возмещение имущественного вреда, причиненного преступл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причинами дебиторской задолжен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возможность в рамках исполнительного производства ФССП РФ обращения взыскания на средства учреждений (в основном муниципалитетов), содержащихся за счет средств бюджетов бюджетной системы РФ, лицевые счета которым открыты в органах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е срока добровольной уплаты штрафов до 180 дней со дня вступления постановления о наложении административного наказания в законную силу по субъектам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дение исполнительного производства по месту нахождения долж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тупление денежных средств от должников через службу судебных приставов незначительными сумм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целях снижения дебиторской задолженности проводится следующая рабо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органов ФГПН направляются материалы в службу судебных приставов на принудительное взыск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органов ФГПН направляются запросы в ССП о предоставлении информации о взыскании штраф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ми надзорной деятельности ежемесячно запрашиваются в территориальных органах Федеральной службы судебных приставов копии решений о возбуждении и об окончании исполнительного производства по постановлениям о наложении административного наказания, направленным на принудительное взыска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кущая дебиторская задолженность на 01.01.2024г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ставляет 1 477 017,58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уб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. ч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205. 31 – 6 243,67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7 113 0199101 600 0130 – 6 243,67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биторская задолженность сотрудников Главного управления за найм жилых помещений за декабрь 2023г. Срок оплаты до 15.01.2024 г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205.45 – 70 000,00 ру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120101 000 4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 00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мер административной ответственности за нарушение требование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АП РФ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й для обжалования постановления по делу об административном правонарушении составляет 10 календарных дней, срок добровольной оплаты составляет 60 календарных дней с момента вступления постановления в законную силу. Вместе с тем, в соответствии с Федеральным законом «Об исполнительном производстве» в случае направления материалов в службу судебных приставов на принудительное взыскание штрафов, срок взыскания штрафов увеличивается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, дебиторская задолженность будет списываться по мере поступления денежных средств от должников (работа по истребованию долгов ведется отделами надзорной деятельности, а также через службу судебных приставов, куда направляются материалы дел об административном правонарушении на принудительное взыскание), а задолженность не реальная к взысканию будет списываться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34 -  60 053,14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3 0299101 600 0130 – 60 053,14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возмещение затрат за обучение (Пасхин Н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36 – 879 646,24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3 0299101 600 0130 – 879 646,24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чие доходы от компенсации затрат федераль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 443,27 руб. 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связи филиал во Владимирской и Ивановской областях ПАО «Ростелеком» контракт от 05.12.2022 № 8330000872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98 330,6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ые услуги Владимирский филиал АО «Энергосбыт Плюс».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567,96 руб. – государственный контракт от 13.06.2023№ ЭЭ1001-00354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 745,32 руб.  – договор от 07.06.2023 № ЭЭ1007-000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94 017,40 руб. – договор от 10.02.2023 № ЭЭ1013-00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99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мунальные услуги МУП «Владимирводоканал» по договору от 17.02.2023 № 130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 164,23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– коммунальные услуги ООО «Газпром межрегионгаз Владимир» по контракту от 13.06.2023 № П 01-02/0311-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 134,04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мунальные услуги ООО «ЭСВ»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9 243,85 руб. – по государственному контракту от 07.06.2023 № 3360040100035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7 890,19 руб. – по контракту от 20.01.2023 № 332000010009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6 829,24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мунальные услуги филиал «Владимирский» ПАО «Т Плюс»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 841,64 руб. – по государственному контракту от 24.10.2023 № ТЭ1902-000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8,58 руб. – по государственному контракту от 27.02.2023 № ГЭ1801-000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 327,72 руб. – по контракту от 01.03.2023 № ТЭ1801-0295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1 021,11 руб. – по контракту от 07.06.2023 № ТЭ1801-0293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 380,19 руб. – по контракту от 27.02.2023 № ТЭ1801-02849$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6 743,79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мунальные услуги «ВЛАДИМИРТЕПЛОГАЗ»</w:t>
      </w:r>
    </w:p>
    <w:p>
      <w:pPr>
        <w:pStyle w:val="Normal"/>
        <w:tabs>
          <w:tab w:val="clear" w:pos="708"/>
          <w:tab w:val="left" w:pos="697" w:leader="none"/>
          <w:tab w:val="left" w:pos="2799" w:leader="none"/>
          <w:tab w:val="center" w:pos="4819" w:leader="none"/>
        </w:tabs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41 – 21 074,53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701001 900 0140 – 21 074,53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пени, начисленные за просрочку исполнения поставщиком обязательств, предусмотренных государственным контр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,60 руб. – пени ИП Захаров Валерий Владими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 800,00 руб. – пени ООО «СТС ГРУП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 247,93 руб. – пени «ПРЦ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9.44 – 440 000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7 116 1001301 000 0140 – 440 000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оступающие от уплаты штрафов и возмещение ущерба имуществу территориальных органов МЧС России, в том числе проценты за пользование чужим имуществом (по судебному решению, возмещение имущественного вреда, причиненного преступлением). (Возмещение ущерба в порядке регресса – Байрамов К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ие к форме 0503169 в части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ие (МД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входящих остатков. Уменьшение по счету 209.41 на сумму -220 069,51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едено в соответствии с бюджетной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едиторская задолженность по состоянию на 01.01.2024 года составляет 179 548,67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45 – 466,22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 116 0120101 000 4140 – 466,22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применения мер административной ответственности за нарушение требований пожарной безопасности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чету 302.23 – 83 695,45 руб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7 0310 1040190071 247 – 83 695,45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энергосбыт» договор № 1/05020/00/23/01255 от 03.02.2023 за электрическую энергию за декабрь 2023г., ООО «Газпром межрегионгаз Владимир» контр. № 1-02/0052-23 от 07.02.2023 за газ за декабрь 2023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чету 303.13 – 95 387,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</w:rPr>
        <w:t>177 0310 1040190049 85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95 387,00 руб.</w:t>
      </w:r>
      <w:r>
        <w:rPr>
          <w:rFonts w:cs="Times New Roman" w:ascii="Times New Roman" w:hAnsi="Times New Roman"/>
          <w:sz w:val="28"/>
          <w:szCs w:val="28"/>
        </w:rPr>
        <w:t xml:space="preserve"> начислен земельный налог за 4 квартал 2023г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</w:rPr>
        <w:t>по счету 401.60 – 3 359 096,88 руб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red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 0309 1040190049 12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1 038,38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очное значение резерва на оплату отпусков федеральных государственных гражданских служащ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 0309 1040190049 129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1 713,59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очное значение резерва на оплату страховых взносов по отпускам федеральных государственных гражданских служащ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 0310 1040190049 121 – 1 792 194,07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очное значение резерва на оплату отпусков работников ФП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7 0310 1040190049 129 – 654 150,8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очное значение резерва на оплату страховых взносов по отпускам работников ФП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ение к форме 0503169 в части кред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ие (ВДК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счету 205.45 – 466,22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7 11601201010004140 – 466, 22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доходы, полученные в результате применения мер административной ответственности за нарушения требований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ментьев Александр Александрович - 339, 7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ошибочно удержаны ОСП Юрьев-Польского района УФССП России по Владимирской области. Необходимо вернуть ошибочно оплаченную сумму плательщику. Возврат осуществляется на основании письменного заявления плательщика, что невозможно, т.к. Клементьев А.А. мобилизован в ряды российской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уч Тамара Павловна – 126, 4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е средства ошибочно удержаны ОСП Гусь-Хрустального района УФССП России по Владим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ие (МДК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е остат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броска командировочных расходов в части суточных с 177 0310 1040192501 134 на 177 0310 1040190049 134 в сумме 8 480 руб., что дало свернутое сальдо 10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м изменения в учет в части отражения на балансовых счетах кредиторской задолженности по содержанию недвижимого имущества за 2022 год выявленной в 2023 году по акту сверки взаиморасчетов на счете 302.25 (прочая закупка товаров, работ, услуг) – 216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ведения об изменении остатков валюты балан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равление ошибок прошлых лет связано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м изменения в учет в части отражения на балансовых счетах дебиторской задолженности по коммунальным услугам за прошлые года выявленной в 2023 году по акту сверки взаиморасчетов на счете 209.36 (расчеты по доходам бюджета от возврата дебиторской задолженности прошлых лет)   – 117 717,2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м изменения в учет в части отражения на балансовых счетах дебиторской задолженности по штрафам, неустойкам, пеням за неисполнение или ненадлежащее исполнение обязательств за 2022 год выявленной в 2023 году на счете 209.41(штрафы, неустойки, пени, уплаченные в соответствии с законом или договором в случаи неисполнения или ненадлежащего исполнения обязательств перед государством) – 220 069,51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сением изменений в учет в части отражения на балансовых и забалансовых счетах пожарно-технического вооружения (частично учет велся на счете 101.00 и 21 – оприходовано на счет 105.00, внесение изменений в учет на балансовом счете 105.00 топоров пожарных и прочего ПТВ - оприходовано на балансовый счет 101.00 и забалансовый счет 2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ы изменения в учет в части отражения на балансовом счете 101.35 пожарных автомобилей автоцистерн и прочей специальной техники – оприходовано на счет 101.3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 принятых и неисполненных обязательствах получателя бюджетных средств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ф. 0503175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ринятых и неисполненных обязательствах получателя бюджетных </w:t>
      </w:r>
      <w:r>
        <w:rPr>
          <w:rFonts w:cs="Times New Roman" w:ascii="Times New Roman" w:hAnsi="Times New Roman"/>
          <w:sz w:val="28"/>
          <w:szCs w:val="28"/>
        </w:rPr>
        <w:t>(ф. 0503175) приведены в таблице в системе сбора отчетности «Электронный бюдж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татках денежных средств на счетах получателя бюджетных средств ф. 050317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ки денежных средств на счетах получателя бюджетных средств (ф. 0503178) составляют 443 134,57 руб. – обеспечение исполнения государственных контрактов,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840,00 руб. ИП Кузнецова Анастасия Игоревна (поставка ИРП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 273,91 руб. ООО «Руссталь» (покупка ТМЦ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 148,21 руб. ООО Страховая компания «Гранта» (страхование жизни личного состава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 160,00 руб. ООО «КМС» (питание дежурной смены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 000,00 руб. ООО «Консультант» (сопровождение систем Консультант плюс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 180,00 руб. ООО «ПРЦОТ» (спец. оценка труда на рабочих местах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 532,45 руб. ООО «Центр новых медицинских технологий» (мед. осмотры работников).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тки денежных средств на счетах получателя бюджетных средств в кассе учреждения (ф. 0503178) составляют 0,00 руб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ложениях в объекты недвижимого имущества, объектах незавершенного строительства (ф.0503190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ъекту в форме отчетности 0503190 «Сведения об объектах незавершенного строительства, вложениях в объекты недвижимого имущества» отражены произведенные капитальные вложения в размере 11 402 166,60 рублей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реализации федеральной адресной инвестиционной программы Главным управлением МЧС России по Владимирской области был заключен государственный контракт от 22 ноября 2022 г. № 381.ГУ.1122 c обществом с ограниченной ответственностью «КОМПЛЕКССТРОЙПРОЕКТ»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ыполнение проектных и изыскательских работ по объекту капитального строительства «Строительство здания пожарно-спасательной части со служебными помещениями и инженерно-техническими коммуникациями, используемыми в том числе в особый период, Владимирская область, г. Суздаль» на сумму 11 402 166,60 руб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ено положительное заключение государственной экспертизы</w:t>
        <w:br/>
      </w:r>
      <w:bookmarkStart w:id="0" w:name="_Hlk12079119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У «Главгосэкспертиза»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проектной документации и результатам инженерных изысканий от 07 августа 2023 г. № 33-1-1-3-045825-2023, включая проверку достоверности определения сметной стоимости от 24.03.2023 №2023/02/22-075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й контракт от 22 ноября 2022 г. № 381.ГУ.1122 исполнен. Выполнено и оплачено работ на сумму 11 402 166,60 рублей.(Акт о приеме выполненных работ №1 от 29.08.2023)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й участок площадью 11659 кв. метров предоставлен администрацией муниципального образования город Суздаль </w:t>
        <w:br/>
        <w:t xml:space="preserve">по Постановлению от 20.01.2023 №20 «О предоставлении земельного участка с кадастровым номером 33:19:020308:392» в постоянное (бессрочное) пользование (собственность РФ). Вид разрешенного использования – обеспечение внутреннего правопорядка.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о строительных работ 2024 год, планируемое окончание работ 2025г.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тная стоимость составляет 177 153 130,00 ру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изменения дебиторской и кредиторской задолжен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стоянию на 01.01.2024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ебиторской задолженности по состоянию на 01.01.2024г. за Главным управлением МЧС России по Владимирской области составил 3 265,89 тыс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лась по сравнению с задолженностью на 01.01.2023г. (4 048,25 тыс. руб.) на 782,36 тыс. руб. в том числе по субсче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05.00.000 – уменьшение на 87,2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08.00.000 – уменьшение на 19,58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09.00.000 </w:t>
      </w:r>
      <w:bookmarkStart w:id="1" w:name="OLE_LINK24"/>
      <w:bookmarkStart w:id="2" w:name="OLE_LINK23"/>
      <w:r>
        <w:rPr>
          <w:rFonts w:cs="Times New Roman" w:ascii="Times New Roman" w:hAnsi="Times New Roman"/>
          <w:sz w:val="28"/>
          <w:szCs w:val="28"/>
        </w:rPr>
        <w:t xml:space="preserve">–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уменьшение на 670,04 тыс. руб.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03.00.000 – уменьшение на 5,52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кредиторской задолженности по состоянию на 01.01.2024г. за Главным управлением МЧС России по Владимирской области составил </w:t>
        <w:br/>
        <w:t>179,55 тыс. руб. Уменьшение по сравнению с задолженностью на 01.01.2023г.   (293,85 тыс. руб.) на 114,30 тыс. руб. в том числе по субсче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5.00.000 – уменьшение на 1,2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8.00.000 – уменьшение на 8,48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02.00.000 – уменьшение на 21,99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03.00.000 – уменьшение на 82,64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red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 "Прочие вопросы деятельности субъекта бюджетной отчетности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сновных положениях учетн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Таблица N 4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заполнены в системе сбора отчетности «Электронный бюджет»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ведении инвентаризаций (Таблица № 6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134"/>
        <w:gridCol w:w="1559"/>
        <w:gridCol w:w="1134"/>
        <w:gridCol w:w="1206"/>
        <w:gridCol w:w="1204"/>
      </w:tblGrid>
      <w:tr>
        <w:trPr>
          <w:trHeight w:val="43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вентариз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инвентаризации</w:t>
              <w:br/>
              <w:t>(расхожден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</w:t>
              <w:br/>
              <w:t>по устранению</w:t>
              <w:br/>
              <w:t>выявленных</w:t>
              <w:br/>
              <w:t>расхождений</w:t>
            </w:r>
          </w:p>
        </w:tc>
      </w:tr>
      <w:tr>
        <w:trPr>
          <w:trHeight w:val="2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 провед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чета бюджетного уч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одовой бюджетной отёч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.2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форме 0503296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б исполнении судебных решений по денежным обязательствам получателей средств федерального бюдже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лавное управление МЧС России по Владимирской области осуществляет контроль за сбором сведений и своевременным исполнением судебных решений за счет средств федерального бюджета в соответствии с требованиями приказа Минфина России от 07.07.2005 № 84 «Об утверждении порядка составления и представления сведений об исполнении судебных решений по денежным обязательствам получателей средств федерального бюдж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задолженности является поступление от Управления Федерального казначейства по Владимирской области исполнительных документов, с приложением заверенных судом копий судебных постановлений (судебных ак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нено денежных обязательств на начало года на сумму 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года поступило 12 исполнительных документов на сумму</w:t>
        <w:br/>
        <w:t xml:space="preserve"> 5 458 383,8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 № 037081678 от 13.01.23-3 153 900 руб. Федосеева Л.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С № 043491263 от 07.03.23-9980 руб. ООО «Т Плюс Владимирские коммунальные систем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С № 043491715 от 24.03.23-10665 руб. ООО «Энергосбыт Волг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С № 043491277 от 23.03.23 -14757 руб. ООО «Т Плюс Владимирские коммунальные систем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С № 043491630 от 20.04.23- 1 456 872,87 руб. ООО «ТЕМПО ПЛЮ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 № 037085622 от 02.05.23-28000 руб. Гнилицкий М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 № 037085665 от 10.05.23- 677 395,90 руб. Рустамова Шамама Керим Кы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С № 037091458 от 19.07.23- 28 000 руб. Рустамова Шамама Керим Кы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С № 037092738 от 31.08.23- 35 000 руб. Рустамова Шамама Керим Кы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 № 043493451 от 10.08.23 -  4 513,10 руб. ООО «Темпо Плю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 № 037092727 от 31.08.23 – 38 700 руб. Лукашов Андрей Никола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 № 043493800 от 18.09.23 – 600 руб. АО «Энергосбыт Плю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об уменьшении денежных обязательств 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о денежных обязательств на сумму 5 458 383,87 руб. в т ч. по КБК:</w:t>
        <w:br/>
        <w:t xml:space="preserve">         -177 1003 0340830130 313 264- 3 000 000 руб. взыскание единовременного пособия  по случаю гибели смер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77 0310 1040190049 831- 2 458 383,8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ГУ 297 - 1 497 387,97 руб. (государственная пошлина, ущерб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ГУ 296 – 960 995,90 руб. (компенсация морального вреда, судебные расходы по оплате услуг представителя, проведение судебной экспертиз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 решение об уменьшении денежных обязательств 0 руб.</w:t>
        <w:br/>
        <w:t>Не исполнено денежных обязательств по состоянию на 01.01.2024 года 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нижения задолженности по исполнению судебных решений, предусматривающих обращение взыскания на средства федерального бюджета и недопущению такой задолженности, принимаются следующие ме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гулярно проводится анализ судебны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ся инструктажи и тренировки с личным составом, принимающим участие в тушении пожаров и ликвидации последствий стихийных бедствий, в том числе направленные на снижение травматизма и риска для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водительским составом проводится дополнительный инструктаж по технике безопасности, безопасной и безаварийной эксплуатации пожарных автомобилей с записью в журнал и личные карточ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ая служба Главного управления по Владимирской области обеспечивает и осуществляет защиту имущественных интересов в судебных органах при рассмотрении споров по ис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 фактам нарушений проводятся служебные проверки с последующим привлечением к дисциплинарной ответственности винов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 состоянию на 01.01.2024 г. представлены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10 (2800) Справка по заключению счетов бюджетного учета отчетного финансового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30 (2800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21 (2800) Отчет о финансовых результатах деятель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03123 (2800) Отчет о движении денежных средст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03125 (500.130404000.2800,500.140120281.2800,225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140110195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27 (500.2800) Отчет об исполнении бюдже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0503128 (500.2800) Отчет о принятых бюджетных обязательствах, </w:t>
        <w:br/>
        <w:t xml:space="preserve">ф.0503128-НП (500.2800) Отчет о принятых бюджетных обязательствах (национальные проекты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60 (2800) Пояснительная запи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64 (2800) Сведения об исполнении бюдж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68 (268b.2800) Сведения о движении нефинансовых актив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169 (259.2800) Сведения по дебиторской и кредиторской задолженности, ф.0503169 (269.2800) Сведения по дебиторской и кредиторской задолжен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03173 (27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ведения об изменении валюты балан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0503175 (2800) Сведения о принятых и неисполненных обязательствах получателя бюджетных средст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0503178 (278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Сведения об остатках денежных средств на счетах получателя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3190 Сведения о вложениях в объекты недвижимого имущества, объектов незавершен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053191 Расшифровка дебиторской задолженности по расчетам по выданным аван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503296 «Сведения об исполнении судебных решений по денежным обязательствам получателей средств федераль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Остальные формы, утвержденные приказом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инфина Росс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"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е представляются в связи с отсутствием числов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red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red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red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1017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136"/>
        <w:gridCol w:w="4668"/>
      </w:tblGrid>
      <w:tr>
        <w:trPr>
          <w:cantSplit w:val="true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  <w:tab/>
              <w:t xml:space="preserve">       </w:t>
              <w:tab/>
            </w:r>
          </w:p>
        </w:tc>
        <w:tc>
          <w:tcPr>
            <w:tcW w:w="2136" w:type="dxa"/>
            <w:vMerge w:val="restart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668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пин Алексей Владимирович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ланово-</w:t>
              <w:tab/>
              <w:t xml:space="preserve"> 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й службы</w:t>
            </w:r>
          </w:p>
        </w:tc>
        <w:tc>
          <w:tcPr>
            <w:tcW w:w="2136" w:type="dxa"/>
            <w:vMerge w:val="restart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рина Наталья Вячеславовна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рина Наталья Вячеславовна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18" w:right="228" w:hanging="0"/>
        <w:rPr/>
      </w:pPr>
      <w:r>
        <w:rPr>
          <w:rFonts w:cs="Times New Roman" w:ascii="Times New Roman" w:hAnsi="Times New Roman"/>
          <w:sz w:val="28"/>
          <w:szCs w:val="28"/>
        </w:rPr>
        <w:t>«31» января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lang w:val="en-GB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right="95" w:firstLine="8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 w:before="0" w:after="0"/>
      <w:ind w:right="95" w:firstLine="696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8" w:before="0" w:after="0"/>
      <w:ind w:right="95" w:firstLine="686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88" w:before="0" w:after="0"/>
      <w:ind w:right="282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280" w:after="0"/>
      <w:ind w:left="720" w:hanging="0"/>
      <w:contextualSpacing/>
      <w:jc w:val="both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FC7BFBD26A174C5DDD4CC4D761788F6EA6CFBAC0EA2B3C77165D9624890CCD9A8EF468836A730t4i0I" TargetMode="External"/><Relationship Id="rId3" Type="http://schemas.openxmlformats.org/officeDocument/2006/relationships/hyperlink" Target="consultantplus://offline/ref=B502489569E9D02CD780E9109C419FA26B88F401F66D76D9757041DA982D5719892A00831BA03B00BB7EC8CCA1E80FE6ED0C302906DCe5x1M" TargetMode="External"/><Relationship Id="rId4" Type="http://schemas.openxmlformats.org/officeDocument/2006/relationships/hyperlink" Target="consultantplus://offline/ref=1F524AD0442B39865A982F4D553CAB15107C8766C860429252A2CD75B20114E7B292C7929D734B0B9FC3F47511CC1C076879498A7A4E7C55z43B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7:00Z</dcterms:created>
  <dc:creator>Root</dc:creator>
  <dc:description/>
  <cp:keywords/>
  <dc:language>en-US</dc:language>
  <cp:lastModifiedBy>Fey411_4</cp:lastModifiedBy>
  <cp:lastPrinted>2024-01-23T12:17:00Z</cp:lastPrinted>
  <dcterms:modified xsi:type="dcterms:W3CDTF">2024-04-04T13:37:00Z</dcterms:modified>
  <cp:revision>3</cp:revision>
  <dc:subject/>
  <dc:title>ПОЯСНИТЕЛЬНАЯ ЗАПИСКА</dc:title>
</cp:coreProperties>
</file>