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Владим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1031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01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1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30201638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Владимирской области (Главное управление МЧС России по Владимирской област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ладимир Банка России//УФК по Владим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17839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083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2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/ сч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945370000020</w:t>
            </w:r>
          </w:p>
        </w:tc>
      </w:tr>
      <w:tr>
        <w:trPr>
          <w:trHeight w:val="4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 госпошлина за лицензи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БК: 177 1 08 07081 01 03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0 рублей – государственная пошлина за предоставление лиценз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 177 1 08 07081 01 0400 1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рублей – государственная пошлина за внесение изменений в реестр лицензий на основании заявления о внесении изменений в реестр лицензий или переоформление лицензии, связанные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 177 1 08 07081 01 0500 1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50 рублей – государственная пошлина за внесение изменений в реестр лицензий на основании заявления о внесении изменений в реестр лицензий или переоформление лицензии в других случа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 113 019 91 01 6000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лей – государственная пошлина за предоставление выписки из реестра лиценз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0:00Z</dcterms:created>
  <dc:creator>пк</dc:creator>
  <dc:description/>
  <cp:keywords/>
  <dc:language>en-US</dc:language>
  <cp:lastModifiedBy>Server_ugpn</cp:lastModifiedBy>
  <dcterms:modified xsi:type="dcterms:W3CDTF">2024-01-10T09:43:00Z</dcterms:modified>
  <cp:revision>12</cp:revision>
  <dc:subject/>
  <dc:title>Наименование</dc:title>
</cp:coreProperties>
</file>