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 результатах деятельности комиссий по соблюдению требований к служебному поведению и урегулированию конфликта интересов Главного управления МЧС России по Владимирской обла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2022 году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22 февраля 2022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о сообщение работодателя о заключении трудового договора с гражданином, замещавшим должность государственной службы в Главном управл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в должностные (служебные) обязанности гражданина не входили функции государственного управления в отношении организации работодателя и замещение гражданином на условиях трудового договора должности в организации работодателя не нарушает требования законодательства о противодействии корруп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12 апреля 2022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о уведомление сотрудника Главного управления о возникновении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ы следующие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 исполнении должностных обязанностей личная заинтересованность может привести к возникновению конфликта интере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овать начальнику структурного подразделения Главного управления принять меры по недопущению возникновения конфликта интересов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19 апреля 2022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Рассмотрено заявление сотрудника Главного управления о невозможности по объективным причинам предоставить сведения о доходах, расходах, об имуществе и обязательствах имущественного характера в отношении суп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комендовать сотруднику Главного управления принять меры по предоставлению подтверждающих документов о невозможности предоставления сведений о доходах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Рассмотрено заявление сотрудника Главного управления о невозможности по объективным причинам предоставить сведения о доходах, расходах, об имуществе и обязательствах имущественного характера в отношении несовершеннолетних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чина непредставления сведений о доходах является объективной и уважительно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о заявление сотрудника Главного управления о невозможности по объективным причинам предоставить сведения о доходах, расходах, об имуществе и обязательствах имущественного характера в отношении супр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jc w:val="both"/>
        <w:rPr/>
      </w:pPr>
      <w:r>
        <w:rPr>
          <w:szCs w:val="28"/>
        </w:rPr>
        <w:tab/>
        <w:t>рекомендовать сотруднику Главного управления принять меры по предоставлению подтверждающих документов о невозможности предоставления сведений о дохода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о уведомление сотрудника Главного управления о возникновении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ы следующие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 исполнении должностных обязанностей личная заинтересованность может привести к возникновению конфликта интере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овать начальнику структурного подразделения Главного управления принять меры по недопущению возникновения конфликта интерес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о сообщение работодателя о заключении трудового договора с гражданином, замещавшим должность государственной службы в Главном управл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в должностные (служебные) обязанности гражданина не входили функции государственного управления в отношении организации работодателя и замещение гражданином на условиях трудового договора должности в организации работодателя не нарушает требования законодательства о противодействии корруп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7 апреля 2022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Рассмотрено заявление сотрудника Главного управления о невозможности по объективным причинам предоставить сведения о доходах, расходах, об имуществе и обязательствах имущественного характера в отношении суп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чина непредставления сведений о доходах является объективной и уважительно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Рассмотрено заявление сотрудника Главного управления о невозможности по объективным причинам предоставить сведения о доходах, расходах, об имуществе и обязательствах имущественного характера в отношении супр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ы следующие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чина непредставления сведений о доходах не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комендовать сотруднику Главного управления принять меры по предоставлению сведений о дохо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17 мая 2022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Рассмотрено уведомление сотрудника Главного управления о возникновении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ы следующие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овать начальнику структурного подразделения Главного управления принять меры по недопущению возникновения конфликта интере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овать начальнику Главного управления в случае не соблюдения требований об урегулировании конфликта интересов применить меры юридической ответств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о уведомление сотрудника Главного управления о возникновении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ы следующие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овать начальнику структурного подразделения Главного управления принять меры по недопущению возникновения конфликта интере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овать начальнику Главного управления в случае не соблюдения требований об урегулировании конфликта интересов применить меры юридической ответственности.</w:t>
      </w:r>
    </w:p>
    <w:sectPr>
      <w:type w:val="nextPage"/>
      <w:pgSz w:w="11906" w:h="16838"/>
      <w:pgMar w:left="1418" w:right="567" w:gutter="0" w:header="0" w:top="851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1">
    <w:name w:val="Основной текст1"/>
    <w:qFormat/>
    <w:rPr>
      <w:spacing w:val="7"/>
      <w:sz w:val="23"/>
      <w:szCs w:val="23"/>
    </w:rPr>
  </w:style>
  <w:style w:type="character" w:styleId="12">
    <w:name w:val="Заголовок №1_"/>
    <w:qFormat/>
    <w:rPr>
      <w:spacing w:val="1"/>
      <w:sz w:val="23"/>
      <w:szCs w:val="23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то"/>
    <w:basedOn w:val="Normal"/>
    <w:qFormat/>
    <w:pPr>
      <w:tabs>
        <w:tab w:val="clear" w:pos="720"/>
        <w:tab w:val="left" w:pos="7938" w:leader="none"/>
      </w:tabs>
      <w:spacing w:before="240" w:after="0"/>
      <w:ind w:left="1843" w:right="964" w:hanging="0"/>
    </w:pPr>
    <w:rPr>
      <w:b/>
      <w:i/>
      <w:sz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Что"/>
    <w:basedOn w:val="TextBody"/>
    <w:qFormat/>
    <w:pPr>
      <w:spacing w:lineRule="auto" w:line="360"/>
      <w:ind w:left="113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8" w:firstLine="742"/>
      <w:jc w:val="center"/>
    </w:pPr>
    <w:rPr>
      <w:szCs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/>
    </w:rPr>
  </w:style>
  <w:style w:type="paragraph" w:styleId="6">
    <w:name w:val="Основной текст6"/>
    <w:basedOn w:val="Normal"/>
    <w:qFormat/>
    <w:pPr>
      <w:spacing w:lineRule="atLeast" w:line="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pacing w:lineRule="exact" w:line="302"/>
      <w:ind w:firstLine="700"/>
      <w:jc w:val="both"/>
      <w:outlineLvl w:val="0"/>
    </w:pPr>
    <w:rPr>
      <w:spacing w:val="1"/>
      <w:sz w:val="23"/>
      <w:szCs w:val="23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7:00Z</dcterms:created>
  <dc:creator>111</dc:creator>
  <dc:description/>
  <cp:keywords/>
  <dc:language>en-US</dc:language>
  <cp:lastModifiedBy>1</cp:lastModifiedBy>
  <cp:lastPrinted>2018-03-28T08:57:00Z</cp:lastPrinted>
  <dcterms:modified xsi:type="dcterms:W3CDTF">2023-11-07T11:05:00Z</dcterms:modified>
  <cp:revision>5</cp:revision>
  <dc:subject/>
  <dc:title>701464</dc:title>
</cp:coreProperties>
</file>