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еречень организаций, осуществляющих лицензируемую деятельность по тушению пожаров в населенных пунктах, на производственных объектах и объектах инфраструктуры на территории Владимирской области по состоянию на "01" сентября 2023 года»</w:t>
      </w:r>
    </w:p>
    <w:p>
      <w:pPr>
        <w:pStyle w:val="Normal"/>
        <w:suppressAutoHyphens w:val="true"/>
        <w:ind w:left="426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851"/>
        <w:gridCol w:w="1276"/>
        <w:gridCol w:w="992"/>
        <w:gridCol w:w="1417"/>
        <w:gridCol w:w="142"/>
        <w:gridCol w:w="851"/>
        <w:gridCol w:w="850"/>
        <w:gridCol w:w="851"/>
        <w:gridCol w:w="850"/>
        <w:gridCol w:w="142"/>
        <w:gridCol w:w="567"/>
        <w:gridCol w:w="709"/>
        <w:gridCol w:w="567"/>
      </w:tblGrid>
      <w:tr>
        <w:trPr>
          <w:trHeight w:val="40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лное и (в случае если имеется) сокращенное наименование, в том числе фирменное наименование, и организационно-правовая форма юридического лица, адрес его места осуществления лицензируемого вида деятельности, государственный регистрационный номер записи создания юридического лица.                                                                                                      Фамилия, имя и (в случае если имеется) отчество индивидуального предпринимателя, наименование и реквизиты документа, удостоверяющего его личность, адрес его места нахождения, адреса мест осуществления вида деятельности, государственный регистрации индивидуального предпринимат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налого 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ензируемый вид деятельности с указанием выполняемых работ, оказываемых услуг, составляющих лицензируемый вид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лицензии, номер и дата (распоряжения) лицензирующего органа о предоставлении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ы внесения в реестр лицензий сведений о лицензи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выдачи дубликата лицензии (в случае его выда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ание и дата прекращения действия лицен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ания и даты проведения проверок лицензиатов и реквизиты актов, составленных по результатам проведенных прове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ы и реквизиты выданных постановлений о назначении административных наказаний в виде административного приостановления деятельности лицензи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ания, даты вынесения решений лицензирующего органа о приостановлении, о возобновлении действия лицензий и реквизиты та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ания, даты вынесения решений суда об аннулировании лицензий и реквизиты таких решений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ое казенное учреждение «Исправительная колония №10 Управления Федеральной службы исполнения наказаний по Владимирской области»</w:t>
              <w:br/>
              <w:br/>
              <w:t>ФКУ «ИК-10 УФСИН по Владимирской области»</w:t>
              <w:br/>
              <w:t xml:space="preserve">601375, Владимирская область, Судогорский район, с. Ликино </w:t>
              <w:br/>
              <w:t xml:space="preserve">601375, Владимирская область, Судогорский район, с. Лики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9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 – 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/00031 от 20.08.12, Приказ ЦРЦ МЧС России от 20.08.2012 №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Федеральное казенное учреждение «Исправительная колония №6 Управления Федеральной службы исполнения наказаний по Владимирской области»</w:t>
              <w:br/>
              <w:br/>
              <w:t>ФКУ «ИК-6 УФСИН по Владимирской области»</w:t>
              <w:br/>
              <w:t xml:space="preserve">601967, Владимирская область, Ковровский район, п. Мелехово, ул. Первомайская, 261-А </w:t>
              <w:br/>
              <w:t xml:space="preserve">601967, Владимирская область, Ковровский район, п. Мелехово, ул. Первомайская, 261-А </w:t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00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 – 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7-2012-005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3-00101-33/00614281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нее 1-А/00033 от 20.08.12, Приказ ЦРЦ МЧС России от 20.08.2012 №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Федеральное казенное учреждение «Исправительная колония №3 Управления Федеральной службы исполнения наказаний по Владимирской области»</w:t>
              <w:br/>
              <w:br/>
              <w:t>ФКУ «ИК-3 УФСИН по Владимирской области»</w:t>
              <w:br/>
              <w:t>600007, г. Владимир, ул. Полины Осипенко, д. 49</w:t>
              <w:br/>
              <w:t>600007, г. Владимир, ул. Полины Осипенко, д. 49</w:t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10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 – 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/00034 от 20.08.12, Приказ ЦРЦ МЧС России от 20.08.2012 №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Федеральное казенное учреждение «Исправительная колония №7 Управления Федеральной службы исполнения наказаний по Владимирской области»</w:t>
              <w:br/>
              <w:br/>
              <w:t>ФКУ «ИК-7 УФСИН по Владимирской области»</w:t>
              <w:br/>
              <w:t>601960, Владимирская область, Ковровский район, п. Пакино, ул. Центральная, д. 1 «А»</w:t>
              <w:br/>
              <w:t>601960, Владимирская область, Ковровский район, п. Пакино, ул. Центральная, д. 1 «А»</w:t>
              <w:br/>
              <w:br/>
              <w:t xml:space="preserve">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00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 – 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/00036 от 20.08.12, Приказ ЦРЦ МЧС России от 20.08.2012 №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ое казенное учреждение «Тюрьма №2 Управления Федеральной службы исполнения наказаний по Владимирской области»</w:t>
              <w:br/>
              <w:t xml:space="preserve">ФКУ Т-2 УФСИН по Владимирской области </w:t>
              <w:br/>
              <w:t>600020, г. Владимир, ул. Большая Нижегородская, д. 67</w:t>
              <w:br/>
              <w:t>600020, г. Владимир, ул. Большая Нижегородская, д.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17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 – 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/00065 от 06.11.12, Приказ ЦРЦ МЧС России от 06.11.2012 № 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ое казенное учреждение «Исправительная колония № 1 Управления Федеральной службы исполнения наказаний по Владимирской области»</w:t>
              <w:br/>
              <w:br/>
              <w:t xml:space="preserve">ФКУ  ИК-1 УФСИН по Владимирской области </w:t>
              <w:br/>
              <w:t>Владимирская область, Судогодский район, п. Головино, ул. Советская, д. 50А</w:t>
              <w:br/>
              <w:t>Владимирская область, Судогодский район, п. Головино, ул. Советская, д. 5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09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 – 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/00066 от 26.11.12, Приказ ЦРЦ МЧС России от 26.11.2012 №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ое казенное учреждение «Исправительная колония № 4 Управления Федеральной службы исполнения наказаний по Владимирской области»</w:t>
              <w:br/>
              <w:br/>
              <w:t xml:space="preserve">ФКУ  ИК-4 УФСИН по Владимирской области </w:t>
              <w:br/>
              <w:t>Владимирская область, Вязниковский район, г. Вязники, ул. Железнодорожная, д. 37</w:t>
              <w:br/>
              <w:t>Владимирская область, Вязниковский район, г. Вязники, ул. Железнодорожная, д.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00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1 – 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7-2012-0057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3-00101-33/00614283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нее 1-А/00067 от 26.11.12, Приказ ЦРЦ МЧС России от 26.11.2012 №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лное и (в случае если имеется) сокращенное наименование, в том числе фирменное наименование, и организационно-правовая форма юридического лица, адрес его места осуществления лицензируемого вида деятельности, государственный регистрационный номер записи создания юридического лица.                                                                                                      Фамилия, имя и (в случае если имеется) отчество индивидуального предпринимателя, наименование и реквизиты документа, удостоверяющего его личность, адрес его места нахождения, адреса мест осуществления вида деятельности, государственный регистрации индивидуального предпринима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налого плательщик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лиценз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ензируемый вид деятельности с указанием выполняемых работ, оказываемых услуг, составляющих лицензируемый вид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переоформления лицензии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ое акционерное общество «Муромский стрелочный завод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62, Владимирская обл, г. Муром, ул. Стахановская, д. 22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62, Владимирская обл, г. Муром, ул. Промышленный проезд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070018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9-000857</w:t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340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А/001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09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Тушение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 приказ ЦРЦ МЧС России от 05.12.2014 № 642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ое акционерное общество «Завод им. В.А. Дегтярева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00, Владимирская обл., г. Ковров, ул. Труда, д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., г. Ковров, пер. Первомайский, д. 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., Ковровский р-н, район железнодорожной станции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0500408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7-2010-001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3-00101-77/0013805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А/001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4.201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Тушение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ЕРЕОФОРМЛЕНА приказ ЦРЦ МЧС России от 18.05.2015 № 179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Акционерное общество «Транснефть – Верхняя Волга»</w:t>
            </w:r>
            <w:r>
              <w:rPr>
                <w:sz w:val="16"/>
                <w:szCs w:val="16"/>
              </w:rPr>
              <w:br/>
              <w:br/>
              <w:t>АО « Транснефть – Верхняя Волга»</w:t>
              <w:br/>
              <w:t>603950, г. Н.Новгород, ул. Гранитный переулок, д. 4/1</w:t>
              <w:br/>
            </w:r>
            <w:r>
              <w:rPr>
                <w:b/>
                <w:sz w:val="16"/>
                <w:szCs w:val="16"/>
              </w:rPr>
              <w:t xml:space="preserve">ГППС «Филино», 601951, Владимирская обл., Ковровский р-н, п/о Достижение; </w:t>
            </w:r>
            <w:r>
              <w:rPr>
                <w:sz w:val="16"/>
                <w:szCs w:val="16"/>
              </w:rPr>
              <w:t>Владимирская обл., Камешковский р-н, д. Марьинка, ППС «Второ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09007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52030147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52-07-2020-0001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3-00101-52/0012298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3-А/000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3.201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Тушение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ЕРЕОФОРМЛЕНА приказ ГУ МЧС России по Нижегородской области от 04.02.2020 № 117 (изм. места осуществления)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«</w:t>
            </w:r>
            <w:r>
              <w:rPr>
                <w:b/>
                <w:sz w:val="20"/>
              </w:rPr>
              <w:t>Колобов Владимир Викторович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«Колобов В.В.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010, Владимирская область, г. Киржач,            ул. Добровольского, д. 17, кв. 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010, Владимирская обл., Киржачский р-н, МО СП Першинское, дер. Федоровское, ул. Сельская, д. 49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6027776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3316000003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7-2015-001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3-00101-33/0008824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А/00137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Тушение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а вновь приказ ЦРЦ МЧС России от 05.05.2015 № 16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 приказ ГУ МЧС России по Владимирской области от 19.03.2020 № 286 (изм. места осуществления)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0"/>
              </w:rPr>
              <w:t>Государственное казенное учреждение Владимирской области «Служба гражданской обороны, пожарной безопасности, защиты населения и территорий от чрезвычайных ситуаций Владимирской области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</w:rPr>
              <w:t>(ГКУВО «СЛУЖБА ГО, ПБ и ЧС Владимир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7, Владимирская область, г. Владимир,            ул. Мира, д.96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642, Владимирская обл., Александровский р-н, г.Карабаново, ул. Западная, д. 10; 601830, Владимирская область, Юрьев-Польский район, с. Сима, ул. Советская, д. 5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80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280143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7-2015-006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3-00101-33/0011790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1.06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нее – 1-А/00139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ушение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олучена вновь приказ ЦРЦ МЧС России от 11.06.2015 № 21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ЕРЕОФОРМЛЕНА приказ ГУ МЧС России по Владимирской области от 09.09.2021 № 1233 (изменение наименования организации)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акрытое акционерное общество «Муром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ЗАО «Муром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2253, Владимирская обл., г. Муром, проезд Кирова, д. 2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2253, Владимирская обл., г. Муром, проезд Кирова, д. 2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0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21540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7-2016-0026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3-00101-33/0009859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33-А/00002 от 29.06.2016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олучена вновь приказ ГУ МЧС России по Владимирской области от 29.06.2016 № 540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убличное акционерное общество «Ковровский механический завод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</w:t>
            </w:r>
            <w:r>
              <w:rPr>
                <w:iCs/>
                <w:sz w:val="16"/>
                <w:szCs w:val="16"/>
              </w:rPr>
              <w:t>АО «КМЗ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00, Владимирская обл., г. Ковров, ул. Социалистическая, д. 2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00, Владимирская обл., г. Ковров, ул. Социалистическая, д. 2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04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22004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7-2006-0003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3-00101-33/0009850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33-А/00001 от 30.11.2006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ЕРЕОФОРМЛЕНА приказ ГУ МЧС России по Владимирской области от 29.06.2016 № 541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енное учреждение «Добровольная пожарная охрана Вязниковского и Гороховецкого районов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ОУ «ДПО ВГР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441, Владимирская обл., г. Вязники, ул. Южная, д. 2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еста осуществления лицензируемого вида деятельности: 601441, Владимирская обл., г. Вязники, ул. Южная, д. 27; 601441, Владимирская обл., г. Вязники, ул. Соборная площадь, д. 3, оф. 1; 601433, Владимирская обл., Вязниковский р-н, д. Октябрьская, ул. Молодежная, д. 11.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999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000004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7-2017-002971 (Л013-00101-33/0011163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33-А/00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олучена вновь приказ ГУ МЧС России по Владимирской области от 15.08.2017 № 650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СКОНА ПРОПЕРТИ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(ООО «АСКОНА ПРОПЕРТИ</w:t>
            </w:r>
            <w:r>
              <w:rPr>
                <w:iC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14, Владимирская обл., г. Ковров, ул. Машиностроителей, д.8, стр.3, пом.5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4, Владимирская обл., г. Ковров, ул. Машиностроителей, д.8, стр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800857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30000437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А/00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олучена вновь приказ ГУ МЧС России по Владимирской области от 26.08.2020 № 867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b/>
                <w:sz w:val="16"/>
                <w:szCs w:val="16"/>
              </w:rPr>
              <w:t>ЧАСТНАЯ ПОЖАРНАЯ ОХРАНА «СПАСАТЕЛЬ</w:t>
            </w:r>
            <w:r>
              <w:rPr>
                <w:b/>
                <w:iCs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ООО «ЧПО </w:t>
            </w:r>
            <w:r>
              <w:rPr>
                <w:i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СПАСАТЕЛЬ</w:t>
            </w:r>
            <w:r>
              <w:rPr>
                <w:iC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785, Владимирская обл., г. Кольчугино, ул. 3 Интернационала, д. 82, оф.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785, Владимирская обл., г. Кольчугино, ул. 3 Интернационала, д. 8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11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260015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-07-2020-00209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Л013-00101-33/0012493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нее </w:t>
            </w:r>
            <w:r>
              <w:rPr>
                <w:bCs/>
                <w:sz w:val="16"/>
                <w:szCs w:val="16"/>
              </w:rPr>
              <w:t xml:space="preserve">1/13790 от </w:t>
            </w:r>
            <w:r>
              <w:rPr>
                <w:sz w:val="16"/>
                <w:szCs w:val="16"/>
              </w:rPr>
              <w:t>21.03.2008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ЕРЕОФОРМЛЕНА приказ ЦРЦ МЧС России от 18.03.2013 № 1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ЕРЕОФОРМЛЕНА приказ ГУ МЧС России по Владимирской области от 09.04.2021 № 472 (изм. места осуществления)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Автономная некоммерческая организация «</w:t>
            </w:r>
            <w:r>
              <w:rPr>
                <w:b/>
                <w:sz w:val="16"/>
                <w:szCs w:val="16"/>
              </w:rPr>
              <w:t>СЛУЖБА МОНИТОРИНГА ПО ВЛАДИМИРСКОЙ ОБЛАСТИ</w:t>
            </w:r>
            <w:r>
              <w:rPr>
                <w:b/>
                <w:iC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br/>
              <w:t xml:space="preserve">(АНО </w:t>
            </w:r>
            <w:r>
              <w:rPr>
                <w:i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СЛУЖБА МОНИТОРИНГА ПО ВЛАДИМИРСКОЙ ОБЛАСТИ</w:t>
            </w:r>
            <w:r>
              <w:rPr>
                <w:iC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023, г. Владимир, ул. Песочная (мкр. Коммунар), д. 17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315, Владимирская обл., Камешковский р-н, д. Новая Быковка,</w:t>
              <w:br/>
              <w:t>д. 37-А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999029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000003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7-2021-0256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2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олучена вновь приказ ГУ МЧС России по Владимирской области от 13.10.2021 № 1392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b/>
                <w:sz w:val="16"/>
                <w:szCs w:val="16"/>
              </w:rPr>
              <w:t>СЕРВИС БЕЗОПАСНОСТИ ПЛЮС</w:t>
            </w:r>
            <w:r>
              <w:rPr>
                <w:b/>
                <w:iCs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СОЮЗСПАС</w:t>
            </w:r>
            <w:r>
              <w:rPr>
                <w:iC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143980, Московская обл., г. Железнодорожный, ул. Южная, владение 13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а места осуществления лицензируемого вида деятельности: 143980, Московская обл., г. Балашиха, мкр. Кучино, ул. 3 Интернационала, д. 82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00007, Владимирская обл., г. Владимир, ул. Северная, д. 1-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069302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120040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50-07-2016-00087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3-00101-50/0009422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нее 50-А/00001 от 18.03.2016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по тушению пожаров в населенных пунктах, на производственных объектах и объектах инфраструкту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>ПРЕДОСТАВЛЕНА приказ ГУ МЧС России по Московской области области от 18.03.2016 № 112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9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518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"Владимирское производственное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14872 (1-А/00096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01.08.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6" w:leader="none"/>
                <w:tab w:val="right" w:pos="10380" w:leader="none"/>
              </w:tabs>
              <w:autoSpaceDE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b/>
                <w:bCs/>
                <w:sz w:val="18"/>
                <w:szCs w:val="18"/>
              </w:rPr>
              <w:t>объединение "Точмаш"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autoSpaceDE w:val="false"/>
              <w:spacing w:before="215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600007, г. Владимир, ул. Северная, д. 1а    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16"/>
                <w:szCs w:val="16"/>
              </w:rPr>
              <w:t>600007, г. Владимир, ул. Северная, д. 1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ПРЕКРАЩЕНА!!!!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каз ГУ МЧС России по Владимирской области от 15.02.2019 № 100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АТЛАНТА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ООО «АТЛАНТА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914, Владимирская обл., г. Ковров, ул. Машиностроителей, д. 8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4, Владимирская обл., г. Ковров, ул. Машиностроителей, д. 8-А; 601914, Владимирская обл., г. Ковров, ул. Машиностроителей, д. 8, строение 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06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22027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А/00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по тушению пожаров в населенных пунктах, на производственных объектах и объектах инфраструк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ПРЕКРАЩЕНА!!!!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каз ГУ МЧС России по Владимирской области от 30.09.2020 № 1004</w:t>
            </w:r>
          </w:p>
        </w:tc>
      </w:tr>
      <w:tr>
        <w:trPr>
          <w:trHeight w:val="1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едеральное казенное учреждение «Колония – поселение №9 Управления Федеральной службы исполнения наказаний по Владимирской области»</w:t>
              <w:br/>
            </w:r>
            <w:r>
              <w:rPr>
                <w:rFonts w:cs="Calibri" w:ascii="Calibri" w:hAnsi="Calibri"/>
                <w:sz w:val="16"/>
                <w:szCs w:val="16"/>
              </w:rPr>
              <w:br/>
              <w:t>ФКУ «КП-9 УФСИН по Владимирской области»</w:t>
              <w:br/>
              <w:t>601443, Владимирская область, Вязниковский район, д. Чудиново, ул. Полевая, д. 36</w:t>
              <w:br/>
              <w:t>601443, Владимирская область, Вязниковский район, д. Чудиново, ул. Полевая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2006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/000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по тушению пожаров в населенных пунктах, на производственных объектах и объектах инфраструк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ПРЕКРАЩЕНА!!!!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93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каз ГУ МЧС России по Владимирской области от 29.06.2016 № 5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851" w:gutter="0" w:header="0" w:top="284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???????? ????? ? ????????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26:00Z</dcterms:created>
  <dc:creator>Lenovo User</dc:creator>
  <dc:description/>
  <cp:keywords/>
  <dc:language>en-US</dc:language>
  <cp:lastModifiedBy>Server_ugpn</cp:lastModifiedBy>
  <cp:lastPrinted>2023-08-28T17:12:00Z</cp:lastPrinted>
  <dcterms:modified xsi:type="dcterms:W3CDTF">2023-08-31T13:04:00Z</dcterms:modified>
  <cp:revision>63</cp:revision>
  <dc:subject/>
  <dc:title>701464</dc:title>
</cp:coreProperties>
</file>