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й пожарной безопасности зарегистр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 МЧС России по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1418"/>
        <w:gridCol w:w="1417"/>
        <w:gridCol w:w="2126"/>
        <w:gridCol w:w="1985"/>
        <w:gridCol w:w="255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, дата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ручения или направления зарегистрированной декларации или уведомления об отка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г. Владимир и Суздальскому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11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Агроторг» универсам «Пяте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706086/1027809237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ая область, </w:t>
              <w:br/>
              <w:t>г Владимир, пр-кт Строителей, д. 23, пом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5-ТО-11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Газпром газомоторное топл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78834/1063905088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ая область, </w:t>
              <w:br/>
              <w:t>г. Владимир, ул. Растопчин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. Тиг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11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Газпром газомоторное топл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78834/1063905088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ая область, </w:t>
              <w:br/>
              <w:t>г. Владимир, ул. Гастелло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. Тиг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5-ТО-111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койл - центрнефтепроду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285928/1027700000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Растопчин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11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Ст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070656/112334000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2, Ф 3.1, 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Гагарина, д.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 Силант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5-ТО-111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Владимирской области «Центр патологии речи и нейрореабили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900230/103330341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Комиссарова, д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 Михаи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11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Ин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863500/1227700150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 Ставровская, д. 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ахо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120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2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художественная школа» города Влади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017077/1023303355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4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 Владимирская область, город Владимир, ул. Большая Московская, д.33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нникова Е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121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3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Элв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414664/1033302004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1, Владимирская область, город Владимир, ул. Станционная, д.3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122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126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101559/103330200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6, Владимирская область, город Владимир, ул. Тракторная, д.9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оль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123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й образовательной организации «Rybakov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SCOOL» города Владимира (ИП Барышева Татьяна Никола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00952853/321332800052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2, обл Владимирская, г Владимир, ул Нижняя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а, Дом 47 к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Т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124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61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900329/1033302004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4, Владимирская область, город Владимир, пр-кт Строителей, д.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2023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о. Мурому и Муромс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22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ВО «Муромский историко-художественны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4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4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Первомай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ая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22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ВО «Муромский историко-художественны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4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4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Воровского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ая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25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Ламми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2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14333400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Меленковское ш.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шкин Р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25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Ламми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2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14333400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Владимирское ш, 2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шкин Р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25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Центр сантех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9022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133334333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Мечникова, 5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аст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25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П«Звукотехника» Корпу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1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Радиозаводское ш.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25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П«Звукотехника» Лабор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1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Радиозаводское ш.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25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П«Звукотехника» Научно-производствен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17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Радиозаводское ш.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25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ВО «МГБ № 1» глав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0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Ленинградская, 3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257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ВО «МГБ № 1» терапевтическ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0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Ленинградская, 3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г. Коврову,  Ковровскому и Камешковс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-ТО-1114 от 27.01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1068 от 30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Газпром газомоторное топл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5078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3905088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вров, ул. Долинная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ля Серге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0-ТО-1115 от 15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3729 от 15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Болт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5798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328017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овров, ул. Свердлова, д.1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0-ТО-1116 от 19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7049 от 04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5017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30220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вров, ул. Молодогвардейск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0-ТО-1117 от 19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7821 от 19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СОВО «Ковровский специальный дом интернат для престарелых и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5009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30220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вров, ул. Дальня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пун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23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г. Гусь-Хрустальному, Гусь-Хрустальному и Судогодс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13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заправочная станция (АЗС) № 33008 Общество с ограниченной ответственностью «ЛУКОЙЛ-Центрнефтепродукт»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color w:val="000000"/>
                <w:sz w:val="28"/>
                <w:szCs w:val="28"/>
              </w:rPr>
              <w:t>1027700000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pytarge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700000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бл Владимирская, р-н Судогод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аврилец   Андр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заправочная станция (АЗС) № 33008 Общество с ограниченной ответственностью «ЛУКОЙЛ-Центрнефтепроду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color w:val="000000"/>
                <w:sz w:val="28"/>
                <w:szCs w:val="28"/>
              </w:rPr>
              <w:t>7701285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pytarge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 1027700000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бл Владимирская, р-н Судогод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аврилец   Андр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ОЕ БЮДЖЕТНОЕ ОБЩЕОБРАЗОВАТЕЛЬНОЕ УЧРЕЖДЕНИЕ "КУРЛОВ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31400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023300932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601570, обл Владимирская, р-н Гусь-Хрустальный, г Курлово, ул Школьная, Дом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еливерстова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2135 от 14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ОСУДАРСТВЕННОЕ БЮДЖЕТНОЕ УЧРЕЖДЕНИЕ ЗДРАВООХРАНЕНИЯ ВЛАДИМИРСКОЙ ОБЛАСТИ "УРШЕЛЬСКАЯ РАЙОННАЯ БОЛЬНИЦ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br/>
              <w:t>ИНН 33140029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ГРН 1023300932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br/>
              <w:t>601554, обл Владимирская, р-н Гусь-Хрустальный, п Уршельский, ул Московская, Дом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Борисова Изабел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2665 от 21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ОСУДАРСТВЕННОЕ БЮДЖЕТНОЕ УЧРЕЖДЕНИЕ ЗДРАВООХРАНЕНИЯ ВЛАДИМИРСКОЙ ОБЛАСТИ "ДЕТСКАЯ ГОРОДСКАЯ БОЛЬНИЦА Г. ГУСЬ-ХРУСТАЛЬН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40070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РН 1033300202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601508, обл Владимирская, г Гусь-Хрустальный, ул Мира, Дом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огозин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2488 от 20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ОЕ БЮДЖЕТНОЕ ОБЩЕОБРАЗОВАТЕЛЬНОЕ УЧРЕЖДЕНИЕ "КУРЛОВ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ИНН 3314004467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РН 102330093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601570, обл Владимирская, р-н Гусь-Хрустальный, г Курлово, ул Красной Армии, Дом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Алянчико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618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акушерского корпуса ГБУЗ ВО «Гусь-Хрустальн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4020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pytarge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30400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усь-Хрустальный, ул. Октябрьская, д.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а Ольг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66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етский сад №28» корп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color w:val="000000"/>
                <w:sz w:val="28"/>
                <w:szCs w:val="28"/>
              </w:rPr>
              <w:t>3304009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pytarge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color w:val="000000"/>
                <w:sz w:val="28"/>
                <w:szCs w:val="28"/>
              </w:rPr>
              <w:t>ОГРН 103330020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усь-Хрустальный, п. Гусевский, ул. Советская, д.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66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етский сад №28»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color w:val="000000"/>
                <w:sz w:val="28"/>
                <w:szCs w:val="28"/>
              </w:rPr>
              <w:t>3304009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pytarge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color w:val="000000"/>
                <w:sz w:val="28"/>
                <w:szCs w:val="28"/>
              </w:rPr>
              <w:t>ОГРН 103330020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усь-Хрустальный, п. Гусевский, ул. Мир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3-006730 от 27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торгового центра «Вернис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П Вернов Дмитрий Владимиро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НН 330405853822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ГРНИП 3053304221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усь-Хрустальный, Теплицкий проспект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нов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2023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Селевановскому и Меленковс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08-2023-002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1069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1 Владимирская область, Меленковский район, г. Меленки, ул. Комсомольска, 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Вязниковскому и Гороховец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0-501-ТО-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Общества с ограниченной ответственностью «Нестле Росси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5739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7746759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430 Владимирская область, Вязниковский район, г. Вязники, мкр. Нововязники, ул. Промышленная д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Олег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23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Александровскому и Киржачс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1/4-6-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общеобразовательное учреждение ВО «Специальная (коррекционная) общеобразовательная школа интернат г. Александ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33010125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1033303202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65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лександров, Двориковское шоссе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женникова Мар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2/4-6-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Кортес»  (производственно-административный комплекс с галере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2477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60401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650, г. Александров, ул. Гагарина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3/4-6-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Кортес»  (здание ангара, склад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2477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60401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650, г. Александров, ул. Гагарина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3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е управление МЧС России по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33-08-2023-005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07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Управление федеральной службы судебных приставов по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E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E3E"/>
                <w:sz w:val="28"/>
                <w:szCs w:val="28"/>
                <w:lang w:eastAsia="ru-RU"/>
              </w:rPr>
              <w:t>ОГРН: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043301819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E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E3E"/>
                <w:sz w:val="28"/>
                <w:szCs w:val="28"/>
                <w:lang w:eastAsia="ru-RU"/>
              </w:rPr>
              <w:t>ИНН: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3327818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7, г Владимир, ул. Горького, д.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4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Copystring">
    <w:name w:val="copy-string"/>
    <w:qFormat/>
    <w:rPr/>
  </w:style>
  <w:style w:type="character" w:styleId="Style19">
    <w:name w:val="Основной текст Знак"/>
    <w:qFormat/>
    <w:rPr>
      <w:sz w:val="22"/>
      <w:szCs w:val="22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 Зна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>
      <w:suppressLineNumbers/>
      <w:suppressAutoHyphens w:val="true"/>
    </w:pPr>
    <w:rPr>
      <w:rFonts w:cs="Calibri"/>
      <w:i/>
      <w:iCs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10">
    <w:name w:val="m-b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WWSender">
    <w:name w:val="WW-Sender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y.cgu.mchs.ru/node/100649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2:00Z</dcterms:created>
  <dc:creator>Ugpn309_7</dc:creator>
  <dc:description/>
  <cp:keywords/>
  <dc:language>en-US</dc:language>
  <cp:lastModifiedBy>Авдеев А.В.</cp:lastModifiedBy>
  <cp:lastPrinted>2019-10-15T11:07:00Z</cp:lastPrinted>
  <dcterms:modified xsi:type="dcterms:W3CDTF">2023-06-16T08:16:00Z</dcterms:modified>
  <cp:revision>40</cp:revision>
  <dc:subject/>
  <dc:title/>
</cp:coreProperties>
</file>