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12"/>
        <w:gridCol w:w="5076"/>
        <w:gridCol w:w="1624"/>
        <w:gridCol w:w="602"/>
        <w:gridCol w:w="874"/>
      </w:tblGrid>
      <w:tr>
        <w:trPr>
          <w:trHeight w:val="367" w:hRule="atLeast"/>
        </w:trPr>
        <w:tc>
          <w:tcPr>
            <w:tcW w:w="903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>
          <w:trHeight w:val="275" w:hRule="atLeast"/>
        </w:trPr>
        <w:tc>
          <w:tcPr>
            <w:tcW w:w="9033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 1 января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3160</w:t>
            </w:r>
          </w:p>
        </w:tc>
      </w:tr>
      <w:tr>
        <w:trPr>
          <w:trHeight w:val="249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1324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правление МЧС России по Владимирской области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928552</w:t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блично-правового образования)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ТМ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01000</w:t>
            </w:r>
          </w:p>
        </w:tc>
      </w:tr>
      <w:tr>
        <w:trPr>
          <w:trHeight w:val="532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:  квартальная, годовая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</w:tr>
      <w:tr>
        <w:trPr>
          <w:trHeight w:val="367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1 «Организационная структура субъекта бюджетной отчет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по Владимирской области является федеральным казённым учреждением, учредителем которого является МЧС России. В своей деятельности руководствуется Положением, утвержденным приказом МЧС России от 06.08.2004 № 37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в 2022 году в области гражданской оборон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ГО, а также систем оповещения и информирования населения об опасностях, возникающих при военных конфликтах или вследствие этих конфликтов и Ч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 работе разработанных планов ГО и защиты населения (планов ГО), планов приведения в готовность ГО на период 2021-2025 г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единой системы подготовки населения в области ГО и защиты населения от ЧС природного и техногенного характера за счет применения современных методов обучения и новых форм подготовки различных групп населения в области ГО и защиты населения от Ч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труктуры сил радиационной, химической и биологической (далее — РХБ) защиты в системе МЧС России. Повышение готовности сил ГО к выполнению задач по РХБ защите населения, в том числе за счет оснащения современными образцами вооружения, техники и средствами РХБ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, профилактики пожаров 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йственного контроля за соблюдением юридическими и физическими лицами правовых актов, регламентирующих порядок пользования маломерными судами, базами (сооружениями) для их стоянок, пляжами, переправами и наплавными мос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гибели людей на водных объектах, в т.ч. в авариях с маломерными судами на территории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практику деятельности инспекторского состава проведение мероприятий, направленных на профилактику правонарушений, совместно с заинтересованными федеральными органами исполнительной власти, региональными и муниципальными органами власти, внештатными государственными инспекторами ГИМС, СМИ и доброволь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предоставления государственных услуг в электронном виде с использованием систем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взаимодействия ГИМС с правоохранительными органами, ВРОО ВОСВОД, ВРОО «Россоюзспас», ВРОО Спасатель, другими органами и организациями, осуществляющими свою деятельность на водных объектах по укреплению правопорядка на водоемах и обеспечению безопасности плавания маломерных 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цией Министерства Российской федерации по налогам и сборам по Октябрьскому району города Владимира Владимирской области выдано свидетельство от 26.11.2004 серии 33 № 000644976 о постановке на учет Главного управления МЧС России и присвоения ему идентификационного номера налогоплательщика 3328103193 с кодом причины постановки на учет 3328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внесено в Единый государственный реестр юридических лиц за основным государственным регистрационным номером 1043302016383, государственным регистрационным номером 2133328004247 (свидетельство от 29.01.2013 серии 33 №00191339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управление МЧС России включено в отраслевой раздел МЧС России Общероссийского классификатора предприятий и организаций (ЕГРПО) с присвоением кодов: ОКПО - 08928552; ОКОГУ - 1311500; ОКТМО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701000001; ОКВЭД – 84.25.1 (основной вид деятельности), 52.22.2, 71.20.9, 84.11.13, 84.22, 84.24, 84.25.9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ФС -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75104. Юридический и фактической адрес: 600005, Владимирская область, г. Владимир, ул. Краснознамённая, д. 1 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финансовой и хозяйственной деятельности Главного управления в Управлении Федерального казначейства по Владимирской области открыты следующие лицевые 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281783960 – по учету средств федерального бюджета на содержание Главного управления МЧС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281783960 – по администрированию дохо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281783960 – по учету средств, поступающих во временное распоря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 Главного управления МЧС России по сводному реестру главных распорядителей, распорядителей, получателей бюджетных средств – 00178396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ётная политика на 2022 год утверждена приказом от 27.12.2019  № 931 (с изменениями от 2020,2021 г.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/>
        <w:t>Численность личного состава: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958"/>
        <w:gridCol w:w="1874"/>
      </w:tblGrid>
      <w:tr>
        <w:trPr>
          <w:trHeight w:val="16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атегория работник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Штатная численность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писочная численность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8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2493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оеннослужащ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ражданский персона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отрудники ФП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04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ботники ФП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осударственные гражданские служащ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пасатели, ГИМ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/>
      </w:pPr>
      <w:r>
        <w:rPr/>
        <w:t>Таблица № 1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99"/>
        <w:gridCol w:w="3530"/>
        <w:gridCol w:w="4386"/>
      </w:tblGrid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и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обоснование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в пределах своей компетенции по организации и ведению гражданской обороны, экстренному реагированию, защите населения и территорий от чрезвычайных ситуаций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06.08.2004 № 372 « Об утверждении положения о территориальном органе Министерства РФ по делам ГО, чрезвычайным ситуациям и ликвидации последствий стихийных  бедствий - органе, специально уполномоченном решать задачи ГО и задачи по предупреждению и ликвидации чрезвычайных ситуаций по субъекту РФ»,  ФЗ от 21.12.1994 № 69-ФЗ «О пожарной безопасности»</w:t>
            </w:r>
          </w:p>
        </w:tc>
      </w:tr>
      <w:tr>
        <w:trPr>
          <w:trHeight w:val="47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области гражданской обороны, защиты населения и территорий от чрезвычайных ситуаций природного и техногенного характера, обеспечение безопасности людей на водных объектах на территории области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людей на водных объектах на территории субъекта РФ в пределах установленных полномочий, осуществление управления в пределах своей компетенции в области ГО, защиты населения и территорий от ЧС, обеспечения пожарной безопасности и безопасности людей на водных объектах, осуществление управления в пределах своей компетенции в области поиска и спасения людей на водах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06.08.2004 № 372 «Об утверждении положения о территориальном органе Министерства РФ по делам ГО, чрезвычайным ситуациям и ликвидации последствий стихийных бедствий - органе, специально уполномоченном решать задачи ГО и задачи по предупреждению и ликвидации чрезвычайных ситуаций по субъекту РФ», ФЗ от 12.02.1998 № 28-ФЗ «О гражданской оборон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анному раз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ются ввиду отсутствия данных, подлежащих отра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Анализ отчета об исполнении бюджета субъектом бюджетной отчетности»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772"/>
        <w:gridCol w:w="2163"/>
      </w:tblGrid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исполнении текстовых статей</w:t>
            </w:r>
          </w:p>
        </w:tc>
      </w:tr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она (решения) о бюджете</w:t>
            </w:r>
          </w:p>
        </w:tc>
      </w:tr>
      <w:tr>
        <w:trPr>
          <w:trHeight w:val="21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№ 3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статьи закона (решении) о бюджет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исполн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 неисполнения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б исполнении бюджета ф. 050316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 к форме 050316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бюджетные назначения по доходам составили 0 руб., исполнено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76 207, 74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в т. ч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8070720103001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62 56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807072010400110 </w:t>
      </w:r>
      <w:r>
        <w:rPr>
          <w:rFonts w:cs="Times New Roman" w:ascii="Times New Roman" w:hAnsi="Times New Roman"/>
          <w:color w:val="000000"/>
          <w:sz w:val="28"/>
          <w:szCs w:val="28"/>
        </w:rPr>
        <w:t>– утверждено 0,00 руб., исполнен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8 04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807072010600110 </w:t>
      </w:r>
      <w:r>
        <w:rPr>
          <w:rFonts w:cs="Times New Roman" w:ascii="Times New Roman" w:hAnsi="Times New Roman"/>
          <w:color w:val="000000"/>
          <w:sz w:val="28"/>
          <w:szCs w:val="28"/>
        </w:rPr>
        <w:t>– утверждено 0,00 руб., исполнено – 60 34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807072010700110</w:t>
      </w:r>
      <w:r>
        <w:rPr>
          <w:rFonts w:cs="Times New Roman" w:ascii="Times New Roman" w:hAnsi="Times New Roman"/>
          <w:color w:val="000000"/>
          <w:sz w:val="28"/>
          <w:szCs w:val="28"/>
        </w:rPr>
        <w:t> – утверждено 0,00 руб., исполнено – 400,00 руб.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8"/>
          <w:szCs w:val="28"/>
        </w:rPr>
        <w:t>177 10807081010300110 – утверждено 0,00 руб., исполнено – 45 000,00 руб.</w:t>
      </w:r>
    </w:p>
    <w:p>
      <w:pPr>
        <w:pStyle w:val="Normal"/>
        <w:spacing w:lineRule="auto" w:line="240" w:before="0" w:after="0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77 10807081010400110 – утверждено 0,00 руб., исполнено – 3 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77 1080708101090011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0 77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 10807081010940110 – утверждено 0,00 руб., исполнено – 2 21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 1080708101097011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7 225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3019910160001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 975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 11302991016000130 – утверждено 0,00 руб., исполнено – 1 302 788,9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 11601081010032140 – утверждено 0,00 руб., исполнено – 20 000,00 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7 11601111019000140 – утверждено 0,00 руб., исполнено – 277 2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601191010005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тверждено 0,00 руб., исполнено – 15 000,00 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1201010004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 772 334,3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1201010601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 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7010019000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 919,20 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07090019000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 000,00 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7 1161001301000014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19 639,06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7 11610121010001140 – утверждено 0,00 руб., исполнен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6,0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 прогнозиру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бюджетные назначения составляют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9 024 635,01 руб., исполнено 1 596 835 728,75 руб. Общий процент кассового исполнения составил 99,24 %. Неиспользованный остаток в сумме 12 188 906,26 руб.,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ховые взносы, начисленные на денежное содержание ФГГС в сумме 77 793,94 руб. (оплата больничных листов и выплата социальной материальной помощи по смерти близких родственников, на которые страховые взносы не начисляютс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взносы, начисленные на заработную плату работников ФПС в сумме 129 676,92 руб. (оплата больничных листов и выплата социальной материальной помощи по смерти близких родственников, на которые страховые взносы не начисляютс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в сумме 11 981 430 руб. (11 981 300,00 руб. просрочено исполнение поставщиком (подрядчиком) проектно-изыскательных работ по объекту капитального строительства Владимирская область, </w:t>
        <w:br/>
        <w:t>г. Суздаль, 100,00 руб. – неизрасходованный остаток на обучение ФГГС, 30,00 руб. – неизрасходованный остаток  по ремонту автомобил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,40 руб. </w:t>
        <w:softHyphen/>
        <w:t>– неизрасходованный остаток в части командировочных расх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вижении денежных средств отражены в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нении бюджета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 в системе сбора отчетности «Электронный бюджет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бюджетных обязательств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 в таблице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шифровка к форме 050312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дел 1. графа 4 «Утверждено бюджетных ассигнований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11 150,77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5 «Утверждено лимитов бюджетных обязательств» - 1 608 713 484 ,24 руб.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обязательства текущего (отчетного финансового года по расходам, всего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е бюджетные обязательства в данном разделе составили </w:t>
        <w:br/>
        <w:t>1 608 816 988,75 руб., из них конкурентным способом 44 065 820,86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 обязательства составили 1 596 835 728,7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 исполнено принятых бюджетных обязательств на сумму 11 981 260,00 руб. в связи с тем, что</w:t>
      </w:r>
      <w:r>
        <w:rPr>
          <w:rFonts w:cs="Times New Roman" w:ascii="Times New Roman" w:hAnsi="Times New Roman"/>
          <w:sz w:val="28"/>
          <w:szCs w:val="28"/>
        </w:rPr>
        <w:t xml:space="preserve"> просрочено исполнение поставщиком (подрядчиком) проектно-изыскательных работ по объекту капитального строительства Владимирская область, г. Сузд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дел 3. Обязательства финансовых годов, следующих за текущим (отчетным) финансовым годом, вс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а 700, 800 их них,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4 «Утверждено бюджетных ассигнований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29 180,72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5 «Утверждено лимитов бюджетных обязательств» - 1 790 611 250 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6 «Принимаемые обязательства» -      1 585 382,10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7 0310 1040190049 244 226 – 763 900,00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по медицинскому осмотру 2023 го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40190049 244 227 – 471 482,10 руб. (извещение на страхование личного состава 2023 год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7 0310 1040190049 242 225 – </w:t>
      </w:r>
      <w:r>
        <w:rPr>
          <w:rFonts w:cs="Times New Roman" w:ascii="Times New Roman" w:hAnsi="Times New Roman"/>
          <w:sz w:val="28"/>
          <w:szCs w:val="28"/>
        </w:rPr>
        <w:t>350 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извещение по оказанию услуг по заправке и ремонту оргтехники 2023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7 «Принятые бюджетные обязательства, всего» - 11 005 845,80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7 030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01900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1 211 – 526 721,87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7 030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01900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9 213 – 159 070,01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7 03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01900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1 211 – 3 654 980,26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7 03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01900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9 213 – 1 334 067,79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49 851 291 – 178 023,00 руб. (земельный налог за 4 квартал 2022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71 247 223 – 67 778,23 руб. (коммунальные услуги за декабрь 2022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57033 247 223 – 37 902,63 руб. (коммунальные услуги за декабрь 2022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40190049 244 226 – 1 401 600,00 руб. (заключен контракт на питание на 2023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40192501 247 223 – 0,01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ОО «Владимиртеплогаз» госконтракт от 23.11.2022г. № 0114(П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40190049 244 221 – 64 260,00 руб. (заключен контракт на абонирование ячейки, фельдъегерская связь, спец. связь на 2023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7 0310 1040190049 242 221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2 962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заключен государственный контракт на услуги связи на 2023 год); </w:t>
        <w:tab/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177 0310 1040190049 242 226 – </w:t>
      </w:r>
      <w:r>
        <w:rPr>
          <w:rFonts w:cs="Times New Roman" w:ascii="Times New Roman" w:hAnsi="Times New Roman"/>
          <w:sz w:val="28"/>
          <w:szCs w:val="28"/>
        </w:rPr>
        <w:t>120 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заключен государственный контракт на услуги по сопровождению и обновлению информационной системы на 2023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2501 134 212 – 8 480,00 руб. (командировочные расходы сотрудникам в части суточных за декабрь 2022 г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9 «Принятые денежные обязательства, всего» - 292 183,87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49 851 291 – 178 023,00 руб. (земельный налог за 4 квартал 2022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71 247 223 – 67 778,23 руб. (коммунальные услуги за декабрь 2022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57033 247 223 – 37 902,63 руб. (коммунальные услуги за декабрь 2022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2501 134 212 – 8 480,00 руб. (командировочные расходы сотрудников в части суточных за декабрь 2022 года);</w:t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0310 1040192501 247 223 – 0,01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ые услуги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Владимиртеплогаз» госконтракт от 23.11.2022г. № 0114(Пет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ка 8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7 «Принятые бюджетные обязательства, всего» - 5 674 839,93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1040190049 121 211 – 526 721,87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7 0309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01900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9 213 – 159 070,01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77 031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401900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1 211 – 3 654 980,26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49 129 213 – 1 334 067,79 руб. (оценочное значение резерва на оплату страховых взно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бюджетных обязательствах ( по национальным проектам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8-Н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 в таблице в системе сбора отчетности «Электронный бюджет».</w:t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28-Н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шифровка к форме 0503128-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Обязательства финансовых годов, следующих за текущим (отчетным) финансовым годом, все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а 700,0810 их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5 «Утверждено лимитов бюджетных обязательств» - 60 000 руб. (организация обеспечения проведения соревнований в области ликвидации последствий ДТП)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нансовых результатах деятельности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ведены в таблице в системе сбора отчетности «Электронный бюдж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ение к форме 05031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ВД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11 361,9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79 498,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 Признана безнадежной к взысканию дебиторская задолженность  с истекшим сроком исковой давности и списана со счета 205.45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31 863,6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а безнадежной к взысканию дебиторская задолженность на основании признания банкротом гражданин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ана со счета 209.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 изменение кадастровой стоимости земли на сумму 100 539 764,15 рублей, из н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 122 642,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величение кадастровой стоимости земельных участков согласно законодательства (выписок из ЕГР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3 662 406,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меньшение кадастровой стоимости земельных участков согласно законодательства (выписок из ЕГР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нсолидированных расчетах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в системе сбора отчетности «Электронный бюдж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ов доходов бюджета форма 050313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ока 16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6 «Расходы будущих периодов» (4015000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197 505,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90049 242 2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 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ертификат активации сервиса прямой тех. Поддержки постоянного программного компле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LIEN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 № 292/т от 18.03.202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90049 244 2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759,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беспилотных летательных аппаратов, контракт № 100292984122100137 от 11.05.2022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506,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гражданской ответственности воздушных судов, контракт № 100292984122100409 от 06.09.2022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57033 244 2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 270,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автогражданской ответственности владельца транспортных средств (ОСАГО) контракт № 100292984122100582 от 16.12.2022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7 0310 2120292028 242 226 – 116 969,4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(РБП на сертификат активации сервиса обновления баз решающих правил П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00 версии 3х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равка о наличии имущества и обязательств на забалансовых сч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01 «Имущество, полученное в пользование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8 513 661,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я пожарных депо, административные здания, гараж, полученные по договорам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 –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2 423,06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и пожарные и легковые, полученные по договору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 – 7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8,1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02 «Материальные ценности на хранен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 264 269,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чтены материальные ценности, до момента их утилизации, списанные с учета в связи с физическим износом невозможностью (нецелесообразностью) их дальнейшего использования, в том числе после списания объектов основных средств, не соответствующих условиям актива и материальных запасов –         13 359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тены материальные ценности, находящиеся на хранении в сумме 8 250 910,36 руб.  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03 «Бланки строгой отчетности» - учтены БСО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8 993,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ая карта УФК дебетовая - 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я (служебные) – 56 88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топливная - 342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(судовые билеты, лицензии и др.) – 11 765,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04 «Сомнительная задолженность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5, 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а сомнительная задолженность, подлежащая отражению в учете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07 «Награды, призы, кубки и ценные подарки, сувениры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9 928,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ы награды, ценные подарки, подлежащие отражению в учете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09 «Запасные части к транспортным средствам, выданные взамен изношенных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0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,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ы запасные части к транспортным средствам, подлежащие учету в соответствии с требованиями Инструкции и уче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10 «Обеспечение исполнения обязательств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 695 507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Обеспечение гарантийных обязательств – банковская гаран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17, 18 «Поступление денежных средств»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050 450,15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«Выбытие денежных средств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633 301,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Отражено движение денежных средств, в том числе во временном распо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21 «Основные средства в эксплуат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 807 747,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ы объекты основных средств, подлежащие учету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22 «Материальные ценности, полученные по централизованному снабжению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 297 375,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учено имущество (автомобили, персональные ЭВМ, маломерное судно, стволы) по актам.  Извещения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чет 27 «Материальные ценности, выданные в личное пользование работникам (сотрудникам)» учтены предметы мягкого инвентаря в виде специальной одежды и специальной обуви, выданные сотрудникам и работника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7 985 741,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по заключению счетов бюджетного учета отчетного финансового года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2 г общая сумма выпадающих доходов составляет  182 694,17 руб. из н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1–17 394,17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07010019000140 – 17 394,17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гражданско-правовой ответственности, за просрочку исполнения поставщиком (подрядчиком, исполнителем) обязательств, предусмотренных государственным контр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умма списана в соответствии с постановлением Правительства РФ от 04.07.2018 № 783 «О списании начисленных поставщику (подрядчику, исполнителю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Центр 77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4 161,9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О «ИСТ ФЭШН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>3 232,27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–165 300,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умма выпадающих доходов относится к доходам, на которые предоставляется скидки (льгота), установленные Федеральным законом от 14.07.2022 № 209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 по уплате административного штрафа в размере половины суммы от суммы от суммы наложенного штрафа(ст.32.2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11119000140 – 3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004140 – 145 0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11601081010032140 – 20 000,00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административной ответственности за нарушение правил пожарной безопасности в л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вижении нефинансовых активов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6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 изменение кадастровой стоимости земли на сумму 100 539 764,15 рублей, из н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3 122 642,05 руб. увеличение кадастровой стоимости земельных участков согласно законодательства (выписок из ЕГР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23 662 406,20 руб. уменьшение кадастровой стоимости земельных участков согласно законодательства (выписок из ЕГР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о уточнение по субсчетам учета объектов основных средств и амортизации через ошибки прошлых лет, в связи с этим входящие остатки по данной форме изменились. (Исправлены ошибки в применении счетов бухгалтерского учета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по дебиторской и кредиторской задолж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6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23 год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 048 247,34 руб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сроченная дебиторская задолженность на 01.01.2023 г. </w:t>
        <w:br/>
        <w:t>составляет 1 387 393,96  руб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в т.ч.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386 925, 57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10121010001140 – 71 752, 69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 от денежных взысканий (штрафов), поступающих в счет погашения задолженности, образовавшейся до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задолженность образовалась в 2018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планируется списать 71 752, 69 рублей по истечении срока исковой да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11119000140 – 101 867, 33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004140 – 207 305, 5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й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601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6 000,00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в результате мер административной ответственности за невыполнение правил поведения при ЧС или угрозе ее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 к взыск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6 – 603 732,42 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3 02991016000130 –603 732,42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5 318,21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возмещение затрат з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 414,21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мунальные услуги (ООО «ЭСВ» - 2 238,86 руб.  - 2019 г.; ООО «ВЛАДИМИРТЕПЛОГАЗ»- 6 175,35 руб. - 2021 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1 –  392 814, 51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07010019000140 – 287 014, 51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гражданско-правовой ответственности, за просрочку исполнения поставщиком (подрядчиком, исполнителем) обязательств, предусмотренных государственным контракт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Типография № 1» - 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, 1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ЕЛАВТО» - 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6 126, 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Спецтранссервис» - 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 687, 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УралЗащита - Екатеринбург» - пе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7, 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07090019000140 – 105 800, 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гражданско-правовой ответственности, за неисполнение или ненадлежащее исполнение поставщиком (подрядчиком, исполнителем) обязательств, предусмотренных государственным контрактом (договором), в т. ч. штрафы, пени, неустой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БЕЛАВТО» - штра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5 800,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5 –  3 921, 46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10013010000140 – 3 921, 46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от уплаты штрафов и возмещения ущерба имуществу территориальных органов МЧС России, в том числе проценты за пользование чужим имуществом (по судебному решению, возмещение имущественного вреда, причиненного преступлением)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причинами дебиторской задолжен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возможность в рамках исполнительного производства ФССП РФ обращения взыскания на средства учреждений (в основном муниципалитетов), содержащихся за счет средств бюджетов бюджетной системы РФ, лицевые счета которым открыты в органах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срока добровольной уплаты штрафов до 180 дней со дня вступления постановления о наложении административного наказания в законную силу по субъектам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ние исполнительного производства по месту нахождения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упление денежных средств от должников через службу судебных приставов незначительными сумм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 снижения дебиторской задолженности проводится следующ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органов ФГПН направляются материалы в службу судебных приставов на принудительное взыск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органов ФГПН направляются запросы в ССП о предоставлении информации о взыскании штраф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ми надзорной деятельности ежемесячно запрашиваются в территориальных органах Федеральной службы судебных приставов копии решений о возбуждении и об окончании исполнительного производства по постановлениям о наложении административного наказания, направленным на принудительное взыскание.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ебиторская задолженность на 01.01.202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яет 2 660 853,38 ру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420 300,00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111019000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0004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20 0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АП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ый для обжалования постановления по делу об административном правонарушении составляет 10 календарных дней, срок добровольной оплаты составляет 60 календарных дней с момента вступления постановления в законную силу. Вместе с тем, в соответствии с Федеральным законом «Об исполнительном производстве» в случае направления материалов в службу судебных приставов на принудительное взыскание штрафов, срок взыскания штрафов увеличивается д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, дебиторская задолженность будет списываться по мере поступления денежных средств от должников (работа по истребованию долгов ведется отделами надзорной деятельности, а также через службу судебных приставов, куда направляются материалы дел об административном правонарушении на принудительное взыскание), а задолженность не реальная к взысканию будет списываться в установлен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 31 – 1 950, 93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11301991016000130 - 1 950, 93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сотрудников Главного управления за найм жилых помещений за декабрь 2022г. Срок оплаты до 15.01.2023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8.12 – 19 400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0310 1040190049 134 – 19 4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долженность образована в связи с выдачей под отчет командировочных расходов согласно приказу Главного управления о командировании №116-км от 14.12.2022 и № 123-км от 30.12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задолженность будет погашена в январе следую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8.26 – 184,6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0310 1040190049 134 – 184,6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задолженность образована в связи с выдачей под отчет командировочных расходов согласно приказу Главного управления о командировании № 116 от 14.12.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будут отражены в 2022 году по факту возвращения из командир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4 – 36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5, 93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3 02991016000130 – 361 455, 93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з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6 – 1 697 518,16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3 02991016000130 –1 697 518,16 руб., про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ий отдел Горьковского филиала ООО «РУСЭНЕРГОСБЫТ»              – 6 106,96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ий филиал АО «Энергосбыт Плюс» – 385 252,7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Газпром межрегионгаз Владимир» – 13 236,97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Т Плюс ВКС» – 934,1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«Владимирский «ПАО «Т Плюс» – 939 203,76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Владимирводоканал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,47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ЭСВ» – 314 774,3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во Владимирской и Ивановской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О «Ростелеком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8 007,66 руб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4 – 154 514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10013010000 140 – 154 514,00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от уплаты штрафов и возмещение ущерба имуществу территориальных органов МЧС России, в том числе проценты за пользование чужим имуществом (по судебному решению, возмещение имущественного вреда, причиненного преступл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303.06 – 5 529,76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 0310 1040190049 129 – 5 529,76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по 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ение к форме 050316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МД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входящих оста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softHyphen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ие по счету 205.45 на сумму 10 699,64 руб. Приведено в соответствии с бюджетной инструк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по счету 209.36 на сумму 439 829,60 руб. Приведено в соответствии с бюдже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е по счету 209.34 на сумму 10 800,20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о в соответствии с бюджетной инструк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едиторская задолженность (бюджет) по состоянию на 01.01.2023 года составляет 293 850,09 руб.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1 666, 2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004140 – 466, 22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нарушения требований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ментьев Александр Александрович - 339, 7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ошибочно удержаны ОСП Юрьев-Польского района УФССП России по Владимирской области. Необходимо вернуть ошибочно оплаченную сумму плательщику. Возврат осуществляется на основании письменного заявления плательщика, что невозможно, т.к. Клементьев А.А. мобилизован в ряды россий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уч Тамара Павловна – 126, 4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 ошибочно удержаны ОСП Гусь-Хрустального района УФССП России по Владимирской области. Оплата произведена платежным поручением № 274584 от 30.12.2022. Необходимо вернуть ошибочно оплаченную сумму плательщ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11119000140 –1 200, 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в Евгений Евгеньевич – 300, 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ьчиков Александр Иванович – 300, 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гров Алексей Алексеевич – 300, 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аторов Андрей Радиевич – 300, 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ошибочно удержаны ОСП УФССП России по Владимирской области. Необходимо вернуть ошибочно оплаченную сумму плательщикам. Возврат осуществляется на основании письменного заявления плательщиков, что невозможно, т.к. они мобилизованы в ряды российской арм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8.12 – 8 48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40192501 1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 480,00 руб. Кредиторская задолженность по командировочным расходов в части суточных возникла в связи с отсутствием финансирования по целевому резер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302.23 – 105 680,87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40190071 2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7 778,23 руб. ООО «Газпром межрегионгаз Владимир» контракт от 05.03.2022г. № П 01-02/0335-2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40157033 2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7 902,63 руб. АО «Энергосбыт Плюс» контракт от 04.04.2022г. № ЭЭ1007-00005, контракт от 31.03.2022 № ЭЭ1001-00354, Филиал «Владимирский» ПАО «Т Плюс» контракт от 27.06.2022г. № ТЭ1901-01011-ЦЗВ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0310 1040192501 2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01 руб. ООО «Владимиртеплогаз» госконтракт от 23.11.2022г. № 0114(П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13 – 178 02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0310 1040190049 851 – 178 023,00 руб.</w:t>
      </w:r>
      <w:r>
        <w:rPr>
          <w:rFonts w:cs="Times New Roman" w:ascii="Times New Roman" w:hAnsi="Times New Roman"/>
          <w:sz w:val="28"/>
          <w:szCs w:val="28"/>
        </w:rPr>
        <w:t xml:space="preserve"> – земельный налог за 4 квартал 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ение к форме 050316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МД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е входящих остатков. Уменьшение по счету 205.45 на сумму     9 000,00 руб. Приведено в соответствии с бюдже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изменении остатков валюты баланса </w:t>
      </w:r>
      <w:r>
        <w:rPr>
          <w:rFonts w:cs="Times New Roman" w:ascii="Times New Roman" w:hAnsi="Times New Roman"/>
          <w:b/>
          <w:sz w:val="28"/>
          <w:szCs w:val="28"/>
        </w:rPr>
        <w:t>ф. 05031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ошибок прошлых лет связано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м изменения в учет в части отражения на балансовых счетах специальной одежды, средств защиты, пожарных рукавов (частично учет велся   </w:t>
        <w:br/>
        <w:t>на счете 101 – 10 275 110,54 руб. и 21 – 6 840 813,49 руб.) оприходовано на счет 105.00 – 17 115 924,03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корректных забалансовых счетах бланков строгой отчетности и других материальных ценностей счет 02 (поступление шин с 09 счета на сумму 6,00 руб., выбытие  со счета 02 на счет 03 бланков строгой отчетности на сумму 4,00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м изменений в учет в части отражения на забалансовом счете 10 не списана в срок банковская гарантия за услуги (по ремонту автомобиля) – 52 90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начислений штрафов по пожарной безопасности по выявленным в 2022 году постановлениям за 2019 г. на счете 205.45 (расчеты по прочим доходам от сумм принудительного изъятия) – 10 699,64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дебиторской задолженности по коммунальным услугам за 2019 год выявленной в 2022 году по акту сверки взаиморасчетов на счете 209.36 (расчеты по доходам бюджета от возврата дебиторской задолженности прошлых лет) – 428 878,1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дебиторской задолженности по коммунальным услугам за 2021 год выявленной в 2022 году по акту сверки взаиморасчетов на счете 209.36 (расчеты по доходам бюджета от возврата дебиторской задолженности прошлых лет) – 4 776,1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дебиторской задолженности по коммунальным услугам за 2021 год выявленной в 2022 году по акту сверки взаиморасчетов на счете 209.36 (расчеты по доходам бюджета от возврата дебиторской задолженности прошлых лет) – 6 175,35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начислений штрафа по пожарной безопасности по выявленному в 2022 году решению мирового судьи судебного участка № 2 г. Мурома и Муромского района Владимирской области Доюн Е.Ю. от 30.12.2021 о снижении суммы штрафа по постановлению № 119/муром от 26.07.2021г. с 4 000,00 до 3 000, руб. на счете 205.45 (расчеты по прочим доходам от сумм принудительного изъятия) – 1 000,00 руб. Кредиторская задолженность увеличилась на 1 00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дебиторской задолженности за 2021 год выявленной в 2022 году на счете 209.34 (расчеты по доходам от компенсации затрат) – 10 800,2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начислений штрафов по пожарной безопасности по выявленным в 2022 году постановлениям за 2019 г. на счете 205.45 (расчеты по прочим доходам от сумм принудительного изъятия) – 10 000, 00 руб. Кредиторская задолженность уменьшилась на 10 0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принятых и неисполненных обязательствах получателя бюджетных средств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ф. 0503175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нятых и неисполненных обязательствах получателя бюджетных </w:t>
      </w:r>
      <w:r>
        <w:rPr>
          <w:rFonts w:cs="Times New Roman" w:ascii="Times New Roman" w:hAnsi="Times New Roman"/>
          <w:sz w:val="28"/>
          <w:szCs w:val="28"/>
        </w:rPr>
        <w:t>(ф. 0503175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татках денежных средств на счетах получателя бюджетных средств (ф. 050317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денежных средств на счетах получателя бюдже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cs="Times New Roman" w:ascii="Times New Roman" w:hAnsi="Times New Roman"/>
          <w:b/>
          <w:sz w:val="28"/>
          <w:szCs w:val="28"/>
        </w:rPr>
        <w:t xml:space="preserve"> 311 190,09 руб. – </w:t>
      </w:r>
      <w:r>
        <w:rPr>
          <w:rFonts w:cs="Times New Roman" w:ascii="Times New Roman" w:hAnsi="Times New Roman"/>
          <w:sz w:val="28"/>
          <w:szCs w:val="28"/>
        </w:rPr>
        <w:t>обеспечение исполнения государственных контрактов,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 148,21 руб. ООО СК «Гаран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000,00 руб. ООО «Ваше пра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 500,00 руб. ООО «Влад Тэ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3 466,88 руб. ООО «КМС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075,00 руб. ООО СК «ВС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ебиторской и кредиторской задолж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Общий объем дебиторской задолженности по состоянию на 01.01.2023г. за Главным управлением МЧС России по Владимирской области составил 4 048,25 тыс. руб. Увеличилась по сравнению с задолженностью на 01.01.2022г. (3 351,32 тыс. руб.)  на 696,93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5.00.000 – уменьшение на 636,19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8.00.000 – уменьшение на 32,36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9.00.000 </w:t>
      </w:r>
      <w:bookmarkStart w:id="6" w:name="OLE_LINK24"/>
      <w:bookmarkStart w:id="7" w:name="OLE_LINK23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увеличение на 1 363,5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3.00.000 – увеличение  на 1,97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редиторской задолженности по состоянию на 01.01.2023г. за Главным управлением МЧС России по Владимирской области составил </w:t>
        <w:br/>
        <w:t>293,85 тыс. руб. Уменьшение по сравнению с задолженностью на 01.01.2022г.   (472,37 тыс. руб.) на 178,52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5.00.000 – уменьшение на 12,4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8.00.000 – увеличение на 8,48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2.00.000 – уменьшение на 83,6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3.00.000 – уменьшение на 90,96 тыс. ру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 "Прочие вопросы деятельности субъекта бюджетной отчетности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собенностях ведения бюджетного учет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обенности, применяемые при ведении бюджетного учета отражены в Учетной политик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 xml:space="preserve">от 27.12.2019 № 931 </w:t>
        <w:br/>
        <w:t>(с изменениями от 2020,2021 г.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результатах мероприятий внутреннего государственного (муниципального)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четной палаты и Управлением Федерального казначейства в 2022году не проводи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форме 050329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Владимирской области осуществляет контроль за сбором сведений и своевременным исполнением судебных решений за счет средств федерального бюджета в соответствии с требованиями приказа Минфина России от 07.07.2005 № 84 «Об утверждении порядка составления и представления сведений об исполнении судебных решений по денежным обязательствам получателей средств федерального 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задолженности является поступление от Управления Федерального казначейства по Владимирской области исполнительных документов, с приложением заверенных судом копий судебных постановлений (судебных а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ено денежных обязательств на начало года на сумму 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поступило исполнительных документов на сумму </w:t>
        <w:br/>
        <w:t>16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75,9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уменьшении денежных обязательств 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о денежных обязательств на сумму 163 875,91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о решение об уменьшении денежных обязательств 0 руб.</w:t>
        <w:br/>
        <w:t>Не исполнено денежных обязательств по состоянию на 01.01.2023 года 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задолженности по исполнению судебных решений, предусматривающих обращение взыскания на средства федерального бюджета и недопущению такой задолженности, принимаются следующие 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  регулярно проводится анализ судебны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инструктажи и тренировки с личным составом, принимающим участие в тушении пожаров и ликвидации последствий стихийных бедствий, в том числе направленные на снижение травматизма и риска для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одительским составом проводится дополнительный инструктаж по технике безопасности, безопасной и безаварийной эксплуатации пожарных автомобилей с записью в журнал и личные карточ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ая служба Главного управления по Владимирской области обеспечивает и осуществляет защиту имущественных интересов в судебных органах при рассмотрении споров по ис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фактам нарушений проводятся служебные проверки с последующим привлечением к дисциплинарной ответственности винов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положениях учет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Таблица N 4)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заполнены в системе сбора отчетности «Электронный бюджет»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вентаризаций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134"/>
        <w:gridCol w:w="1559"/>
        <w:gridCol w:w="1134"/>
        <w:gridCol w:w="1206"/>
        <w:gridCol w:w="1204"/>
      </w:tblGrid>
      <w:tr>
        <w:trPr>
          <w:trHeight w:val="43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вентар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нвентаризации</w:t>
              <w:br/>
              <w:t>(расхожден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</w:t>
              <w:br/>
              <w:t>по устранению</w:t>
              <w:br/>
              <w:t>выявленных</w:t>
              <w:br/>
              <w:t>расхождений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прове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чета бюджетного уч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одовой бюджетной отче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.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остоянию на 01.01.2023 г. представлены ф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10 (2800) Справка по заключению счетов бюджетного учета отчетного финансового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30 (2800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21 (2800) Отчет о финансовых результатах деятель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3 (2800)  Отчет о движении денежных средст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5 (500.130404000.2800,500.140120281.2800,22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140110191.</w:t>
      </w:r>
      <w:r>
        <w:rPr>
          <w:rFonts w:cs="Times New Roman" w:ascii="Times New Roman" w:hAnsi="Times New Roman"/>
          <w:sz w:val="28"/>
          <w:szCs w:val="28"/>
          <w:lang w:val="en-US"/>
        </w:rPr>
        <w:t>280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27 (500.2800) Отчет об исполнении бюдж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28 (500.2800) Отчет о принятых бюджетных обязательствах, </w:t>
        <w:br/>
        <w:t xml:space="preserve">ф.0503128-НП (500.2800) Отчет о принятых бюджетных обязательствах (национальные проект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0 (2800) Пояснительная зап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4 (2800) Сведения об исполнении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8 (268b.2800) Сведения о движении нефинансовых актив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9 (259.2800) Сведения по дебиторской и кредиторской задолженности, ф.0503169 (269.2800) Сведения по дебиторской и кредиторской задолжен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73 (27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ведения об изменении валюты балан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75 (2800) Сведения о принятых и неисполненных обязательствах получателя бюджетных средст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78 (278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Сведения об остатках денежных средств на счетах получател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3191 Расшифровка  дебиторской задолженности по расчетам по выданным аван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296 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формы, утвержденные приказ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инфина России от 28.12.2010 № 191н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ются в связи с отсутствием числовых 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ЭУ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главный бухгалте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                                          Н.В. Спирина </w:t>
      </w:r>
    </w:p>
    <w:sectPr>
      <w:headerReference w:type="default" r:id="rId5"/>
      <w:type w:val="nextPage"/>
      <w:pgSz w:w="11906" w:h="16838"/>
      <w:pgMar w:left="1276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lang w:val="en-GB" w:bidi="ar-SA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Красная строка Знак"/>
    <w:qFormat/>
    <w:rPr>
      <w:rFonts w:cs="Times New Roman"/>
      <w:sz w:val="22"/>
      <w:szCs w:val="22"/>
      <w:lang w:val="en-GB" w:bidi="ar-SA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right="95" w:firstLine="8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right="95" w:firstLine="69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 w:before="0" w:after="0"/>
      <w:ind w:right="95" w:firstLine="68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right="28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280" w:after="0"/>
      <w:ind w:left="720" w:hanging="0"/>
      <w:contextualSpacing/>
      <w:jc w:val="both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7BFBD26A174C5DDD4CC4D761788F6EA6CFBAC0EA2B3C77165D9624890CCD9A8EF468836A730t4i0I" TargetMode="External"/><Relationship Id="rId3" Type="http://schemas.openxmlformats.org/officeDocument/2006/relationships/hyperlink" Target="consultantplus://offline/ref=B502489569E9D02CD780E9109C419FA26B88F401F66D76D9757041DA982D5719892A00831BA03B00BB7EC8CCA1E80FE6ED0C302906DCe5x1M" TargetMode="External"/><Relationship Id="rId4" Type="http://schemas.openxmlformats.org/officeDocument/2006/relationships/hyperlink" Target="consultantplus://offline/ref=1F524AD0442B39865A982F4D553CAB15107C8766C860429252A2CD75B20114E7B292C7929D734B0B9FC3F47511CC1C076879498A7A4E7C55z43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4:00Z</dcterms:created>
  <dc:creator>Root</dc:creator>
  <dc:description/>
  <dc:language>en-US</dc:language>
  <cp:lastModifiedBy>Fey411_4</cp:lastModifiedBy>
  <cp:lastPrinted>2022-01-29T09:23:00Z</cp:lastPrinted>
  <dcterms:modified xsi:type="dcterms:W3CDTF">2023-04-24T09:24:00Z</dcterms:modified>
  <cp:revision>2</cp:revision>
  <dc:subject/>
  <dc:title>ПОЯСНИТЕЛЬНАЯ ЗАПИСКА</dc:title>
</cp:coreProperties>
</file>