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12"/>
        <w:gridCol w:w="5076"/>
        <w:gridCol w:w="1624"/>
        <w:gridCol w:w="602"/>
        <w:gridCol w:w="874"/>
      </w:tblGrid>
      <w:tr>
        <w:trPr>
          <w:trHeight w:val="367" w:hRule="atLeast"/>
        </w:trPr>
        <w:tc>
          <w:tcPr>
            <w:tcW w:w="9033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Ы</w:t>
            </w:r>
          </w:p>
        </w:tc>
      </w:tr>
      <w:tr>
        <w:trPr>
          <w:trHeight w:val="275" w:hRule="atLeast"/>
        </w:trPr>
        <w:tc>
          <w:tcPr>
            <w:tcW w:w="9033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 1 января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03160</w:t>
            </w:r>
          </w:p>
        </w:tc>
      </w:tr>
      <w:tr>
        <w:trPr>
          <w:trHeight w:val="249" w:hRule="atLeast"/>
        </w:trPr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1324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распорядитель, распорядитель, получатель бюджетных средств,     </w:t>
              <w:br/>
              <w:t xml:space="preserve">главный администратор, администратор доходов бюджета,     </w:t>
              <w:br/>
              <w:t xml:space="preserve">главный администратор, администратор источников     </w:t>
              <w:br/>
              <w:t xml:space="preserve">финансирования дефицита бюджета 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ое управление МЧС России по Владимирской области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П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928552</w:t>
            </w:r>
          </w:p>
        </w:tc>
      </w:tr>
      <w:tr>
        <w:trPr>
          <w:trHeight w:val="249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бюджета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ублично-правового образования)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ТМ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01000</w:t>
            </w:r>
          </w:p>
        </w:tc>
      </w:tr>
      <w:tr>
        <w:trPr>
          <w:trHeight w:val="532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:  квартальная, годовая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: руб.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3</w:t>
            </w:r>
          </w:p>
        </w:tc>
      </w:tr>
      <w:tr>
        <w:trPr>
          <w:trHeight w:val="367" w:hRule="atLeast"/>
        </w:trPr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1 «Организационная структура субъекта бюджетной отчетно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Владимирской области является федеральным казённым учреждением, учредителем которого является МЧС России. В своей деятельности руководствуется Положением, утвержденным приказом МЧС России от 06.08.2004 № 37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деятельности в 2021 году в области гражданской оборон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ГО, а также систем оповещения и информирования населения об опасностях, возникающих при военных конфликтах или вследствие этих конфликтов и Ч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 работе разработанных планов ГО и защиты населения (планов ГО), планов приведения в готовность ГО на период 2021-2025 гг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единой системы подготовки населения в области ГО и защиты населения от ЧС природного и техногенного характера за счет применения современных методов обучения и новых форм подготовки различных групп населения в области ГО и защиты населения от Ч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труктуры сил радиационной, химической и биологической (далее — РХБ) защиты в системе МЧС России. Повышение готовности сил ГО к выполнению задач по РХБ защите населения, в том числе за счет оснащения современными образцами вооружения, техники и средствами РХБ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обеспечения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, профилактики пожаров 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обеспечения безопасности людей на водных объекта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йственного контроля за соблюдением юридическими и физическими лицами правовых актов, регламентирующих порядок пользования маломерными судами, базами (сооружениями) для их стоянок, пляжами, переправами и наплавными мост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гибели людей на водных объектах, в т.ч. в авариях с маломерными судами на территории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в практику деятельности инспекторского состава проведение мероприятий, направленных на профилактику правонарушений, совместно с заинтересованными федеральными органами исполнительной власти, региональными и муниципальными органами власти, внештатными государственными инспекторами ГИМС, СМИ и добровольц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истемы предоставления государственных услуг в электронном виде с использованием систем межведомственного электр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взаимодействия ГИМС с правоохранительными органами, ВРОО ВОСВОД, ВРОО «Россоюзспас», ВРОО Спасатель, другими органами и организациями, осуществляющими свою деятельность на водных объектах по укреплению правопорядка на водоемах и обеспечению безопасности плавания маломерных су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цией Министерства Российской федерации по налогам и сборам по Октябрьскому району города Владимира Владимирской области выдано свидетельство от 26.11.2004 серии 33 № 000644976 о постановке на учет Главного управления МЧС России и присвоения ему идентификационного номера налогоплательщика 3328103193 с кодом причины постановки на учет 33280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внесено в Единый государственный реестр юридических лиц за основным государственным регистрационным номером 1043302016383, государственным регистрационным номером 2133328004247 (свидетельство от 29.01.2013 серии 33 №00191339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включено в отраслевой раздел МЧС России Общероссийского классификатора предприятий и организаций (ЕГРПО) с присвоением кодов: ОКПО - 08928552; ОКОГУ - 1311500; ОКТМО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701000001; ОКВЭД – 84.25.1 (основной вид деятельности), 52.22.2, 71.20.9, 84.11.13, 84.22, 84.24, 84.25.9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ФС -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О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75104. Юридический и фактической адрес: 600026, Владимирская область, г. Владимир, ул. Краснознамённая, д. 1 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существления финансовой и хозяйственной деятельности Главного управления в Управлении Федерального казначейства по Владимирской области открыты следующие лицевые сч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281783960 – по учету средств федерального бюджета на содержание Главного управления МЧС Ро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281783960 – по администрированию дох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281783960 – по учету средств, поступающих во временное распоря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д Главного управления МЧС России по сводному реестру главных распорядителей, распорядителей, получателей бюджетных средств – 00178396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ётная политика на 2021 год утверждена приказом от 27.12.2019  № 931 (с изменениями от 2020 г.)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/>
        <w:t>Численность личного состава: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958"/>
        <w:gridCol w:w="1874"/>
      </w:tblGrid>
      <w:tr>
        <w:trPr>
          <w:trHeight w:val="166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Категория работников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Штатная численность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Списочная численность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8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509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оеннослужащ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ражданский персона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отрудники ФПС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18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047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ботники ФПС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5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344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осударственные гражданские служащ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пасатели, ГИМС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right"/>
        <w:rPr/>
      </w:pPr>
      <w:r>
        <w:rPr/>
        <w:t>Таблица № 1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99"/>
        <w:gridCol w:w="3530"/>
        <w:gridCol w:w="4386"/>
      </w:tblGrid>
      <w:tr>
        <w:trPr>
          <w:trHeight w:val="5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и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характеристик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обоснование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еятельности в пределах своей компетенции по организации и ведению гражданской обороны, экстренному реагированию, защите населения и территорий от чрезвычайных ситуаций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ЧС РФ от 06.08.2004 № 372 « Об утверждении положения о территориальном органе Министерства РФ по делам ГО, чрезвычайным ситуациям и ликвидации последствий стихийных  бедствий - органе, специально уполномоченном решать задачи ГО и задачи по предупреждению и ликвидации чрезвычайных ситуаций по субъекту РФ»,  ФЗ от 21.12.1994 № 69-ФЗ «О пожарной безопасности»</w:t>
            </w:r>
          </w:p>
        </w:tc>
      </w:tr>
      <w:tr>
        <w:trPr>
          <w:trHeight w:val="47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области гражданской обороны, защиты населения и территорий от чрезвычайных ситуаций природного и техногенного характера, обеспечение безопасности людей на водных объектах на территории области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государственной политики в области гражданской обороны, защиты населения и территорий от чрезвычайных ситуаций, обеспечения пожарной безопасности людей на водных объектах на территории субъекта РФ в пределах установленных полномочий, осуществление управления в пределах своей компетенции в области ГО, защиты населения и территорий от ЧС, обеспечения пожарной безопасности и безопасности людей на водных объектах, осуществление управления в пределах своей компетенции в области поиска и спасения людей на водах.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ЧС РФ от 06.08.2004 № 372 «Об утверждении положения о территориальном органе Министерства РФ по делам ГО, чрезвычайным ситуациям и ликвидации последствий стихийных бедствий - органе, специально уполномоченном решать задачи ГО и задачи по предупреждению и ликвидации чрезвычайных ситуаций по субъекту РФ», ФЗ от 12.02.1998 № 28-ФЗ «О гражданской обороне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«Результаты деятельности субъекта бюджетной отчет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данному разде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ставляются ввиду отсутствия данных, подлежащих отра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«Анализ отчета об исполнении бюджета субъектом бюджетной отчетности»</w:t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772"/>
        <w:gridCol w:w="2163"/>
      </w:tblGrid>
      <w:tr>
        <w:trPr>
          <w:trHeight w:val="210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исполнении текстовых статей</w:t>
            </w:r>
          </w:p>
        </w:tc>
      </w:tr>
      <w:tr>
        <w:trPr>
          <w:trHeight w:val="210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она (решения) о бюджете</w:t>
            </w:r>
          </w:p>
        </w:tc>
      </w:tr>
      <w:tr>
        <w:trPr>
          <w:trHeight w:val="21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№ 3</w:t>
            </w:r>
          </w:p>
        </w:tc>
      </w:tr>
      <w:tr>
        <w:trPr>
          <w:trHeight w:val="322" w:hRule="atLeas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статьи закона (решении) о бюджет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исполнен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неисполнения</w:t>
            </w:r>
          </w:p>
        </w:tc>
      </w:tr>
      <w:tr>
        <w:trPr>
          <w:trHeight w:val="322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б исполнении бюджета ф. 050316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ения к форме 0503164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бюджетные назначения по доходам составили 0 руб., исполнено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 712 389, 18 </w:t>
      </w:r>
      <w:r>
        <w:rPr>
          <w:rFonts w:cs="Times New Roman" w:ascii="Times New Roman" w:hAnsi="Times New Roman"/>
          <w:color w:val="000000"/>
          <w:sz w:val="28"/>
          <w:szCs w:val="28"/>
        </w:rPr>
        <w:t>руб. в т. ч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807072010700110</w:t>
      </w:r>
      <w:r>
        <w:rPr>
          <w:rFonts w:cs="Times New Roman" w:ascii="Times New Roman" w:hAnsi="Times New Roman"/>
          <w:color w:val="000000"/>
          <w:sz w:val="28"/>
          <w:szCs w:val="28"/>
        </w:rPr>
        <w:t> – утверждено 0,00 руб., исполнено –3 6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7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807072010600110 </w:t>
      </w:r>
      <w:r>
        <w:rPr>
          <w:rFonts w:cs="Times New Roman" w:ascii="Times New Roman" w:hAnsi="Times New Roman"/>
          <w:color w:val="000000"/>
          <w:sz w:val="28"/>
          <w:szCs w:val="28"/>
        </w:rPr>
        <w:t>– утверждено 0,00 руб., исполнено – 55 240,00 руб.</w:t>
      </w:r>
    </w:p>
    <w:p>
      <w:pPr>
        <w:pStyle w:val="Normal"/>
        <w:spacing w:lineRule="auto" w:line="240" w:before="0" w:after="200"/>
        <w:contextualSpacing/>
        <w:jc w:val="both"/>
        <w:rPr/>
      </w:pPr>
      <w:bookmarkStart w:id="0" w:name="OLE_LINK4"/>
      <w:bookmarkStart w:id="1" w:name="OLE_LINK3"/>
      <w:r>
        <w:rPr>
          <w:rFonts w:cs="Times New Roman" w:ascii="Times New Roman" w:hAnsi="Times New Roman"/>
          <w:color w:val="000000"/>
          <w:sz w:val="28"/>
          <w:szCs w:val="28"/>
        </w:rPr>
        <w:t>177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807072010500110 </w:t>
      </w:r>
      <w:r>
        <w:rPr>
          <w:rFonts w:cs="Times New Roman" w:ascii="Times New Roman" w:hAnsi="Times New Roman"/>
          <w:color w:val="000000"/>
          <w:sz w:val="28"/>
          <w:szCs w:val="28"/>
        </w:rPr>
        <w:t>– утверждено 0,00 руб., исполнено –56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7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807072010400110 </w:t>
      </w:r>
      <w:r>
        <w:rPr>
          <w:rFonts w:cs="Times New Roman" w:ascii="Times New Roman" w:hAnsi="Times New Roman"/>
          <w:color w:val="000000"/>
          <w:sz w:val="28"/>
          <w:szCs w:val="28"/>
        </w:rPr>
        <w:t>– утверждено 0,00 руб., исполнено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2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8070720103001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24 52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7 10807081010300110 – утверждено 0,00 руб., исполнено – 157 5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77 10807081010400110 – утверждено 0,00 руб., исполнено – 39 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77 10807081010500110 – утверждено 0,00 руб., исполнено – 2 25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 10807081010900110 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6 4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7 10807081010940110 – утверждено 0,00 руб., исполнено – 9 1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 10807081010970110 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1 505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3019910160001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7 391,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7 11302991016000130 – утверждено 0,00 руб., исполнено – 1 57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7,01 руб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7 11601111019000140 – утверждено 0,00 руб., исполнено – 297 882,67 руб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11601201010004140 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 167 815,42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11601201010601140 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3 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11607010019000140 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5 821, 63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11610121010001140 – утверждено 0,00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 726, 34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11610128010001140 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1 360, 01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7 1161001301000014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 4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601191010005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тверждено – 0,00 руб., исполнено – 265 000,00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е прогнозируют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бюджетные назначения составляют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24,27 руб., исполнено 1 611 120 507,90 руб. Общий процент кассового исполнения составил 99,93 %. Неиспользованный остаток в сумме 1 157 316,37 руб., в том числ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циальные выплаты в сумме 99 312,17 руб. (единовременное пособие при увольнении и подъемное пособие при переезде на новое место службы, данные выплаты имеют заявительный характер, запланированные мероприятия по увольнению и перемещению сотрудников не состоялись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ные 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в сумме 1 058 004,20 руб. (1 058 000,00 руб. нарушение подрядной организацией сроков исполнения и иных условий контракта за капитальный ремонт автотранспорта, 4,20 руб. – неизрасходованный остаток на обучение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вижении денежных средств отражены в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 в системе сбора отчетности «Электронный бюдж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сполнении бюджета отражен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2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 в системе сбора отчетности «Электронный бюджет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бюджетных обязательств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2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 приведены в таблице в системе сбора отчетности «Электронный бюджет»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ения к форме 0503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шифровка к форме 050312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дел 1. Бюджетные обязательства текущего (отчетного финансового года по расходам, всего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ые бюджетные обязательства в данном разделе составили </w:t>
        <w:br/>
        <w:t xml:space="preserve"> 1 612 178 507,90 руб., из них конкурентным способом 24 730 652,24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ые обязательства составили 1 611 1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7,9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х утвержденных бюджетных обязательств, денежных обязательств не приним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 исполнено принятых бюджетных обязательств на сумму 1 058 000,00 руб. в связи с тем, что поставщик не выполнил свои обязательства по капитальному ремонту автомобиля в установленные сроки. Претензионная работа ведется. В сумме неисполнения контракт планируется расторг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дел 3. Обязательства финансовых годов, следующих за текущим (отчетным) финансовым годом, вс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а 700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8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них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а 4 «Утверждено бюджетных ассигнований»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58 300,00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5 «Утверждено лимитов бюджетных обязательств» - 1 623 172 4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6 «Принимаемые обязательства» -      3 237 100,00 руб.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 0310 1020190049 244 346 – 1 100 000,00 руб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запасных частей для автомобилей  2022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7 0310 1020190049 244 225 – 1 000 000,00 руб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 по ремонту автомобилей 2022 го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0310 1020190049 244 226 – 787 100,00 руб. (извещение на медицинский осмотр  2022 г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7 0310 1020190049 242 225 – </w:t>
      </w:r>
      <w:r>
        <w:rPr>
          <w:rFonts w:cs="Times New Roman" w:ascii="Times New Roman" w:hAnsi="Times New Roman"/>
          <w:sz w:val="28"/>
          <w:szCs w:val="28"/>
        </w:rPr>
        <w:t>350 0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извещение по оказанию услуг по заправке и ремонту оргтехники 2022 год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7 «Принятые бюджетные обязательства, всего» - 14 057 214,65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09 0000000000 121 211 – 487 990,99 руб. (оценочное значение резерва на оплату отпус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09 0000000000 129 213 – 147 373,28 руб. (оценочное значение резерва на оплату страховых взно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0000000000 121 211 – 1 938 910,05 руб. (оценочное значение резерва на оплату отпус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0000000000 129 213 – 707 702,17 (оценочное значение резерва на оплату страховых взно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1020190049 851 291 – 89 216,00 руб. (земельный налог за 4 квартал 2021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1020190049 247 223 – 30 917,92 руб. (коммунальные услуги за декабрь 2021 го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7 0310 1020190049 244 223 – 0,01 руб. (коммунальные услуги за декабрь 2021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1020157033 247 223 – 158 382,73 руб. (коммунальные услуги за декабрь 2021 го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7 0310 1020190049 129 213 – 179 770,70 руб. (страховые взносы во внебюджетные фонды за декабрь 2021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0310 1020190049 244 226 – 579 200,00 руб. (заключен контракт на питание на 2022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0310 1020190049 244 226 – 240 480,00 руб. (заключен контракт на страхование работников на 2022 г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 0310 1020190049 244 221 –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0,80 руб. (заключен контракт на абонирование ячейки на 2022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техники на 2022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7 0310 1020190049 242 221 –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36 8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заключен  государственный контракт на услуги связи на 2022 год); </w:t>
        <w:tab/>
        <w:br/>
        <w:t xml:space="preserve">          177 0310 1020190049 242 226 – </w:t>
      </w:r>
      <w:r>
        <w:rPr>
          <w:rFonts w:cs="Times New Roman" w:ascii="Times New Roman" w:hAnsi="Times New Roman"/>
          <w:sz w:val="28"/>
          <w:szCs w:val="28"/>
        </w:rPr>
        <w:t>120 0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заключен государственный контракт на услуги по сопровождению и обновлению информационной системы на 2022 г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7 0310 1020190049 221 343 – </w:t>
      </w:r>
      <w:r>
        <w:rPr>
          <w:rFonts w:cs="Times New Roman" w:ascii="Times New Roman" w:hAnsi="Times New Roman"/>
          <w:sz w:val="28"/>
          <w:szCs w:val="28"/>
        </w:rPr>
        <w:t>6 036 8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заключен государственный контракт приобретение ГСМ на 2022 г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9 «Принятые денежные обязательства, всего» - 458 287,36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1020190049 851 291 – 89 216,00 руб. (земельный налог за 4 квартал 2021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1020190049 247 223 – 30 917,92 руб. (коммунальные услуги за декабрь 2021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7 0310 1020190049 244 223 – 0,01 руб. (коммунальные услуги за декабрь 2021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1020157033 247 223 – 158 382,73 руб. (коммунальные услуги за декабрь 2021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7 0310 1020190049 129 213 – 179 770,70 руб. (страховые взносы во внебюджетные фонды за декабрь 2021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ка 8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7 «Принятые бюджетные обязательства, всего» - 3 281 976,49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09 0000000000 121 211 – 487 990,99 руб. (оценочное значение резерва на оплату отпус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09 0000000000 129 213 – 147 373,28 руб. (оценочное значение резерва на оплату страховых взно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0000000000 121 211 – 1 938 910,05 руб. (оценочное значение резерва на оплату отпус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0000000000 129 213 – 707 702,17 (оценочное значение резерва на оплату страховых взно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финансовых результатах деятельности отражен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 в системе сбора отчетности «Электронный бюдж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консолидированных расчетах отражен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 в системе сбора отчетности «Электронный бюдж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ов доходов бюджета форма 050313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ока 160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а 6 «Расходы будущих периодов» (40150000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8 380, 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7 0310 1020190049 244 2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 549, 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РБП на страхование беспилотных летательных аппаратов, контракт № 100292984121100139 от 10.08.2021)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 75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РБП на страхование гражданской ответственности опасных объектов за причинение вреда в результате аварийной ситуации, контракт № 100292984121100097 от 11.06.2021)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081,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РБП на страхование гражданской ответственности воздушных судов, договор № 492-571-0487858/21 от 25.05.2021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равка о наличии имущества и обязательств на забалансовых сче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01 «Имущество, полученное в пользование» - 81 142 630,79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ания пожарных депо, административные здания, гараж, полученные по договорам безвозмездного пользования от Государственного казенного учреждения Владимирской области «Служба обеспечения выполнения полномочий в области гражданской обороны, пожарной безопасности, защиты населения и территорий от чрезвычайных ситуаций Владимирской области" и прочих организаций Владимирской области, для обеспечения деятельности подразделений Главного управления, не закреплённые на праве оперативного управления – 24 371 543,92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обили пожарные и легковые, полученные по договору безвозмездного пользования от Государственного казенного учреждения Владимирской области «Служба обеспечения выполнения полномочий в области гражданской обороны, пожарной безопасности, защиты населения и территорий от чрезвычайных ситуаций Владимирской области" и прочих организаций Владимирской области, для обеспечения деятельности подразделений Главного управления, не закреплённые на праве оперативного управления – 29 055 265,15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но – аппаратные комплексы, пожарный инвентарь, гидравлический аварийно – спасательный инструмент, генераторы, компрессоры переносные, ранцы противопожарные, радиостанции, рукава пожарные, огнетушители, мотопомпы, оргтехника (принтера, компьютеры, ноутбуки, телефоны), мебель, связное оборудование и прочее имущество, полученные по договору безвозмездного пользования от Государственного казенного учреждения Владимирской области «Служба обеспечения выполнения полномочий в области гражданской обороны, пожарной безопасности, защиты населения и территорий от чрезвычайных ситуаций Владимирской области" и прочих организаций Владимирской области, для обеспечения деятельности подразделений Главного управления, не закреплённые на праве оперативного управления – 27 715 821,72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чет 02 «Материальные ценности на хранении» - 8 295 935,67 руб.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чтены материальные ценности, до момента их утилизации, списанные с учета в связи с физическим износом невозможностью (нецелесообразностью) их дальнейшего использования, в том числе после списания объектов основных средств, не соответствующих условиям актива и материальных запасов – 14 415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тены материальные ценности, находящиеся на хранении в сумме 8 281 520,67 руб.  </w:t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чет 03 «Бланки строгой отчетности» - учтены БСО на сумму 10 911,50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ая карта УФК дебетовая - 1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я (служебные) - 5679,5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топливная - 221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(судовые билеты, лицензии и др.) – 501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чет 04 «Сомнительная задолженность» - 34 226 085,09 руб. Учтена сомнительная задолженность, подлежащая отражению в учете в соответствии с требованиями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чет 07 «Награды, призы, кубки и ценные подарки, сувениры» - 59 928,07 руб. Учтены награды, ценные подарки, подлежащие отражению в учете в соответствии с требованиями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чет 09 «Запасные части к транспортным средствам, выданные взамен изношенных» - 14 825 671,95 руб. Учтены запасные части к транспортным средствам, подлежащие учету в соответствии с требованиями Инструкции и учет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чет 10 «Обеспечение исполнения обязательств» - 52 900,00 руб. Обеспечение гарантийных обязательств – банковская гаран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чет 17, 18 «Поступление денежных средств», «Выбытие денежных средств» - 836 340,77 руб., 1 582 985,29 руб. Отражено движение денежных средств, в том числе во временном распоря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чет 21 «Основные средства в эксплуатации» - 21 407 989,34 руб. Учтены объекты основных средств, подлежащие учету в соответствии с требованиями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чет 22 «Материальные ценности, полученные по централизованному снабжению» - 728 5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учено пожарное имущество (стволы) по актам.  Извещение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чет 27 «Материальные ценности, выданные в личное пользование работникам (сотрудникам)» учтены предметы мягкого инвентаря в виде специальной одежды и специальной обуви, выданные сотрудникам и работникам – 68 494 957,7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по заключению счетов бюджетного учета отчетного финансового года отражен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 в системе сбора отчетности «Электронный бюдж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движении нефинансовых активов отражен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6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 изменение кадастровой стоимости земли на сумму 64 507 000,98 рублей согласно Постановления департамента имущественных и земельных отношений от 17.11.2021г №38 «Об утверждении результатов определения кадастровой стоимости земельных участков категории земель «Земли населенных пунктов»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по дебиторской и кредиторской задолж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6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б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по состоянию на 01 января 2022 года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 351 318,88 руб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осроченная дебиторская задолженность на 01.01.2022 г. </w:t>
        <w:br/>
        <w:t>составляет 2 210 459,55  руб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в т.ч.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5.45 – 1 015 270, 87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11610121010001140 – 61 359,13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 от денежных взысканий (штрафов), поступающих в счет погашения задолженности, образовавшейся до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задолженность образовалась в 2018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4 квартале 2021 года было списано 78 000, 00 руб. по истечении срока исковой да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ланируется списать 61359,13 рублей по истечении срока исковой да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 11610128010001140 – 360 271,11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от денежных взысканий (штрафов), поступающих в счет погашения задолженности, образовавшейся до 1 января 2020 года (задолженность по денежным взысканиям (штрафам) за нарушение законодательства РФ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физических и юридических лиц по постановлениям территориальных отделов надзор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нная задолженность образовалась в 2018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4 квартале 2021 года было списано 171 000, 00 руб. по истечении срока исковой да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ланируется списать 360 271,11 рублей по истечении срока исковой дав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1160111119000140 – 104 667, 33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применения мер административной ответственности за административные правонарушения на водном транспорте (маломерных су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задолженность образовалась по истечении 60 дней со дня вступления постановления о наложении административного штрафа в законную силу и возможна к взыска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11601201010004140 – 488 973,3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мер административной ответственности за нарушение требование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задолженность образовалась по истечении 60 дней со дня вступления постановления о наложении административного штрафа в законную силу и возможна к взыск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34 -  53 782,09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 113 02991016000130 –53 782,09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доходы от компенсации затрат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3 464, 88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удержание за поднаем жилого помещения. Данная задолженность будет погашена в течение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17,21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ые услуги (ООО «Газпром межрегионгаз Владими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36 – 1 137 485, 13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3 02991016000130 – 1 137 485,13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доходы от компенсации затрат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089 039,04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возмещение затрат за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8 446, 09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мунальные услуги (ООО «ЭСВ» - 2 238,86 руб.  - 2019 г.; АО «Владимирские коммунальные системы» - 46 207,23 руб. - 2020 г.)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45 –  3 921, 46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6 10013010000140 – 3 921, 46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ступающие от уплаты штрафов и возмещения ущерба имуществу территориальных органов МЧС России, в том числе проценты за пользование чужим имуществом (по судебному решению, возмещение имущественного вреда, причиненного преступлением)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причинами дебиторской задолжен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возможность в рамках исполнительного производства ФССП РФ обращения взыскания на средства учреждений (в основном муниципалитетов), содержащихся за счет средств бюджетов бюджетной системы РФ, лицевые счета которым открыты в органах Федерального казначе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величение срока добровольной уплаты штрафов до 180 дней со дня вступления постановления о наложении административного наказания в законную силу по субъектам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дение исполнительного производства по месту нахождения долж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тупление денежных средств от должников через службу судебных приставов незначительными сумм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целях снижения дебиторской задолженности проводится следующая рабо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 органов ФГПН направляются материалы в службу судебных приставов на принудительное взыск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 органов ФГПН направляются запросы в ССП о предоставлении информации о взыскании штраф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ми надзорной деятельности ежемесячно запрашиваются в территориальных органах Федеральной службы судебных приставов копии решений о возбуждении и об окончании исполнительного производства по постановлениям о наложении административного наказания, направленным на принудительное взыскани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ая дебиторская задолженность на 01.01.2022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ляет 1 140 859,33 руб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5.45 – 430 100,00 руб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6 01111019000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 100,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применения мер административной ответственности за административные правонарушения на водном транспорте (маломерных суд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6 01201010004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18 000,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мер административной ответственности за нарушение требование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АП РФ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ый для обжалования постановления по делу об административном правонарушении составляет 10 календарных дней, срок добровольной оплаты составляет 60 календарных дней с момента вступления постановления в законную силу. Вместе с тем, в соответствии с Федеральным законом «Об исполнительном производстве» в случае направления материалов в службу судебных приставов на принудительное взыскание штрафов, срок взыскания штрафов увеличивается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, дебиторская задолженность будет списываться по мере поступления денежных средств от должников (работа по истребованию долгов ведется отделами надзорной деятельности, а также через службу судебных приставов, куда направляются материалы дел об административном правонарушении на принудительное взыскание), а задолженность не реальная к взысканию будет списываться в установлен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8.12 – 15 6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 0310 1020190049 134 – 15 6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задолженность образована в связи с выдачей под отчет командировочных расходов согласно приказу Главного управления о командировании №70 от 29.12.2021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ая задолженность будет погашена в январе следую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8.26 - 36 347,83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 0310 1020190049 134 – 36 347,83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задолженность образована в связи с выдачей под отчет командировочных расходов согласно приказу Главного управления о командировании №70 от 29.12.2021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 будут отражены в 2022 году по факту возвращения из командир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34 – 268 124, 83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3 02991016000130 – 268 124, 83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затрат з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36 – 351 924, 05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3 02991016000130 – 351 924, 05 руб., проч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ходы от компенсации затрат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Газпром межрегионгаз Владимир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7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1, 29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О «Владимирские коммунальные систем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16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10, 89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П «Струнинские тепловые се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0,66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П «Владимирводоканал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1 495,52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ЭСВ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21 627,45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 во Владимирской и Ивановской областях ПАО «Ростелеком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95 968,24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41 –  35 203, 6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6 07010019000140 – 35 203, 64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в результате применения мер гражданско-правовой ответственности, за неисполнение или ненадлежащее исполнение поставщиком (подрядчиком, исполнителем) обязательств, предусмотренных государственным контрактом (договором), в т. ч. штрафы, пени, неустой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Трансформатор» - пе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, 97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  <w:br/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Товары для офиса» - пе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 178, 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редиторская задолженность (бюджет) по состоянию на 01.01.2022 года составляет 472 368, 56 руб.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5.31 – 708, 38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11301991016000130 – 708, 38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доходы от оказания платных услуг (работ) получателями средств федерального бюджета. Оплата услуг по найму жилья за январь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5.45 – 13 372, 82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11601201010004140 – 13 372, 82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доходы, полученные в результате применения мер административной ответственности за нарушения требований пожарной безопас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302.23 – 189 300,66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0310 1020190049 2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,01 руб. МУП Кольчугинского района «КольчугТеплоэнерго» договор от 06.04.2021г. № 21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0310 1020190049 2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0 917,92 руб. в т. ч.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 913,59 руб. Владимирский отдел Горьковского филиала ООО «РУСЭНЕРГОСБЫТ» договор от 02.03.2021г.№ 1/05020/00/21/01255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 004,33 руб. МУП «Александровские тепловые системы» Александровского района государственный контракт от 29.03.2021г. № 2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0310 1020157033 2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5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82, 73 руб. ОА «Владимирские коммунальные системы» контракт от 11.03.2021г. № ЭЭ1001-00354; контракт от 24.03.2021г. № ТЭ1901-01011-Ц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303.02 – 30 301,38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7 0310 1020190049 129 – 30 301,38 руб. </w:t>
      </w:r>
      <w:r>
        <w:rPr>
          <w:rFonts w:cs="Times New Roman" w:ascii="Times New Roman" w:hAnsi="Times New Roman"/>
          <w:sz w:val="28"/>
          <w:szCs w:val="28"/>
        </w:rPr>
        <w:t>– кредиторская задолженность по страховым взносам на обязательное страхование на случай временной нетрудоспособности и в связи с материнством образовалась в результате недостаточно выделенных ЛБО на уплату страховых вз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303.07 – 17 852,19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7 0310 1020190049 129 – 17 852,19 руб. – </w:t>
      </w:r>
      <w:r>
        <w:rPr>
          <w:rFonts w:cs="Times New Roman" w:ascii="Times New Roman" w:hAnsi="Times New Roman"/>
          <w:sz w:val="28"/>
          <w:szCs w:val="28"/>
        </w:rPr>
        <w:t>кредиторская задолженность по страховым взносам на обязательное медицинское страхование в ФОМС образовалась в результате недостаточно выделенных ЛБО на уплату страховых взнос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303.10 – 131 617,13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7 0310 1020190049 129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1 617,13 руб.</w:t>
      </w:r>
      <w:r>
        <w:rPr>
          <w:rFonts w:cs="Times New Roman" w:ascii="Times New Roman" w:hAnsi="Times New Roman"/>
          <w:sz w:val="28"/>
          <w:szCs w:val="28"/>
        </w:rPr>
        <w:t xml:space="preserve"> кредиторская задолженность по страховым взносам на обязательное пенсионное страхование на выплату страховой части трудовой пенсии работников образовалась в результате недостаточно выделенных ЛБО на уплату страховых вз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орская задолженность по страховым взносам образовалась в результате недостаточности ЛБО. Средний размер страховых взносов (177 0310 1020190049 129) в 2021 году составил 36,57%, ЛБО выделены под размер страховых взносов 36,54%. Увеличенный размер страховых взносов связан с наличием должностей работников, по которым в соответствии с проведенной спецоценкой условий труда присвоен 4 класс условий труда по степени вредности и опасности – опасные условия труда (998 чел.). Для данного класса начисляется дополнительный тариф страховых взносов 8 %. Также в соответствии с проведенной спецоценкой условий труда ряду должностей присвоен 3 класс условий труда – вредный уровень условий труда (39 чел.). Размер страховых взносов по дополнительному тарифу для данного класса составляет 2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303.13 – 89 216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7 0310 1020190049 851 – 89 216,00 руб.</w:t>
      </w:r>
      <w:r>
        <w:rPr>
          <w:rFonts w:cs="Times New Roman" w:ascii="Times New Roman" w:hAnsi="Times New Roman"/>
          <w:sz w:val="28"/>
          <w:szCs w:val="28"/>
        </w:rPr>
        <w:t xml:space="preserve"> – земельный налог за 4 квартал 2021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изменении остатков валюты баланса </w:t>
      </w:r>
      <w:r>
        <w:rPr>
          <w:rFonts w:cs="Times New Roman" w:ascii="Times New Roman" w:hAnsi="Times New Roman"/>
          <w:b/>
          <w:sz w:val="28"/>
          <w:szCs w:val="28"/>
        </w:rPr>
        <w:t>ф. 05031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ошибок прошлых лет связано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м изменения в учет в части отражения на балансовых счетах специальной одежды, средств защиты (частично учет велся на счете </w:t>
        <w:br/>
        <w:t>101 – 2 504 942,50 руб. и 21 – 3 334 483,11 руб.) оприходовано на счет 105.35, 105.36 – 5 839 425,61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м изменения в учет в части отражения на балансовых счетах бланков строгой отчетности (частично учет велся на счете 03, оприходовано на счет 105.36) – 82,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м изменения в учет в части отражения на балансовых счетах  начислений штрафов по пожарной безопасности по выявленным в 2021 году  постановлениям за  2019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г. на счете 205.45 (расчеты по прочим доходам от сумм принудительного изъятия)  – 38 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принятых и неисполненных обязательствах получателя бюджетных средств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ф. 0503175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принятых и неисполненных обязательствах получателя бюджетных </w:t>
      </w:r>
      <w:r>
        <w:rPr>
          <w:rFonts w:cs="Times New Roman" w:ascii="Times New Roman" w:hAnsi="Times New Roman"/>
          <w:sz w:val="28"/>
          <w:szCs w:val="28"/>
        </w:rPr>
        <w:t>(ф. 0503175) приведены в таблице в системе сбора отчетности «Электронный бюдж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статках денежных средств на счетах получателя бюджетных средств (ф. 050317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едения об остатках денежных средств на счетах получателя бюджетных средств (ф. 0503178) приведены в таблице в системе сбора отчетности «Электронный бюдж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ебиторской и кредиторской задолжен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2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ебиторской задолженности по состоянию на 01.01.2022г. за Главным управлением МЧС России по Владимирской области составил  3 351,32 тыс. руб. Уменьшилась по сравнению с задолженностью на 01.01.2021г. (3 967,87 тыс. руб.)  на 616,55 тыс. руб. в том числе по субсчет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05.00.000 – уменьшение на 180,66 тыс. руб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08.00.000 – увеличение на 51,95 тыс. руб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09.00.000 </w:t>
      </w:r>
      <w:bookmarkStart w:id="6" w:name="OLE_LINK24"/>
      <w:bookmarkStart w:id="7" w:name="OLE_LINK23"/>
      <w:r>
        <w:rPr>
          <w:rFonts w:cs="Times New Roman" w:ascii="Times New Roman" w:hAnsi="Times New Roman"/>
          <w:sz w:val="28"/>
          <w:szCs w:val="28"/>
        </w:rPr>
        <w:t xml:space="preserve">–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уменьшение на 486,67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03.00.000 – уменьшение на 1,16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кредиторской задолженности по состоянию на 01.01.2022г. за Главным управлением МЧС России по Владимирской области составил </w:t>
        <w:br/>
        <w:t>472,37 тыс. руб. Уменьшение по сравнению с задолженностью на 01.01.2021г.   (1 167,96 тыс. руб.) на 695,59 тыс. руб. в том числе по субсчет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05.00.000 – уменьшение на 135,92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02.00.000 – увеличение на 189,3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03.00.000 – уменьшение на 748,97 тыс. руб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 "Прочие вопросы деятельности субъекта бюджетной отчетности"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особенностях ведения бюджетного учет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обенности, применяемые при ведении бюджетного учета отражены в Учетной политике, утвержденной приказом </w:t>
      </w:r>
      <w:r>
        <w:rPr>
          <w:rFonts w:cs="Times New Roman" w:ascii="Times New Roman" w:hAnsi="Times New Roman"/>
          <w:sz w:val="28"/>
          <w:szCs w:val="28"/>
        </w:rPr>
        <w:t>от 27.12.2019 № 931 (с изменениями от 2020, 2021 г.)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результатах мероприятий внутреннего государственного (муниципального)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рки Счетной палаты в течение 2021 года не провод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основании приказа Управления Федерального казначейства по Владимирской области от 20.04.2021 № 307 «О назначении плановой выездной проверки в Главном управлении МЧС России по Владимирской области» в период с 22 апреля по 25 мая 2021 года проведена проверка финансово-хозяйственной деятельности за период с 01.01.2019 по 31.12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проведенной проверки выявле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Нарушения при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, начальной сумме цен единиц товара, работы, услуг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 нарушение требований, установленных частью 1 статьи 18 Закона о контрактной системе, пунктом 2 Правил определения требований к закупаемым заказчиками отдельным видам товаров, работ, услуг, в том числе предельных цен товаров, работ, услуг) утвержденных постановлением Правительства российской Федерации от 02.09.2015 №927 «Об определении требований к закупаемым заказчиками отдельным видам товаров, работ, услуг ( в том числе предельных цен товаров, работ, услуг)», пунктом 224 Перечня отдельных видов товаров, работ, услуг, их потребительских свойств (в том числе качества) и иных характеристик( в том числе предельных цен товаров, работ, услуг) к ним, утвержденного приказом МЧС России от 12.04.2018 №167 «Об утверждении требований к закупаемым МЧС России, его территориальными органами и подведомственными ему казенными и бюджетными учреждениями, федеральными государственными унитарными предприятиями отдельным видам товаров, работ, услуг, а именно: Управлением произведена закупка компьютерной техники (Монобл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LENOV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0-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G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 в количестве 3 штук на сумму 85069,80 руб. с размером экрана 19,5 дюймов вместо 21 дюй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Иные нарушения требований к исполнению контракта, условий исполнения контра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нарушение требований, установленных частью 13.1 статьи 34 Закона о контрактной системе, Управление заключило договор №756 на сумму 22 800,00 руб. со сроком оплаты ранее приемки това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нарушение требований, установленных частью 13.1 статьи 34 Закона о контрактной системе, Управление заключило договор №27 на сумму 36 000,00 руб. со сроком оплаты ранее приемки това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нарушение требований, установленных частью 13.1 статьи 34 Закона о контрактной системе, Управление заключило договор №28 на сумму 5 000,00 руб. со сроком оплаты ранее приемки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Искажение бюджетной отчетн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в нарушение требований, установленных статьей 162, пунктами 2,3,4 статьи 264.1. Бюджетного кодекса российской Федерации, частью 1 статьи 13 Федерального закона от 06.12.2011 №402-ФЗ «О бухгалтерском учете», пунктом 101 Инструкции №162н, пунктами 3,10,11 Инструкции №157н, пунктом 7 Инструкции №191, пунктом 17 Федерального №256н и пунктом 12 Учетной политики, утвержденной приказом Главного управления от 29.12.2018 №1030 Управлением в результате не начисления материальной помощи за 2018 год искажена бюджетная отчетность на 01.01.2019, а именно: в Сведениях ф. 0503169 на 01.01.2019 по коду счета 1 302 11 000 (КБК 177 0309 1020190049 131) в графе 12 (на конец года), а также в балансе ф. 0503130 на 01.01.2019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Обязательства по строке 410 графе не отражена кредиторская задолженность в общей сумме 65 520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рушения в части соответствия поставленного товара, выполненной работы (ее результата) или оказанной услуги условиям контра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рушение требований, установленных абзацем 1 статьи 309 Гражданского кодекса Российской Федерации, пунктами 1, 2 части 1 статьи 94 Закона о контрактной системе, пунктом 3.1.3 Контракта №781.ГУ.0820, Управлением неправомерно осуществлена приемка выполненной работы (ее результатов), не соответствующих условиям Контракта №781.ГУ.0820, и произведена оплата подрядчику Индивидуальному предпринимателю Захарову Федору Николаевичу за фактически не выполненные работы на основании недостоверных записей в акте о приемке выполненных работ от 02.11.2020 №1 на сумму 1174,71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ходе проверки данное нарушение устран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к форме 050329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едения об исполнении судебных решений по денежным обязательствам получателей средств федерального бюджет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Владимирской области осуществляет контроль за сбором сведений и своевременным исполнением судебных решений за счет средств федерального бюджета в соответствии с требованиями приказа Минфина России от 07.07.2005 № 84 «Об утверждении порядка составления и представления сведений об исполнении судебных решений по денежным обязательствам получателей средств федерального бюдж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задолженности является поступление от Управления Федерального казначейства по Владимирской области исполнительных документов, с приложением заверенных судом копий судебных постановлений (судебных ак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нено денежных обязательств на начало года на сумму 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года поступило исполнительных документов на сумму </w:t>
        <w:br/>
        <w:t>663 990,41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б уменьшении денежных обязательств 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о денежных обязательств на сумму 663 990,41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о решение об уменьшении денежных обязательств 0 руб.</w:t>
        <w:br/>
        <w:t>Не исполнено денежных обязательств по состоянию на 01.01.2022 года 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нижения задолженности по исполнению судебных решений, предусматривающих обращение взыскания на средства федерального бюджета и недопущению такой задолженности, принимаются следующие ме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егулярно проводится анализ судебных ре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ся инструктажи и тренировки с личным составом, принимающим участие в тушении пожаров и ликвидации последствий стихийных бедствий, в том числе направленные на снижение травматизма и риска для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водительским составом проводится дополнительный инструктаж по технике безопасности, безопасной и безаварийной эксплуатации пожарных автомобилей с записью в журнал и личные карточ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ая служба Главного управления по Владимирской области обеспечивает и осуществляет защиту имущественных интересов в судебных органах при рассмотрении споров по ис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 фактам нарушений проводятся служебные проверки с последующим привлечением к дисциплинарной ответственности винов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сновных положениях учетной политик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Таблица N 4)</w:t>
        </w:r>
      </w:hyperlink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инвентаризаций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right"/>
        <w:rPr/>
      </w:pPr>
      <w:r>
        <w:rPr/>
        <w:t>Таблица №6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134"/>
        <w:gridCol w:w="1559"/>
        <w:gridCol w:w="1134"/>
        <w:gridCol w:w="1206"/>
        <w:gridCol w:w="1204"/>
      </w:tblGrid>
      <w:tr>
        <w:trPr>
          <w:trHeight w:val="43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вентариз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инвентаризации</w:t>
              <w:br/>
              <w:t>(расхождени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</w:t>
              <w:br/>
              <w:t>по устранению</w:t>
              <w:br/>
              <w:t>выявленных</w:t>
              <w:br/>
              <w:t>расхождений</w:t>
            </w:r>
          </w:p>
        </w:tc>
      </w:tr>
      <w:tr>
        <w:trPr>
          <w:trHeight w:val="2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 провед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счета бюджетного уч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инвентар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.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.21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red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остоянию на 01.01.2022 г. представлены фор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10 (2800) Справка по заключению счетов бюджетного учета отчетного финансового г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30 (2800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21 (2800) Отчет о финансовых результатах деятель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0503123 (2800)  Отчет о движении денежных средств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0503125 (1304040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27 (500.2800) Отчет об исполнении бюдж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28 (500.2800) Отчет о принятых бюджетных обязательств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60 (2800) Пояснительная запи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64 (2800) Сведения об исполнении бюдж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68 (268b.2800) Сведения о движении нефинансовых актив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69 (259.2800) Сведения по дебиторской и кредиторской задолженности, ф.0503169 (269.2800) Сведения по дебиторской и кредиторской задолжен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0503173 (27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Сведения об изменении валюты балан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75 (2800) Сведения о принятых и неисполненных обязательствах получателя бюджетных средст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78 (278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Сведения об остатках денежных средств на счетах получателя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3191 Расшифровка  дебиторской задолженности по расчетам по выданным аван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296«Сведения об исполнении судебных решений по денежным обязательствам получателей средств федерального 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формы, утвержденные приказом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инфина России от 28.12.2010 № 191н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ставляются в связи с отсутствием числовых 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Э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олковник внутренней службы                                           Т.В. Соколова </w:t>
      </w:r>
    </w:p>
    <w:sectPr>
      <w:headerReference w:type="default" r:id="rId5"/>
      <w:type w:val="nextPage"/>
      <w:pgSz w:w="11906" w:h="16838"/>
      <w:pgMar w:left="1276" w:right="99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lang w:val="en-GB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right="95" w:firstLine="8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 w:before="0" w:after="0"/>
      <w:ind w:right="95" w:firstLine="696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 w:before="0" w:after="0"/>
      <w:ind w:right="95" w:firstLine="686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88" w:before="0" w:after="0"/>
      <w:ind w:right="282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280" w:after="0"/>
      <w:ind w:left="720" w:hanging="0"/>
      <w:contextualSpacing/>
      <w:jc w:val="both"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FC7BFBD26A174C5DDD4CC4D761788F6EA6CFBAC0EA2B3C77165D9624890CCD9A8EF468836A730t4i0I" TargetMode="External"/><Relationship Id="rId3" Type="http://schemas.openxmlformats.org/officeDocument/2006/relationships/hyperlink" Target="consultantplus://offline/ref=B502489569E9D02CD780E9109C419FA26B88F401F66D76D9757041DA982D5719892A00831BA03B00BB7EC8CCA1E80FE6ED0C302906DCe5x1M" TargetMode="External"/><Relationship Id="rId4" Type="http://schemas.openxmlformats.org/officeDocument/2006/relationships/hyperlink" Target="consultantplus://offline/ref=1F524AD0442B39865A982F4D553CAB15107C8766C860429252A2CD75B20114E7B292C7929D734B0B9FC3F47511CC1C076879498A7A4E7C55z43B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9:00Z</dcterms:created>
  <dc:creator>Root</dc:creator>
  <dc:description/>
  <dc:language>en-US</dc:language>
  <cp:lastModifiedBy>Fey411_4</cp:lastModifiedBy>
  <cp:lastPrinted>2022-01-29T09:23:00Z</cp:lastPrinted>
  <dcterms:modified xsi:type="dcterms:W3CDTF">2022-03-21T14:09:00Z</dcterms:modified>
  <cp:revision>2</cp:revision>
  <dc:subject/>
  <dc:title>ПОЯСНИТЕЛЬНАЯ ЗАПИСКА</dc:title>
</cp:coreProperties>
</file>