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клараций пожарной безопасности зарегистриров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У МЧС России по Владим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410"/>
        <w:gridCol w:w="1418"/>
        <w:gridCol w:w="1417"/>
        <w:gridCol w:w="2126"/>
        <w:gridCol w:w="1985"/>
        <w:gridCol w:w="255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, дата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е назнач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нахождения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ручения или направления зарегистрированной декларации или уведомления об отказ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НД и ПР по г. Владимир и Суздальскому райо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0-ТО-1053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0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автономное учреждение культуры «Городской дворец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8300032; 1033302000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5, г. Владимир, ул. Горького, д.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убняя Наталья 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0-ТО-105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5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е казенное учреждение «Центр по обеспечению деятельности Казначейства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989550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7746046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7, г. Владимир, ул. Кирова, д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уконкин Александр Петрович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65-ТО-1055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5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е казенное учреждение «Центр по обеспечению деятельности Казначейства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989550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7746046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0, г. Владимир, Октябрьский пр-т, 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уконкин Александр Петрович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5-ТО-1056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5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е казенное учреждение «Центр по обеспечению деятельности Казначейства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989550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7746046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20, г. Владимир, ул. Б. Нижегородская, д. 62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уконкин Александр Петрович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0-ТО-1057</w:t>
            </w:r>
          </w:p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9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ДОШКОЛЬНОЕ ОБРАЗОВАТЕЛЬНОЕ УЧРЕЖДЕНИЕ Г. ВЛАДИМИРА "ДЕТСКИЙ САД № 3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810167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302011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9, Владимирская область, г. Владимир, Михайловская ул., д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илова Светла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0-ТО-1058</w:t>
            </w:r>
          </w:p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9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ДОШКОЛЬНОЕ ОБРАЗОВАТЕЛЬНОЕ УЧРЕЖДЕНИЕ Г. ВЛАДИМИРА "ДЕТСКИЙ САД № 3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810167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302011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9, Владимирская область, г. Владимир, Михайловская ул., 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илова Светла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65-ТО-1059</w:t>
            </w:r>
          </w:p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6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"ТРАН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731496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301809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901, Владимирская область, г Владимир, мкр. Юрьевец, Славная ул, д. 1, этаж 2 кабинет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анинский Станислав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65-ТО-106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ЩЕОБРАЗОВАТЕЛЬНОЕ УЧРЕЖДЕНИЕ Г. ВЛАДИМИРА "СРЕДНЯЯ ОБЩЕОБРАЗОВАТЕЛЬНАЯ ШКОЛА № 3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71025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301802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22, Владимирская область, г. Владимир, ул. Верхняя Дуброва, д.2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шурина Александр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0-ТО-1061</w:t>
            </w:r>
          </w:p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1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ОНЕРНОЕ ОБЩЕСТВО "НАУЧНО-ИССЛЕДОВАТЕЛЬСКИЙ КОНСТРУКТОРСКО-ТЕХНОЛОГИЧЕСКИЙ ИНСТИТУТ ДВИГАТЕЛ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84316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3302006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5.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5.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4.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26, Владимирская область, г. Владимир, ул. Лакина, д.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ков Борис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65-ТО-1062</w:t>
            </w:r>
          </w:p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2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ДОШКОЛЬНОЕ ОБРАЗОВАТЕЛЬНОЕ УЧРЕЖДЕНИЕ Г. ВЛАДИМИРА "ДЕТСКИЙ САД № 4 КОМПЕНСИРУЮЩЕГО ВИ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710258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30180883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28, Владимирская область, г. Владимир, ул. Сурикова, д.25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а Мар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65-ТО-1063</w:t>
            </w:r>
          </w:p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9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</w:rPr>
              <w:t>ГОСУДАРСТВЕННОЕ БЮДЖЕТНОЕ УЧРЕЖДЕНИЕ ЗДРАВООХРАНЕНИЯ ВЛАДИМИРСКОЙ ОБЛАСТИ "ДЕТСКАЯ ГОРОДСКАЯ ПОЛИКЛИНИКА №1 Г.ВЛАДИМИ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</w:rPr>
              <w:t>330201157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</w:rPr>
              <w:t>1023301283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0021, Владимирская область, г. Владимир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трелецкая, д.29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а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3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65-ТО-1064</w:t>
            </w:r>
          </w:p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9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БЮДЖЕТНОЕ УЧРЕЖДЕНИЕ ЗДРАВООХРАНЕНИЯ ВЛАДИМИРСКОЙ ОБЛАСТИ "ДЕТСКАЯ ГОРОДСКАЯ ПОЛИКЛИНИКА №1 Г.ВЛАДИМИ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201157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3301283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0009, Владимирская область, г. Владимир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туденая Гора, д.2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а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3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65-ТО-1065</w:t>
            </w:r>
          </w:p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ЩЕОБРАЗОВАТЕЛЬНОЕ УЧРЕЖДЕНИЕ Г.ВЛАДИМИРА "ОСНОВНАЯ ОБЩЕОБРАЗОВАТЕЛЬНАЯ ШКОЛА-ИНТЕРНАТ № 3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78213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330125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901, Владимирская область, г. Владимир, пр-д Школьный (Юрьевец Мкр.)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ова Людмил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suppressAutoHyphens w:val="true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0-ТО-1066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suppressAutoHyphens w:val="true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ОЕ АКЦИОНЕРНОЕ ОБЩЕСТВО НАУЧНО-ИССЛЕДОВАТЕЛЬСКИЙ ПРОЕКТНО-КОНСТРУКТОРСКИЙ И ТЕХНОЛОГИЧЕСКИЙ ИНСТИТУТ ЭЛЕКТРОМАШИНОСТР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81000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330145635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7, Владимирская область, г. Владимир, Электрозаводская ул.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итович Светлана Вад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3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0-ТО-1067</w:t>
            </w:r>
          </w:p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7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БЮДЖЕТНОЕ УЧРЕЖДЕНИЕ "УПРАВЛЕНИЕ АДМИНИСТРАТИВНЫМИ ЗДАНИЯМИ АДМИНИСТРАЦИИ ВЛАДИМИ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81027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3020092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0, Владимирская область, г. Владимир, ул. Гагарина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сонов Денис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3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0-ТО-1068</w:t>
            </w:r>
          </w:p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7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КАЗЕННОЕ УЧРЕЖДЕНИЕ ВЛАДИМИРСКОЙ ОБЛАСТИ "УПРАВЛЕНИЕ СОЦИАЛЬНОЙ ЗАЩИТЫ НАСЕЛЕНИЯ ПО ГОРОДУ ВЛАДИМИР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785499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32700098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0017, Владимирская область, г. Владими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акко и Ванцетти, д.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яцкене 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3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0-ТО-1069</w:t>
            </w:r>
          </w:p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2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КАЗЕННОЕ УЧРЕЖДЕНИЕ ВЛАДИМИРСКОЙ ОБЛАСТИ "УПРАВЛЕНИЕ СОЦИАЛЬНОЙ ЗАЩИТЫ НАСЕЛЕНИЯ ПО ГОРОДУ ВЛАДИМИР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785499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32700098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0017, Владимирская область, г. Владими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верная, д.2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яцкене 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0-ТО-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0</w:t>
            </w:r>
          </w:p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9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ОНЕРНОЕ ОБЩЕСТВО "НАУЧНО-ИССЛЕДОВАТЕЛЬСКИЙ КОНСТРУКТОРСКО-ТЕХНОЛОГИЧЕСКИЙ ИНСТИТУТ ДВИГАТЕЛ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84316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3302006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26, Владимирская область, г. Владимир, ул. Лакина, д.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ков Борис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3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0-ТО-1071</w:t>
            </w:r>
          </w:p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9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 ФЕДЕРАЛЬНОГО ГОСУДАРСТВЕННОГО БЮДЖЕТНОГО УЧРЕЖДЕНИЯ "РОССИЙСКИЙ СЕЛЬСКОХОЗЯЙСТВЕННЫЙ ЦЕНТР"ПО ВЛАДИМ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865288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77620141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 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0014, Владимирская область, г. Владимир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ТС, д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имова Ма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3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65-ТО-1072</w:t>
            </w:r>
          </w:p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6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"РЕГИОНИНВЕС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7124715</w:t>
            </w:r>
          </w:p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bookmarkStart w:id="0" w:name="clip_ogrn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143327006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015, Владимирская область, г. Владимир, ул. Разина, д. 21 этаж 4, кабинет 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Антон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0-ТО-1073</w:t>
            </w:r>
          </w:p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6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СОЦИАЛЬНОГО ОБСЛУЖИВАНИЯ ВЛАДИМИРСКОЙ ОБЛАСТИ "ВЛАДИМИРСКИЙ СОЦИАЛЬНО-РЕАБИЛИТАЦИОННЫЙ ЦЕНТР ДЛЯ НЕСОВЕРШЕННОЛЕТНИ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bookmarkStart w:id="1" w:name="clip_inn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3328103002</w:t>
            </w:r>
          </w:p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bookmarkStart w:id="2" w:name="clip_ogrn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1023301463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007, Владимирская область, г. Владимир, ул. Фейгина, д.35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 Инна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0-ТО-1074</w:t>
            </w:r>
          </w:p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6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СОЦИАЛЬНОГО ОБСЛУЖИВАНИЯ ВЛАДИМИРСКОЙ ОБЛАСТИ "ВЛАДИМИРСКИЙ СОЦИАЛЬНО-РЕАБИЛИТАЦИОННЫЙ ЦЕНТР ДЛЯ НЕСОВЕРШЕННОЛЕТНИ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bookmarkStart w:id="3" w:name="clip_inn1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3328103002</w:t>
            </w:r>
          </w:p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bookmarkStart w:id="4" w:name="clip_ogrn2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1023301463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007, Владимирская область, г. Владимир, ул. Северная, д.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 Инна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65-ТО-1075</w:t>
            </w:r>
          </w:p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0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БАНК РОССИЙСКОЙ ФЕДЕРАЦИИ</w:t>
            </w:r>
          </w:p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дание  головного расчетно — кассового центра Главного управления Банка Российской Федерации по Владими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bookmarkStart w:id="5" w:name="clip_inn2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7702235133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bookmarkStart w:id="6" w:name="clip_ogrn3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1037700013020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000, Владимирская область, г. Владимир, ул. Гоголя, д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 Надежд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0-ТО-1076</w:t>
            </w:r>
          </w:p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0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БАНК РОССИЙСКОЙ ФЕДЕРАЦИИ</w:t>
            </w:r>
          </w:p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дание служебное Главного управления Банка Российской Федерации по Владими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bookmarkStart w:id="7" w:name="clip_inn21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7702235133</w:t>
            </w:r>
          </w:p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bookmarkStart w:id="8" w:name="clip_ogrn31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103770001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000, Владимирская область, г. Владимир, ул. Большая Московская, д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 Надежд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0-ТО-1077</w:t>
            </w:r>
          </w:p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0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БАНК РОССИЙСКОЙ ФЕДЕРАЦИИ</w:t>
            </w:r>
          </w:p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дание Главного управления Центрального Банка Российской Федерации по Владими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bookmarkStart w:id="9" w:name="clip_inn211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7702235133</w:t>
            </w:r>
          </w:p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bookmarkStart w:id="10" w:name="clip_ogrn311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103770001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000, Владимирская область, г. Владимир, Почтовый переулок,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 Надежд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-54-501-ТО-1078</w:t>
            </w:r>
          </w:p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"АГРОТОР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bookmarkStart w:id="11" w:name="clip_inn3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7825706086</w:t>
            </w:r>
          </w:p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bookmarkStart w:id="12" w:name="clip_ogrn4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1027809237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1291, Владимирская область, г. Суздаль, Бульвар Всполье, д.3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неджер — Лабурев 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65-ТО-1079</w:t>
            </w:r>
          </w:p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8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"АГРОТОР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bookmarkStart w:id="13" w:name="clip_inn31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7825706086</w:t>
            </w:r>
          </w:p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bookmarkStart w:id="14" w:name="clip_ogrn41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1027809237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022, Владимирская область, г. Владимир, проспект Ленина, д.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неджер — Лабурев 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65-ТО-1080</w:t>
            </w:r>
          </w:p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8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"АГРОТОР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bookmarkStart w:id="15" w:name="clip_inn311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7825706086</w:t>
            </w:r>
          </w:p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bookmarkStart w:id="16" w:name="clip_ogrn411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>1027809237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000, Владимирская область, г. Владимир, ул. Доватора,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неджер — Лабурев 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br/>
              <w:t xml:space="preserve">33-08-2022-00637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20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br/>
            </w:r>
            <w:r>
              <w:rPr>
                <w:rFonts w:cs="Tinos;Times New Roman" w:ascii="Tinos;Times New Roman" w:hAnsi="Tinos;Times New Roman"/>
                <w:color w:val="252525"/>
                <w:sz w:val="28"/>
                <w:szCs w:val="28"/>
              </w:rPr>
              <w:t>МАДОУ "ЦРР детский сад № 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color w:val="252525"/>
                <w:sz w:val="28"/>
                <w:szCs w:val="28"/>
              </w:rPr>
              <w:t>332710249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1113334000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color w:val="252525"/>
                <w:sz w:val="28"/>
                <w:szCs w:val="28"/>
              </w:rPr>
              <w:t>600022, обл Владимирская, г Владимир, ул Верхняя Дуброва, Дом 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br/>
            </w:r>
            <w:r>
              <w:rPr>
                <w:rFonts w:cs="Tinos;Times New Roman" w:ascii="Tinos;Times New Roman" w:hAnsi="Tinos;Times New Roman"/>
                <w:color w:val="252525"/>
                <w:sz w:val="28"/>
                <w:szCs w:val="28"/>
              </w:rPr>
              <w:t>Любович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nos;Times New Roman" w:ascii="Tinos;Times New Roman" w:hAnsi="Tinos;Times New Roman"/>
                <w:color w:val="000000"/>
                <w:sz w:val="28"/>
                <w:szCs w:val="28"/>
                <w:lang w:eastAsia="zh-CN"/>
              </w:rPr>
              <w:t>20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color w:val="252525"/>
                <w:sz w:val="28"/>
                <w:szCs w:val="28"/>
              </w:rPr>
              <w:t>33-08-2022-0064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color w:val="252525"/>
                <w:sz w:val="28"/>
                <w:szCs w:val="28"/>
              </w:rPr>
              <w:t>30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br/>
            </w:r>
            <w:r>
              <w:rPr>
                <w:rFonts w:cs="Tinos;Times New Roman" w:ascii="Tinos;Times New Roman" w:hAnsi="Tinos;Times New Roman"/>
                <w:color w:val="252525"/>
                <w:sz w:val="28"/>
                <w:szCs w:val="28"/>
              </w:rPr>
              <w:t>ООО "ТФ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br/>
            </w:r>
            <w:r>
              <w:rPr>
                <w:rFonts w:cs="Tinos;Times New Roman" w:ascii="Tinos;Times New Roman" w:hAnsi="Tinos;Times New Roman"/>
                <w:color w:val="252525"/>
                <w:sz w:val="28"/>
                <w:szCs w:val="28"/>
              </w:rPr>
              <w:t>3328437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color w:val="252525"/>
                <w:sz w:val="28"/>
                <w:szCs w:val="28"/>
              </w:rPr>
              <w:t>1053301578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Ф 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color w:val="252525"/>
                <w:sz w:val="28"/>
                <w:szCs w:val="28"/>
              </w:rPr>
              <w:t>600026, обл Владимирская, г Владимир, ул Куйбышева, Дом 2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br/>
            </w:r>
            <w:r>
              <w:rPr>
                <w:rFonts w:cs="Tinos;Times New Roman" w:ascii="Tinos;Times New Roman" w:hAnsi="Tinos;Times New Roman"/>
                <w:color w:val="252525"/>
                <w:sz w:val="28"/>
                <w:szCs w:val="28"/>
              </w:rPr>
              <w:t>Гаврилов Денис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nos;Times New Roman" w:ascii="Tinos;Times New Roman" w:hAnsi="Tinos;Times New Roman"/>
                <w:color w:val="000000"/>
                <w:sz w:val="28"/>
                <w:szCs w:val="28"/>
                <w:lang w:eastAsia="zh-CN"/>
              </w:rPr>
              <w:t>30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color w:val="252525"/>
                <w:sz w:val="28"/>
                <w:szCs w:val="28"/>
              </w:rPr>
              <w:t>33-08-2022-006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color w:val="252525"/>
                <w:sz w:val="28"/>
                <w:szCs w:val="28"/>
              </w:rPr>
              <w:t>30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color w:val="205591"/>
                <w:sz w:val="28"/>
                <w:szCs w:val="28"/>
              </w:rPr>
              <w:t>Общество с ограниченной ответственностью "Мелак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color w:val="252525"/>
                <w:sz w:val="28"/>
                <w:szCs w:val="28"/>
              </w:rPr>
              <w:t>3328009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color w:val="252525"/>
                <w:sz w:val="28"/>
                <w:szCs w:val="28"/>
              </w:rPr>
              <w:t>1153328005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Ф </w:t>
            </w:r>
            <w:r>
              <w:rPr>
                <w:rFonts w:eastAsia="Times New Roman" w:cs="Tinos;Times New Roman" w:ascii="Tinos;Times New Roman" w:hAnsi="Tinos;Times New Roman"/>
                <w:color w:val="000000"/>
                <w:sz w:val="28"/>
                <w:szCs w:val="28"/>
                <w:lang w:eastAsia="zh-CN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color w:val="252525"/>
                <w:sz w:val="28"/>
                <w:szCs w:val="28"/>
              </w:rPr>
              <w:t>600026, обл Владимирская, г Владимир, ул Куйбышева, Дом 2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br/>
            </w:r>
            <w:r>
              <w:rPr>
                <w:rFonts w:cs="Tinos;Times New Roman" w:ascii="Tinos;Times New Roman" w:hAnsi="Tinos;Times New Roman"/>
                <w:color w:val="252525"/>
                <w:sz w:val="28"/>
                <w:szCs w:val="28"/>
              </w:rPr>
              <w:t>Степанов Андре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nos;Times New Roman" w:ascii="Tinos;Times New Roman" w:hAnsi="Tinos;Times New Roman"/>
                <w:color w:val="000000"/>
                <w:sz w:val="28"/>
                <w:szCs w:val="28"/>
                <w:lang w:eastAsia="zh-CN"/>
              </w:rPr>
              <w:t>30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color w:val="252525"/>
                <w:sz w:val="28"/>
                <w:szCs w:val="28"/>
              </w:rPr>
              <w:t>33-08-2022-007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color w:val="252525"/>
                <w:sz w:val="28"/>
                <w:szCs w:val="28"/>
              </w:rPr>
              <w:t>3</w:t>
            </w:r>
            <w:r>
              <w:rPr>
                <w:rFonts w:eastAsia="Times New Roman" w:cs="Tinos;Times New Roman" w:ascii="Tinos;Times New Roman" w:hAnsi="Tinos;Times New Roman"/>
                <w:color w:val="252525"/>
                <w:sz w:val="28"/>
                <w:szCs w:val="28"/>
                <w:lang w:eastAsia="zh-CN"/>
              </w:rPr>
              <w:t>1</w:t>
            </w:r>
            <w:r>
              <w:rPr>
                <w:rFonts w:cs="Tinos;Times New Roman" w:ascii="Tinos;Times New Roman" w:hAnsi="Tinos;Times New Roman"/>
                <w:color w:val="252525"/>
                <w:sz w:val="28"/>
                <w:szCs w:val="28"/>
              </w:rPr>
              <w:t>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;Times New Roman" w:hAnsi="Tinos;Times New Roman" w:cs="Tinos;Times New Roman"/>
                <w:color w:val="252525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nos;Times New Roman" w:ascii="Tinos;Times New Roman" w:hAnsi="Tinos;Times New Roman"/>
                  <w:b/>
                  <w:color w:val="205591"/>
                  <w:sz w:val="28"/>
                  <w:szCs w:val="28"/>
                </w:rPr>
                <w:t>ФГБУ «ФКП Росреестра» по Владимирской област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color w:val="252525"/>
                <w:sz w:val="28"/>
                <w:szCs w:val="28"/>
              </w:rPr>
              <w:t>7705401340</w:t>
              <w:br/>
              <w:t>1027700485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Ф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color w:val="252525"/>
                <w:sz w:val="28"/>
                <w:szCs w:val="28"/>
              </w:rPr>
              <w:t>600017, обл Владимирская, г Владимир, ул Луначарского, Дом 1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Шатохин А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nos;Times New Roman" w:ascii="Tinos;Times New Roman" w:hAnsi="Tinos;Times New Roman"/>
                <w:color w:val="000000"/>
                <w:sz w:val="28"/>
                <w:szCs w:val="28"/>
                <w:lang w:eastAsia="zh-CN"/>
              </w:rPr>
              <w:t>31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65-ТО-108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8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ЗДРАВООХРАНЕНИЯ ВЛАДИМИРСКОЙ ОБЛАСТИ «ВЛАДИМИРСКИЙ ДОМ РЕБЕНКА СПЕЦИАЛИЗИРОВАН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7102239/1033301808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22, Владимирская область, город Владимир, пр-кт Ленина, д.69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а Ларис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0-ТО-108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6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ВЛАДИМИРА «ДЕТСКИЙ САД № 96 "ТЕРЕМ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8101541/1033302007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26, Владимирская область, город Владимир, Тракторная ул, д. 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Надежд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0-ТО-1087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9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Г.ВЛАДИМИРА «ПРОМЫШЛЕННО-КОММЕРЧЕСКИЙ ЛИЦ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8100869/1033302008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7, Владимирская область, город Владимир, ул Кирова, д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 Валерий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0-ТО-1088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8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Г.ВЛАДИМИРА «ДЕТСКИЙ САД № 104 КОМБИНИРОВАННОГО ВИ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009932/1033302801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23, Владимирская область, п Заклязьменский, Восточная ул, д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br/>
              <w:t>33-08-2022-010316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nos;Times New Roman" w:ascii="Tinos;Times New Roman" w:hAnsi="Tinos;Times New Roman"/>
                <w:sz w:val="28"/>
                <w:szCs w:val="28"/>
                <w:lang w:eastAsia="zh-CN"/>
              </w:rPr>
              <w:t>29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nos;Times New Roman" w:ascii="Tinos;Times New Roman" w:hAnsi="Tinos;Times New Roman"/>
                  <w:b/>
                  <w:color w:val="000000"/>
                  <w:sz w:val="28"/>
                  <w:szCs w:val="28"/>
                </w:rPr>
                <w:t>Муниципальное бюджетное дошкольное образовательное учреждение г.Владимира «Детский сад № 104 комбинированного вида»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br/>
              <w:t>332500993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br/>
              <w:t>1033302801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nos;Times New Roman" w:hAnsi="Tinos;Times New Roman"/>
                <w:sz w:val="28"/>
                <w:szCs w:val="28"/>
              </w:rPr>
              <w:t>600023, обл Владимирская, г Владимир, п.  Заклязьменский, ул Восточная, Дом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br/>
              <w:t>Осип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nos;Times New Roman" w:ascii="Tinos;Times New Roman" w:hAnsi="Tinos;Times New Roman"/>
                <w:sz w:val="28"/>
                <w:szCs w:val="28"/>
                <w:lang w:eastAsia="zh-CN"/>
              </w:rPr>
              <w:t>05.08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nos;Times New Roman" w:hAnsi="Tinos;Times New Roman"/>
                <w:sz w:val="28"/>
                <w:szCs w:val="28"/>
              </w:rPr>
              <w:t>33-08-2022-010829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nos;Times New Roman" w:ascii="Tinos;Times New Roman" w:hAnsi="Tinos;Times New Roman"/>
                <w:sz w:val="28"/>
                <w:szCs w:val="28"/>
                <w:lang w:eastAsia="zh-CN"/>
              </w:rPr>
              <w:t>05.08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Муниципального бюджетное учреждение дополнительного образования «Детская школа искусств № 5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br/>
              <w:t>3302018112</w:t>
            </w:r>
          </w:p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nos;Times New Roman" w:hAnsi="Tinos;Times New Roman"/>
                <w:sz w:val="28"/>
                <w:szCs w:val="28"/>
              </w:rPr>
              <w:t>1033301816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Ф 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nos;Times New Roman" w:hAnsi="Tinos;Times New Roman"/>
                <w:sz w:val="28"/>
                <w:szCs w:val="28"/>
              </w:rPr>
              <w:t>600901, обл Владимирская, г Владимир, мкр. Юрьевец, ул Михалькова, Дом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br/>
              <w:t>Калин</w:t>
            </w:r>
            <w:r>
              <w:rPr>
                <w:rFonts w:eastAsia="Times New Roman" w:cs="Tinos;Times New Roman" w:ascii="Tinos;Times New Roman" w:hAnsi="Tinos;Times New Roman"/>
                <w:sz w:val="28"/>
                <w:szCs w:val="28"/>
                <w:lang w:eastAsia="zh-CN"/>
              </w:rPr>
              <w:t>а</w:t>
            </w: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 Светлан</w:t>
            </w:r>
            <w:r>
              <w:rPr>
                <w:rFonts w:eastAsia="Times New Roman" w:cs="Tinos;Times New Roman" w:ascii="Tinos;Times New Roman" w:hAnsi="Tinos;Times New Roman"/>
                <w:sz w:val="28"/>
                <w:szCs w:val="28"/>
                <w:lang w:eastAsia="zh-CN"/>
              </w:rPr>
              <w:t>а</w:t>
            </w: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 Анатольевн</w:t>
            </w:r>
            <w:r>
              <w:rPr>
                <w:rFonts w:eastAsia="Times New Roman" w:cs="Tinos;Times New Roman" w:ascii="Tinos;Times New Roman" w:hAnsi="Tinos;Times New Roman"/>
                <w:sz w:val="28"/>
                <w:szCs w:val="28"/>
                <w:lang w:eastAsia="zh-CN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nos;Times New Roman" w:ascii="Tinos;Times New Roman" w:hAnsi="Tinos;Times New Roman"/>
                <w:sz w:val="28"/>
                <w:szCs w:val="28"/>
                <w:lang w:eastAsia="zh-CN"/>
              </w:rPr>
              <w:t>13.08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nos;Times New Roman" w:hAnsi="Tinos;Times New Roman"/>
                <w:sz w:val="28"/>
                <w:szCs w:val="28"/>
              </w:rPr>
              <w:t>33-08-2022-010834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nos;Times New Roman" w:ascii="Tinos;Times New Roman" w:hAnsi="Tinos;Times New Roman"/>
                <w:sz w:val="28"/>
                <w:szCs w:val="28"/>
                <w:lang w:eastAsia="zh-CN"/>
              </w:rPr>
              <w:t>05.08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nos;Times New Roman" w:hAnsi="Tinos;Times New Roman"/>
                <w:sz w:val="28"/>
                <w:szCs w:val="28"/>
              </w:rPr>
              <w:t>Общество с ограниченной ответственностью "Магну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nos;Times New Roman" w:hAnsi="Tinos;Times New Roman"/>
                <w:sz w:val="28"/>
                <w:szCs w:val="28"/>
              </w:rPr>
              <w:t>3302005762</w:t>
            </w:r>
          </w:p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nos;Times New Roman" w:hAnsi="Tinos;Times New Roman"/>
                <w:sz w:val="28"/>
                <w:szCs w:val="28"/>
              </w:rPr>
              <w:t>1023303354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Ф </w:t>
            </w:r>
            <w:r>
              <w:rPr>
                <w:rFonts w:eastAsia="Times New Roman" w:cs="Tinos;Times New Roman" w:ascii="Tinos;Times New Roman" w:hAnsi="Tinos;Times New Roman"/>
                <w:sz w:val="28"/>
                <w:szCs w:val="28"/>
                <w:lang w:eastAsia="zh-CN"/>
              </w:rPr>
              <w:t>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nos;Times New Roman" w:hAnsi="Tinos;Times New Roman"/>
                <w:sz w:val="28"/>
                <w:szCs w:val="28"/>
              </w:rPr>
              <w:t>600017, обл Владимирская, г Владимир, ул Батурина, Дом 2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br/>
              <w:t>Ишутин Алексе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nos;Times New Roman" w:ascii="Tinos;Times New Roman" w:hAnsi="Tinos;Times New Roman"/>
                <w:sz w:val="28"/>
                <w:szCs w:val="28"/>
                <w:lang w:eastAsia="zh-CN"/>
              </w:rPr>
              <w:t>13.08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nos;Times New Roman" w:hAnsi="Tinos;Times New Roman"/>
                <w:sz w:val="28"/>
                <w:szCs w:val="28"/>
              </w:rPr>
              <w:t>33-08-2022-011287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nos;Times New Roman" w:ascii="Tinos;Times New Roman" w:hAnsi="Tinos;Times New Roman"/>
                <w:sz w:val="28"/>
                <w:szCs w:val="28"/>
                <w:lang w:eastAsia="zh-CN"/>
              </w:rPr>
              <w:t>16.08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nos;Times New Roman" w:ascii="Tinos;Times New Roman" w:hAnsi="Tinos;Times New Roman"/>
                <w:b/>
                <w:sz w:val="28"/>
                <w:szCs w:val="28"/>
              </w:rPr>
              <w:t>муниципальное бюджетное общеобразовательное учреждение г.Владимира «Средняя общеобразовательная школа № 31 имени Героя Советского Союза С.Д. Василис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3327102790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10333018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Ф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nos;Times New Roman" w:hAnsi="Tinos;Times New Roman"/>
                <w:sz w:val="28"/>
                <w:szCs w:val="28"/>
              </w:rPr>
              <w:t>600022, обл Владимирская, г Владимир, ул Завадского, Дом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Григорьев</w:t>
            </w:r>
            <w:r>
              <w:rPr>
                <w:rFonts w:eastAsia="Times New Roman" w:cs="Tinos;Times New Roman" w:ascii="Tinos;Times New Roman" w:hAnsi="Tinos;Times New Roman"/>
                <w:sz w:val="28"/>
                <w:szCs w:val="28"/>
                <w:lang w:eastAsia="zh-CN"/>
              </w:rPr>
              <w:t>а</w:t>
            </w: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nos;Times New Roman" w:ascii="Tinos;Times New Roman" w:hAnsi="Tinos;Times New Roman"/>
                <w:sz w:val="28"/>
                <w:szCs w:val="28"/>
                <w:lang w:eastAsia="zh-CN"/>
              </w:rPr>
              <w:t>17.08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nos;Times New Roman" w:hAnsi="Tinos;Times New Roman"/>
                <w:sz w:val="28"/>
                <w:szCs w:val="28"/>
              </w:rPr>
              <w:t>33-08-2022-011359</w:t>
            </w:r>
          </w:p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nos;Times New Roman" w:hAnsi="Tinos;Times New Roman"/>
                <w:sz w:val="28"/>
                <w:szCs w:val="28"/>
              </w:rPr>
              <w:t>17.08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nos;Times New Roman" w:hAnsi="Tinos;Times New Roman"/>
                <w:sz w:val="28"/>
                <w:szCs w:val="28"/>
              </w:rPr>
              <w:t xml:space="preserve">Муниципальное  автономное общеобразовательное учреждение г. Владимира «Гимназия №35»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332901343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1033303402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Ф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nos;Times New Roman" w:hAnsi="Tinos;Times New Roman"/>
                <w:sz w:val="28"/>
                <w:szCs w:val="28"/>
              </w:rPr>
              <w:t>600027, обл Владимирская, г Владимир, ул Комиссарова, Дом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Кулешов</w:t>
            </w:r>
            <w:r>
              <w:rPr>
                <w:rFonts w:eastAsia="Times New Roman" w:cs="Tinos;Times New Roman" w:ascii="Tinos;Times New Roman" w:hAnsi="Tinos;Times New Roman"/>
                <w:sz w:val="28"/>
                <w:szCs w:val="28"/>
                <w:lang w:eastAsia="zh-CN"/>
              </w:rPr>
              <w:t>а</w:t>
            </w: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 Ирин</w:t>
            </w:r>
            <w:r>
              <w:rPr>
                <w:rFonts w:eastAsia="Times New Roman" w:cs="Tinos;Times New Roman" w:ascii="Tinos;Times New Roman" w:hAnsi="Tinos;Times New Roman"/>
                <w:sz w:val="28"/>
                <w:szCs w:val="28"/>
                <w:lang w:eastAsia="zh-CN"/>
              </w:rPr>
              <w:t>а</w:t>
            </w: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 Ивановн</w:t>
            </w:r>
            <w:r>
              <w:rPr>
                <w:rFonts w:eastAsia="Times New Roman" w:cs="Tinos;Times New Roman" w:ascii="Tinos;Times New Roman" w:hAnsi="Tinos;Times New Roman"/>
                <w:sz w:val="28"/>
                <w:szCs w:val="28"/>
                <w:lang w:eastAsia="zh-CN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nos;Times New Roman" w:ascii="Tinos;Times New Roman" w:hAnsi="Tinos;Times New Roman"/>
                <w:sz w:val="28"/>
                <w:szCs w:val="28"/>
                <w:lang w:eastAsia="zh-CN"/>
              </w:rPr>
              <w:t>17.08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nos;Times New Roman" w:hAnsi="Tinos;Times New Roman"/>
                <w:sz w:val="28"/>
                <w:szCs w:val="28"/>
              </w:rPr>
              <w:t>33-08-2022-011363</w:t>
            </w:r>
          </w:p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nos;Times New Roman" w:hAnsi="Tinos;Times New Roman"/>
                <w:sz w:val="28"/>
                <w:szCs w:val="28"/>
              </w:rPr>
              <w:t>17.08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nos;Times New Roman" w:hAnsi="Tinos;Times New Roman"/>
                <w:sz w:val="28"/>
                <w:szCs w:val="28"/>
              </w:rPr>
              <w:t>Управление Федеральной службы по ветеринарному и фитосанитарному надзору по Владимирской, Костромской и Ивановской облас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3328103250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1053301538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Ф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nos;Times New Roman" w:hAnsi="Tinos;Times New Roman"/>
                <w:sz w:val="28"/>
                <w:szCs w:val="28"/>
              </w:rPr>
              <w:t>600000, обл Владимирская, г Владимир, ул Ново-Гончарная, Дом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Пантюхина Светлан</w:t>
            </w:r>
            <w:r>
              <w:rPr>
                <w:rFonts w:eastAsia="Times New Roman" w:cs="Tinos;Times New Roman" w:ascii="Tinos;Times New Roman" w:hAnsi="Tinos;Times New Roman"/>
                <w:sz w:val="28"/>
                <w:szCs w:val="28"/>
                <w:lang w:eastAsia="zh-CN"/>
              </w:rPr>
              <w:t>а</w:t>
            </w: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nos;Times New Roman" w:ascii="Tinos;Times New Roman" w:hAnsi="Tinos;Times New Roman"/>
                <w:sz w:val="28"/>
                <w:szCs w:val="28"/>
                <w:lang w:eastAsia="zh-CN"/>
              </w:rPr>
              <w:t>17.08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nos;Times New Roman" w:hAnsi="Tinos;Times New Roman"/>
                <w:sz w:val="28"/>
                <w:szCs w:val="28"/>
              </w:rPr>
              <w:t>33-08-2022-011691</w:t>
            </w:r>
          </w:p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nos;Times New Roman" w:hAnsi="Tinos;Times New Roman"/>
                <w:sz w:val="28"/>
                <w:szCs w:val="28"/>
              </w:rPr>
              <w:t>23.08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nos;Times New Roman" w:hAnsi="Tinos;Times New Roman"/>
                <w:sz w:val="28"/>
                <w:szCs w:val="28"/>
              </w:rPr>
              <w:t xml:space="preserve">Муниципальное бюджетное общеобразовательное  учреждение  г. Владимира «Средняя общеобразовательная школа №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3327102503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1033301804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Ф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nos;Times New Roman" w:hAnsi="Tinos;Times New Roman"/>
                <w:sz w:val="28"/>
                <w:szCs w:val="28"/>
              </w:rPr>
              <w:t>600015, обл Владимирская, г Владимир, ул Красноармейская, Дом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Анисов Андр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nos;Times New Roman" w:ascii="Tinos;Times New Roman" w:hAnsi="Tinos;Times New Roman"/>
                <w:sz w:val="28"/>
                <w:szCs w:val="28"/>
                <w:lang w:eastAsia="zh-CN"/>
              </w:rPr>
              <w:t>23.08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nos;Times New Roman" w:hAnsi="Tinos;Times New Roman"/>
                <w:sz w:val="28"/>
                <w:szCs w:val="28"/>
              </w:rPr>
              <w:t>33-08-2022-011695</w:t>
            </w:r>
          </w:p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nos;Times New Roman" w:hAnsi="Tinos;Times New Roman"/>
                <w:sz w:val="28"/>
                <w:szCs w:val="28"/>
              </w:rPr>
              <w:t>23.08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nos;Times New Roman" w:hAnsi="Tinos;Times New Roman"/>
                <w:sz w:val="28"/>
                <w:szCs w:val="28"/>
              </w:rPr>
              <w:t>Местная религиозная организация  Приход Свято-Казанского Храма города Владимира Владимирской Епархии Русской Православной Церкви (Московский Патриарх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3327833729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107330000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Ф 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nos;Times New Roman" w:hAnsi="Tinos;Times New Roman"/>
                <w:sz w:val="28"/>
                <w:szCs w:val="28"/>
              </w:rPr>
              <w:t>600015, обл Владимирская, г Владимир, ул Чайковского, Дом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Меньщиков Павел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nos;Times New Roman" w:ascii="Tinos;Times New Roman" w:hAnsi="Tinos;Times New Roman"/>
                <w:sz w:val="28"/>
                <w:szCs w:val="28"/>
                <w:lang w:eastAsia="zh-CN"/>
              </w:rPr>
              <w:t>23.08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-54-501-ТО-109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тор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5706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ая область, Суздальский район, с. Ивановское, ул. Молодежная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ин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2.09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0-ТО-1093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3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"НИКТИ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8431645/1043302006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26, Владимирская область, г. Владимир, ул. Лакина, д. 1а, лит. 3, лит. 3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Борис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0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0-ТО-1094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3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"НИКТИ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8431645/1043302006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26, Владимирская область, г. Владимир, ул. Лакина, д. 1а, лит.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Борис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0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0-ТО-1095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3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ост – 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9095890/1193328004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, Владимирская область, г. Владимир, ул. Полины Осипенко, д.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рников Иван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10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0-ТО-1096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ТЦ "Вердонс"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4324651/1157746584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9, Владимирская область, г Владимир, ул Полины Осипенко, д.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Юрий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0-ТО-1097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8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ДПО ВО «ВИ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7101387/1023301284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9, Владимирская область, г Владимир, ул. Каманина, д. 30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Валент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0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-54-501-ТО-1098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1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"Новоалександровский КДЦ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013375/1173328001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дальский район, с. Цибеево, ул. Центральная,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Светлан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0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-54-501-ТО-1099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1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"Новоалександровский КДЦ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013375/1173328001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дальский район, с. Клементьево, ул. Школьная, д.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Светлан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0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-54-501-ТО-1100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1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"Новоалександровский КДЦ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013375/1173328001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дальский район, с. Старый Двор, ул. Красная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Светлан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0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-54-501-ТО-1101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1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"Новоалександровский КДЦ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013375/1173328001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дальский район, с. Кутуково, ул. Зеленая, д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Светлан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0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-54-501-ТО-1102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1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"Новоалександровский КДЦ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013375/1173328001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дальский район, с. Новоалександрово, ул. Владимирская, д.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Светлан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0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-54-501-ТО-1103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1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"Новоалександровский КДЦ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013375/1173328001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дальский район, с. Богослово, ул. Совхозная, 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Светлан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0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-54-501-ТО-1104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1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"Новоалександровский КДЦ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013375/1173328001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дальский район, с. Сновицы, ул. Вороновой,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Светлан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0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0-ТО-1106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7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Ар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7840740/1083327005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ская область, </w:t>
              <w:br/>
              <w:t>г Владимир, ул Батурина, д.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нтьев Михаил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5-ТО-1107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8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РМ НАНОТЕХ» (производственный корпу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9062260/1103340004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1, Владимирская область, г. Владимир, ул. Добросельская, д.224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ков Эдуард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22 (вручена декларац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5-ТО-1108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8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РМ НАНОТЕХ» (административно – бытовой корпу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9062260/1103340004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1, Владимирская область, г. Владимир, ул. Добросельская, д. 224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ков Эдуард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1.2022 (вручена декларац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0-ТО-1110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7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О «МТС» (филиал в </w:t>
              <w:br/>
              <w:t>г. Владими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0000076/1027700149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1, Владимирская область, г. Владимир, ул. Кирова, д. 1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ушкин Алекс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2.2022 (вручена декларац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0-ТО-1111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7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О «МТС» (филиал в </w:t>
              <w:br/>
              <w:t>г. Владими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0000076/1027700149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1, Владимирская область, г. Владимир, ул. Кирова, д. 1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ушкин Алекс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2.2022 (вручена декларац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5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401-370-ТО-1112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5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. Владимира «Средняя общеобразовательная школа № 4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010166/1033302801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23, Владимирская область, г. Владимир, мкр. Коммунар, ул Школьная, д.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нко Евгений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2.2022 (вручена декларация)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 и ПР по Селевановскому и Меленковскому райо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2500-ТО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оциального обслуживания Владимирской области «Меленковский комплексный центр социального обслуживания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0066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301200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41 Владимирская область, Меленковский район, д. Тургенево, ул. Муромская, д.68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ко Мари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2501-ТО-2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мпоз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624774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7746358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01 Владимирская область, Меленковский район, г. Меленки, ул. Завокзальная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Дмитр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2500-ТО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улинский дом пристарел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2500-ТО-2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для детей –сирот и детей оставшихся без попечения родителей, «Ляховский детский дом». (стол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00534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41068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44, Владимирская область, Меленковский район, село Ляхи, переулок Почтовый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Елена Кр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2500-ТО-2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для детей –сирот и детей оставшихся без попечения родителей, «Ляховский детский дом». (спальный корпус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00534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41068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44, Владимирская область, Меленковский район, село Ляхи, улица Новая, д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Елена Кр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2500-ТО-2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для детей –сирот и детей оставшихся без попечения родителей, «Ляховский детский дом». (учебные мастерск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00534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41068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44, Владимирская область, Меленковский район, село Ляхи, переулок Почтовый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Елена Кр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2500-ТО-2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для детей –сирот и детей оставшихся без попечения родителей, «Ляховский детский дом». (административный корпу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00534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41068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44, Владимирская область, Меленковский район, село Ляхи, переулок Почтовый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Елена Кр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.20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8551-ТО-2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торг», универсам «Пятер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570608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809237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332,  Владимирская область, Селивановский район, п. Красная Горбатка, ул. Пролетарская, д.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неджер по реконструкции и запуску МР Волга Север торговая сеть «Пятерочка» Лобурев В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8550-ТО-2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торг», универсам «Пятер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570608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809237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332,  Владимирская область, Селивановский район, с. Малышево, ул. Советская, д.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неджер по реконструкции и запуску МР Волга Север торговая сеть «Пятерочка» Лобурев В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2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 и ПР по Гусь-Хрустальному и Судогодскому райо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2000-ТО-28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  <w:shd w:fill="FFFFFF" w:val="clear"/>
              </w:rPr>
              <w:t xml:space="preserve">МУНИЦИПАЛЬНОЕ БЮДЖЕТНОЕ УЧРЕЖДЕНИЕ ДОПОЛНИТЕЛЬНОГО ОБРАЗОВАНИЯ "ЦЕНТР ДОПОЛНИТЕЛЬНОГО ОБРАЗОВАНИЯ ДЕТЕЙ" ГУСЬ-ХРУСТАЛЬН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 xml:space="preserve">ИНН  </w:t>
            </w:r>
            <w:r>
              <w:rPr>
                <w:rFonts w:cs="Arial" w:ascii="Arial" w:hAnsi="Arial"/>
                <w:color w:val="35383B"/>
                <w:sz w:val="28"/>
                <w:szCs w:val="28"/>
                <w:shd w:fill="F1F2F3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color w:val="35383B"/>
                <w:sz w:val="28"/>
                <w:szCs w:val="28"/>
                <w:shd w:fill="F1F2F3" w:val="clear"/>
              </w:rPr>
              <w:t xml:space="preserve"> </w:t>
            </w:r>
            <w:r>
              <w:rPr>
                <w:rFonts w:cs="Arial" w:ascii="Arial" w:hAnsi="Arial"/>
                <w:color w:val="35383B"/>
                <w:sz w:val="28"/>
                <w:szCs w:val="28"/>
                <w:shd w:fill="F1F2F3" w:val="clear"/>
              </w:rPr>
              <w:t>3314004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opytarget"/>
                <w:rFonts w:eastAsia="Arial" w:cs="Arial" w:ascii="Arial" w:hAnsi="Arial"/>
                <w:color w:val="35383B"/>
                <w:sz w:val="28"/>
                <w:szCs w:val="28"/>
              </w:rPr>
              <w:t xml:space="preserve">  </w:t>
            </w:r>
            <w:r>
              <w:rPr>
                <w:rStyle w:val="Copytarget"/>
                <w:rFonts w:cs="Arial" w:ascii="Arial" w:hAnsi="Arial"/>
                <w:color w:val="35383B"/>
                <w:sz w:val="28"/>
                <w:szCs w:val="28"/>
              </w:rPr>
              <w:t>1023300934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601570, Владимирская область, Гусь-Хрустальный р-н, г Курлово, ул Революции, д.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енова Елена Вячеславовна</w:t>
            </w:r>
            <w:r>
              <w:rPr>
                <w:rFonts w:cs="Times New Roman" w:ascii="Times New Roman" w:hAnsi="Times New Roman"/>
                <w:color w:val="0C0E31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200000-ТО-2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3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  <w:shd w:fill="FFFFFF" w:val="clear"/>
              </w:rPr>
              <w:t xml:space="preserve">АКЦИОНЕРНОЕ ОБЩЕСТВО "ХЛЕБ МЕЩЕР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 xml:space="preserve">ИНН  </w:t>
            </w:r>
            <w:r>
              <w:rPr>
                <w:rFonts w:cs="Arial" w:ascii="Arial" w:hAnsi="Arial"/>
                <w:color w:val="35383B"/>
                <w:sz w:val="28"/>
                <w:szCs w:val="28"/>
                <w:shd w:fill="F1F2F3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35383B"/>
                <w:sz w:val="28"/>
                <w:szCs w:val="28"/>
                <w:shd w:fill="F1F2F3" w:val="clear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5383B"/>
                <w:sz w:val="28"/>
                <w:szCs w:val="28"/>
                <w:shd w:fill="F1F2F3" w:val="clear"/>
              </w:rPr>
              <w:t>3304003753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opytarget"/>
                <w:rFonts w:cs="Arial" w:ascii="Arial" w:hAnsi="Arial"/>
                <w:color w:val="35383B"/>
                <w:sz w:val="28"/>
                <w:szCs w:val="28"/>
              </w:rPr>
              <w:t xml:space="preserve">102330059333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 xml:space="preserve">601506, Владимирская область, г. Гусь-Хрустальный, Строительная ул., д. 1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Ткаченко Константин Владимир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C0E31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200000-ТО-2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3.202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E3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  <w:shd w:fill="FFFFFF" w:val="clear"/>
              </w:rPr>
              <w:t xml:space="preserve">АКЦИОНЕРНОЕ ОБЩЕСТВО "ХЛЕБ МЕЩЕРЫ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 xml:space="preserve">ИНН  </w:t>
            </w:r>
            <w:r>
              <w:rPr>
                <w:rFonts w:cs="Arial" w:ascii="Arial" w:hAnsi="Arial"/>
                <w:color w:val="35383B"/>
                <w:sz w:val="28"/>
                <w:szCs w:val="28"/>
                <w:shd w:fill="F1F2F3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35383B"/>
                <w:sz w:val="28"/>
                <w:szCs w:val="28"/>
                <w:shd w:fill="F1F2F3" w:val="clear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5383B"/>
                <w:sz w:val="28"/>
                <w:szCs w:val="28"/>
                <w:shd w:fill="F1F2F3" w:val="clear"/>
              </w:rPr>
              <w:t>3304003753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opytarget"/>
                <w:rFonts w:cs="Arial" w:ascii="Arial" w:hAnsi="Arial"/>
                <w:color w:val="35383B"/>
                <w:sz w:val="28"/>
                <w:szCs w:val="28"/>
              </w:rPr>
              <w:t xml:space="preserve">1023300593337 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 xml:space="preserve">601506, Владимирская область, г. Гусь-Хрустальный, Строительная ул., д. 1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Ткаченко Константин Владимир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C0E31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08-2022-00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4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E3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  <w:shd w:fill="FFFFFF" w:val="clear"/>
              </w:rPr>
              <w:t>Индивидуальный предприниматель Кабаев Витал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330406410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О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316332800088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 xml:space="preserve">601501, Владимирская область, г. Гусь-Хруст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Кабаев Витали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08-2022-00-56-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5.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E3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  <w:shd w:fill="FFFFFF" w:val="clear"/>
              </w:rPr>
              <w:t>МУНИЦИПАЛЬНОЕ БЮДЖЕТНОЕ ОБЩЕОБРАЗОВАТЕЛЬНОЕ УЧРЕЖДЕНИЕ "СРЕДНЯЯ ОБЩЕОБРАЗОВАТЕЛЬНАЯ ШКОЛА № 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8" w:before="0" w:after="84"/>
              <w:ind w:hanging="108"/>
              <w:jc w:val="center"/>
              <w:rPr>
                <w:rFonts w:ascii="Arial" w:hAnsi="Arial" w:eastAsia="Times New Roman" w:cs="Arial"/>
                <w:color w:val="0C0E3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C0E31"/>
                <w:sz w:val="28"/>
                <w:szCs w:val="28"/>
                <w:lang w:eastAsia="ru-RU"/>
              </w:rPr>
              <w:t>ИНН</w:t>
            </w:r>
          </w:p>
          <w:p>
            <w:pPr>
              <w:pStyle w:val="Normal"/>
              <w:shd w:fill="FFFFFF" w:val="clear"/>
              <w:spacing w:lineRule="atLeast" w:line="318" w:before="0" w:after="84"/>
              <w:ind w:hanging="108"/>
              <w:jc w:val="center"/>
              <w:rPr>
                <w:rFonts w:ascii="Arial" w:hAnsi="Arial" w:eastAsia="Times New Roman" w:cs="Arial"/>
                <w:color w:val="35383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5383B"/>
                <w:sz w:val="28"/>
                <w:szCs w:val="28"/>
                <w:lang w:eastAsia="ru-RU"/>
              </w:rPr>
              <w:t>3304002598</w:t>
            </w:r>
          </w:p>
          <w:p>
            <w:pPr>
              <w:pStyle w:val="Normal"/>
              <w:shd w:fill="FFFFFF" w:val="clear"/>
              <w:spacing w:lineRule="atLeast" w:line="318" w:before="0" w:after="84"/>
              <w:ind w:hanging="108"/>
              <w:jc w:val="center"/>
              <w:rPr>
                <w:rFonts w:ascii="Arial" w:hAnsi="Arial" w:eastAsia="Times New Roman" w:cs="Arial"/>
                <w:color w:val="0C0E3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C0E31"/>
                <w:sz w:val="28"/>
                <w:szCs w:val="28"/>
                <w:lang w:eastAsia="ru-RU"/>
              </w:rPr>
              <w:t>ОГРН</w:t>
            </w:r>
          </w:p>
          <w:p>
            <w:pPr>
              <w:pStyle w:val="Normal"/>
              <w:shd w:fill="FFFFFF" w:val="clear"/>
              <w:spacing w:lineRule="atLeast" w:line="318" w:before="0" w:after="84"/>
              <w:ind w:hanging="108"/>
              <w:jc w:val="center"/>
              <w:rPr>
                <w:rFonts w:ascii="Arial" w:hAnsi="Arial" w:eastAsia="Times New Roman" w:cs="Arial"/>
                <w:color w:val="35383B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5383B"/>
                <w:sz w:val="28"/>
                <w:szCs w:val="28"/>
                <w:lang w:eastAsia="ru-RU"/>
              </w:rPr>
              <w:t>10333002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601506, Владимирская область, г. Гусь-Хрустальный, Торфяная ул.,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E3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Голубева Татья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08-2022-00-94-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E3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  <w:shd w:fill="FFFFFF" w:val="clear"/>
              </w:rPr>
              <w:t xml:space="preserve">ОБЩЕСТВО С ОГРАНИЧЕННОЙ ОТВЕТСТВЕННОСТЬЮ «АРМАТУРНЫЙ ЗАВОД «ФОРУ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8" w:before="0" w:after="84"/>
              <w:rPr>
                <w:rFonts w:ascii="Arial" w:hAnsi="Arial" w:eastAsia="Times New Roman" w:cs="Arial"/>
                <w:color w:val="0C0E3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C0E31"/>
                <w:sz w:val="28"/>
                <w:szCs w:val="28"/>
                <w:lang w:eastAsia="ru-RU"/>
              </w:rPr>
              <w:t>ИНН</w:t>
            </w:r>
          </w:p>
          <w:p>
            <w:pPr>
              <w:pStyle w:val="Normal"/>
              <w:spacing w:lineRule="atLeast" w:line="318" w:before="0" w:after="84"/>
              <w:rPr>
                <w:rFonts w:ascii="Arial" w:hAnsi="Arial" w:cs="Arial"/>
                <w:color w:val="35383B"/>
                <w:sz w:val="28"/>
                <w:szCs w:val="28"/>
                <w:shd w:fill="F1F2F3" w:val="clear"/>
              </w:rPr>
            </w:pPr>
            <w:r>
              <w:rPr>
                <w:rFonts w:cs="Arial" w:ascii="Arial" w:hAnsi="Arial"/>
                <w:color w:val="35383B"/>
                <w:sz w:val="28"/>
                <w:szCs w:val="28"/>
              </w:rPr>
              <w:t>3304024217</w:t>
            </w:r>
          </w:p>
          <w:p>
            <w:pPr>
              <w:pStyle w:val="Normal"/>
              <w:shd w:fill="FFFFFF" w:val="clear"/>
              <w:spacing w:lineRule="atLeast" w:line="318" w:before="0" w:after="84"/>
              <w:rPr>
                <w:rFonts w:ascii="Arial" w:hAnsi="Arial" w:eastAsia="Times New Roman" w:cs="Arial"/>
                <w:color w:val="0C0E31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5383B"/>
                <w:sz w:val="28"/>
                <w:szCs w:val="28"/>
              </w:rPr>
              <w:t>ОГРН</w:t>
            </w:r>
            <w:r>
              <w:rPr>
                <w:rFonts w:cs="Arial" w:ascii="Arial" w:hAnsi="Arial"/>
                <w:color w:val="35383B"/>
                <w:sz w:val="28"/>
                <w:szCs w:val="28"/>
                <w:shd w:fill="F1F2F3" w:val="clear"/>
              </w:rPr>
              <w:t xml:space="preserve">  </w:t>
            </w:r>
            <w:r>
              <w:rPr>
                <w:rFonts w:cs="Arial" w:ascii="Arial" w:hAnsi="Arial"/>
                <w:color w:val="35383B"/>
                <w:sz w:val="28"/>
                <w:szCs w:val="28"/>
              </w:rPr>
              <w:t>1143304011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601503, Владимирская область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г. Гусь-Хруст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ул. Интернациональная, д.110, помещение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Ворошилов Юр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08-2022-01-03-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E3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  <w:shd w:fill="FFFFFF" w:val="clear"/>
              </w:rPr>
              <w:t>МУНИЦИПАЛЬНОЕ БЮДЖЕТНОЕ ДОШКОЛЬНОЕ ОБРАЗОВАТЕЛЬНОЕ УЧРЕЖДЕНИЕ "ДЕТСКИЙ САД № 3 ОБЩЕРАЗВИВАЮЩЕГО ВИДА С ПРИОРИТЕТНЫМ ОСУЩЕСТВЛЕНИЕМ ДЕЯТЕЛЬНОСТИ ПО ХУДОЖЕСТВЕННО-ЭСТЕТИЧЕСКОМУ НАПРАВЛЕНИЮ РАЗВИТИЯ ВОСПИТАННИКО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E3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  <w:shd w:fill="FFFFFF" w:val="clear"/>
              </w:rPr>
              <w:t>(КОРПУС №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8" w:before="0" w:after="84"/>
              <w:rPr>
                <w:rFonts w:ascii="Arial" w:hAnsi="Arial" w:cs="Arial"/>
                <w:color w:val="35383B"/>
                <w:sz w:val="28"/>
                <w:szCs w:val="28"/>
                <w:shd w:fill="F1F2F3" w:val="clear"/>
              </w:rPr>
            </w:pPr>
            <w:r>
              <w:rPr>
                <w:rFonts w:eastAsia="Times New Roman" w:cs="Arial" w:ascii="Arial" w:hAnsi="Arial"/>
                <w:color w:val="0C0E31"/>
                <w:sz w:val="28"/>
                <w:szCs w:val="28"/>
                <w:lang w:eastAsia="ru-RU"/>
              </w:rPr>
              <w:t xml:space="preserve">ИНН </w:t>
            </w:r>
            <w:r>
              <w:rPr>
                <w:rFonts w:cs="Arial" w:ascii="Arial" w:hAnsi="Arial"/>
                <w:color w:val="35383B"/>
                <w:sz w:val="28"/>
                <w:szCs w:val="28"/>
                <w:shd w:fill="F1F2F3" w:val="clear"/>
              </w:rPr>
              <w:t xml:space="preserve"> </w:t>
            </w:r>
            <w:r>
              <w:rPr>
                <w:rFonts w:cs="Arial" w:ascii="Arial" w:hAnsi="Arial"/>
                <w:color w:val="35383B"/>
                <w:sz w:val="28"/>
                <w:szCs w:val="28"/>
              </w:rPr>
              <w:t>3304007211</w:t>
            </w:r>
          </w:p>
          <w:p>
            <w:pPr>
              <w:pStyle w:val="Normal"/>
              <w:spacing w:lineRule="atLeast" w:line="318" w:before="0" w:after="84"/>
              <w:rPr>
                <w:rFonts w:ascii="Arial" w:hAnsi="Arial" w:cs="Arial"/>
                <w:color w:val="35383B"/>
                <w:sz w:val="28"/>
                <w:szCs w:val="28"/>
                <w:shd w:fill="F1F2F3" w:val="clear"/>
              </w:rPr>
            </w:pPr>
            <w:r>
              <w:rPr>
                <w:rFonts w:cs="Arial" w:ascii="Arial" w:hAnsi="Arial"/>
                <w:color w:val="35383B"/>
                <w:sz w:val="28"/>
                <w:szCs w:val="28"/>
              </w:rPr>
              <w:t>ОГРН</w:t>
            </w:r>
          </w:p>
          <w:p>
            <w:pPr>
              <w:pStyle w:val="Normal"/>
              <w:shd w:fill="FFFFFF" w:val="clear"/>
              <w:spacing w:lineRule="atLeast" w:line="318" w:before="0" w:after="84"/>
              <w:rPr>
                <w:rFonts w:ascii="Arial" w:hAnsi="Arial" w:eastAsia="Times New Roman" w:cs="Arial"/>
                <w:color w:val="0C0E31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5383B"/>
                <w:sz w:val="28"/>
                <w:szCs w:val="28"/>
              </w:rPr>
              <w:t>103330020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601503, Владимирская область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г. Гусь-Хруст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 xml:space="preserve">ул. Октябр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д.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Щебелева Ма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08-2022-01-03-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E3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  <w:shd w:fill="FFFFFF" w:val="clear"/>
              </w:rPr>
              <w:t>МУНИЦИПАЛЬНОЕ БЮДЖЕТНОЕ ДОШКОЛЬНОЕ ОБРАЗОВАТЕЛЬНОЕ УЧРЕЖДЕНИЕ "ДЕТСКИЙ САД № 3 ОБЩЕРАЗВИВАЮЩЕГО ВИДА С ПРИОРИТЕТНЫМ ОСУЩЕСТВЛЕНИЕМ ДЕЯТЕЛЬНОСТИ ПО ХУДОЖЕСТВЕННО-ЭСТЕТИЧЕСКОМУ НАПРАВЛЕНИЮ РАЗВИТИЯ ВОСПИТАННИКО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E3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  <w:shd w:fill="FFFFFF" w:val="clear"/>
              </w:rPr>
              <w:t>(КОРПУС №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8" w:before="0" w:after="84"/>
              <w:rPr>
                <w:rFonts w:ascii="Arial" w:hAnsi="Arial" w:cs="Arial"/>
                <w:color w:val="35383B"/>
                <w:sz w:val="28"/>
                <w:szCs w:val="28"/>
                <w:shd w:fill="F1F2F3" w:val="clear"/>
              </w:rPr>
            </w:pPr>
            <w:r>
              <w:rPr>
                <w:rFonts w:eastAsia="Times New Roman" w:cs="Arial" w:ascii="Arial" w:hAnsi="Arial"/>
                <w:color w:val="0C0E31"/>
                <w:sz w:val="28"/>
                <w:szCs w:val="28"/>
                <w:lang w:eastAsia="ru-RU"/>
              </w:rPr>
              <w:t xml:space="preserve">ИНН </w:t>
            </w:r>
            <w:r>
              <w:rPr>
                <w:rFonts w:cs="Arial" w:ascii="Arial" w:hAnsi="Arial"/>
                <w:color w:val="35383B"/>
                <w:sz w:val="28"/>
                <w:szCs w:val="28"/>
                <w:shd w:fill="F1F2F3" w:val="clear"/>
              </w:rPr>
              <w:t xml:space="preserve"> </w:t>
            </w:r>
            <w:r>
              <w:rPr>
                <w:rFonts w:cs="Arial" w:ascii="Arial" w:hAnsi="Arial"/>
                <w:color w:val="35383B"/>
                <w:sz w:val="28"/>
                <w:szCs w:val="28"/>
              </w:rPr>
              <w:t>3304007211</w:t>
            </w:r>
          </w:p>
          <w:p>
            <w:pPr>
              <w:pStyle w:val="Normal"/>
              <w:spacing w:lineRule="atLeast" w:line="318" w:before="0" w:after="84"/>
              <w:rPr>
                <w:rFonts w:ascii="Arial" w:hAnsi="Arial" w:cs="Arial"/>
                <w:color w:val="35383B"/>
                <w:sz w:val="28"/>
                <w:szCs w:val="28"/>
                <w:shd w:fill="F1F2F3" w:val="clear"/>
              </w:rPr>
            </w:pPr>
            <w:r>
              <w:rPr>
                <w:rFonts w:cs="Arial" w:ascii="Arial" w:hAnsi="Arial"/>
                <w:color w:val="35383B"/>
                <w:sz w:val="28"/>
                <w:szCs w:val="28"/>
              </w:rPr>
              <w:t>ОГРН</w:t>
            </w:r>
          </w:p>
          <w:p>
            <w:pPr>
              <w:pStyle w:val="Normal"/>
              <w:spacing w:lineRule="atLeast" w:line="318" w:before="0" w:after="84"/>
              <w:rPr>
                <w:rFonts w:ascii="Arial" w:hAnsi="Arial" w:eastAsia="Times New Roman" w:cs="Arial"/>
                <w:color w:val="0C0E31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5383B"/>
                <w:sz w:val="28"/>
                <w:szCs w:val="28"/>
              </w:rPr>
              <w:t>103330020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601503, Владимирская область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г. Гусь-Хруст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 xml:space="preserve">ул. Октябр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д.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Щебелева Ма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08-2022-01-05-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8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E3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  <w:shd w:fill="FFFFFF" w:val="clear"/>
              </w:rPr>
              <w:t>МУНИЦИПАЛЬНОЕ БЮДЖЕТНОЕ ДОШКОЛЬНОЕ ОБРАЗОВАТЕЛЬНОЕ УЧРЕЖДЕНИЕ "ДЕТСКИЙ САД № 2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8" w:before="0" w:after="84"/>
              <w:rPr>
                <w:rFonts w:ascii="Arial" w:hAnsi="Arial" w:cs="Arial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5383B"/>
                <w:sz w:val="28"/>
                <w:szCs w:val="28"/>
                <w:shd w:fill="FFFFFF" w:val="clear"/>
              </w:rPr>
              <w:t>ИНН</w:t>
            </w:r>
          </w:p>
          <w:p>
            <w:pPr>
              <w:pStyle w:val="Normal"/>
              <w:shd w:fill="FFFFFF" w:val="clear"/>
              <w:spacing w:lineRule="atLeast" w:line="318" w:before="0" w:after="84"/>
              <w:rPr>
                <w:rFonts w:ascii="Arial" w:hAnsi="Arial" w:cs="Arial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5383B"/>
                <w:sz w:val="28"/>
                <w:szCs w:val="28"/>
                <w:shd w:fill="FFFFFF" w:val="clear"/>
              </w:rPr>
              <w:t>3304007282</w:t>
            </w:r>
          </w:p>
          <w:p>
            <w:pPr>
              <w:pStyle w:val="Normal"/>
              <w:shd w:fill="FFFFFF" w:val="clear"/>
              <w:spacing w:lineRule="atLeast" w:line="318" w:before="0" w:after="84"/>
              <w:rPr>
                <w:rFonts w:ascii="Arial" w:hAnsi="Arial" w:cs="Arial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5383B"/>
                <w:sz w:val="28"/>
                <w:szCs w:val="28"/>
                <w:shd w:fill="FFFFFF" w:val="clear"/>
              </w:rPr>
              <w:t>ОГРН</w:t>
            </w:r>
          </w:p>
          <w:p>
            <w:pPr>
              <w:pStyle w:val="Normal"/>
              <w:shd w:fill="FFFFFF" w:val="clear"/>
              <w:spacing w:lineRule="atLeast" w:line="318" w:before="0" w:after="84"/>
              <w:rPr>
                <w:rFonts w:ascii="Arial" w:hAnsi="Arial" w:eastAsia="Times New Roman" w:cs="Arial"/>
                <w:color w:val="0C0E31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5383B"/>
                <w:sz w:val="28"/>
                <w:szCs w:val="28"/>
                <w:shd w:fill="FFFFFF" w:val="clear"/>
              </w:rPr>
              <w:t>1033300201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601505, Владимирская область, город Гусь-Хрустальный, ул. Микрорайон, д.52 (корпус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Подсевалова Ан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8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08-2022-01-40-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E3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Опти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8" w:before="0" w:after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Normal"/>
              <w:shd w:fill="FFFFFF" w:val="clear"/>
              <w:spacing w:lineRule="atLeast" w:line="318" w:before="0" w:after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6635090</w:t>
            </w:r>
          </w:p>
          <w:p>
            <w:pPr>
              <w:pStyle w:val="Normal"/>
              <w:shd w:fill="FFFFFF" w:val="clear"/>
              <w:spacing w:lineRule="atLeast" w:line="318" w:before="0" w:after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Normal"/>
              <w:shd w:fill="FFFFFF" w:val="clear"/>
              <w:spacing w:lineRule="atLeast" w:line="318" w:before="0" w:after="84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7746956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601384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имирская область, Судогодский район, п. Муромцево, ул. Железнодорожная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Ниненко Владими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0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08-2022-01-46-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Великодворский перерабатывающий комбина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8" w:before="0" w:after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Normal"/>
              <w:shd w:fill="FFFFFF" w:val="clear"/>
              <w:spacing w:lineRule="atLeast" w:line="318" w:before="0" w:after="84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3314007330</w:t>
            </w:r>
          </w:p>
          <w:p>
            <w:pPr>
              <w:pStyle w:val="Normal"/>
              <w:shd w:fill="FFFFFF" w:val="clear"/>
              <w:spacing w:lineRule="atLeast" w:line="318" w:before="0" w:after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Normal"/>
              <w:shd w:fill="FFFFFF" w:val="clear"/>
              <w:spacing w:lineRule="atLeast" w:line="318" w:before="0" w:after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1113304001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601590, Владимирская область, Гусь-Хрустальный район, поселок Великодворский, Песочная ул.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Савельев Алексей Вячеславович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0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08-2022-01-46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еликодворский перерабатывающий комби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8" w:before="0" w:after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Normal"/>
              <w:shd w:fill="FFFFFF" w:val="clear"/>
              <w:spacing w:lineRule="atLeast" w:line="318" w:before="0" w:after="84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3314007330</w:t>
            </w:r>
          </w:p>
          <w:p>
            <w:pPr>
              <w:pStyle w:val="Normal"/>
              <w:shd w:fill="FFFFFF" w:val="clear"/>
              <w:spacing w:lineRule="atLeast" w:line="318" w:before="0" w:after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Normal"/>
              <w:shd w:fill="FFFFFF" w:val="clear"/>
              <w:spacing w:lineRule="atLeast" w:line="318" w:before="0" w:after="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1113304001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601590, Владимирская область, Гусь-Хрустальный район, поселок Великодворский, Песочная ул.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Савельев Алексей Вячеславович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0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08-2022-01-05-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8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E3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  <w:shd w:fill="FFFFFF" w:val="clear"/>
              </w:rPr>
              <w:t>МУНИЦИПАЛЬНОЕ БЮДЖЕТНОЕ ДОШКОЛЬНОЕ ОБРАЗОВАТЕЛЬНОЕ УЧРЕЖДЕНИЕ "ДЕТСКИЙ САД № 2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8" w:before="0" w:after="84"/>
              <w:rPr>
                <w:rFonts w:ascii="Arial" w:hAnsi="Arial" w:cs="Arial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5383B"/>
                <w:sz w:val="28"/>
                <w:szCs w:val="28"/>
                <w:shd w:fill="FFFFFF" w:val="clear"/>
              </w:rPr>
              <w:t>ИНН</w:t>
            </w:r>
          </w:p>
          <w:p>
            <w:pPr>
              <w:pStyle w:val="Normal"/>
              <w:shd w:fill="FFFFFF" w:val="clear"/>
              <w:spacing w:lineRule="atLeast" w:line="318" w:before="0" w:after="84"/>
              <w:rPr>
                <w:rFonts w:ascii="Arial" w:hAnsi="Arial" w:cs="Arial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5383B"/>
                <w:sz w:val="28"/>
                <w:szCs w:val="28"/>
                <w:shd w:fill="FFFFFF" w:val="clear"/>
              </w:rPr>
              <w:t>3304007282</w:t>
            </w:r>
          </w:p>
          <w:p>
            <w:pPr>
              <w:pStyle w:val="Normal"/>
              <w:shd w:fill="FFFFFF" w:val="clear"/>
              <w:spacing w:lineRule="atLeast" w:line="318" w:before="0" w:after="84"/>
              <w:rPr>
                <w:rFonts w:ascii="Arial" w:hAnsi="Arial" w:cs="Arial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5383B"/>
                <w:sz w:val="28"/>
                <w:szCs w:val="28"/>
                <w:shd w:fill="FFFFFF" w:val="clear"/>
              </w:rPr>
              <w:t>ОГРН</w:t>
            </w:r>
          </w:p>
          <w:p>
            <w:pPr>
              <w:pStyle w:val="Normal"/>
              <w:shd w:fill="FFFFFF" w:val="clear"/>
              <w:spacing w:lineRule="atLeast" w:line="318" w:before="0" w:after="84"/>
              <w:rPr>
                <w:rFonts w:ascii="Arial" w:hAnsi="Arial" w:cs="Arial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5383B"/>
                <w:sz w:val="28"/>
                <w:szCs w:val="28"/>
                <w:shd w:fill="FFFFFF" w:val="clear"/>
              </w:rPr>
              <w:t>1033300201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601505, Владимирская область, город Гусь-Хрустальный, ул. Микрорайон, д.52 (корпус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Подсевалова Ан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8.2022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 и ПР по Петушинскому и Собинскому райо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7250505-ТО-27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1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0 Теремок с. Ворш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2300485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3302353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01211, Владимирская область, Собинский район, с. Ворша, ул. Молодежная, д.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иходько Любовь Михайловна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1.0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7250501-ТО-27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1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лотой ключик г. Соб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3309003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 1023302351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1202, Владимирская область, Собинский район, г. Собинка, ул. Ленина, д. 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55" w:after="8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Филиппова Валентина Владимировна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1.0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7246520-ТО-2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3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ем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10164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1105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5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ая область, Петушинский район, г. Покров, ул. Франца Штольверк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55" w:after="8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ать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3.0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7550550-ТО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т 26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22 «руче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3011213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335000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ая область, Собинский район, с. Волосово, ул. Мичуринская, д.9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илян Ларис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6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7550550-ТО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т 26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9 «Родни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3005442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302600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ая область, Собинский район, д. Вышманово, ул. Сысоевская, д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а Гал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6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7550501-ТО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т 26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8 «Рос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9004905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352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02, Владимирская область, г. Собинка ул. Гагарин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ухова Елена Ге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6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7550501-ТО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т 26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8 «Светля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3004907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35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ая область, Собинкий район, с. Черкутино, ул. Им В.А. Солоухина, д. 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шина Жан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6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7550501-ТО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т 26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15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3004833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353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32, Владимирская область, Собинский район, с. Рождествено, ул. Порошина, д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6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7550501-ТО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т 28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6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9459606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33500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02, Владимирская область, Соб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бинка, ул. Парковая, д. 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зина Ма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8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7550550-ТО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т 28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Костеревское экспериментально-производственное пред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1029769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103316001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ая область, Петушинский район, г. Костерево, ул. Писцова, д. 50, к.. 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аев Александр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8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246520-ТО-318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06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МДОУ «Центр развития ребенка» дет. сад № 5 «Солныш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ИНН 3321015639</w:t>
            </w:r>
          </w:p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ОГРН 1023301105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Ф 1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601232, Владимирская область, Петушинский район, г. Покров, ул. Советская, д.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XO Thames;Times New Roman" w:ascii="XO Thames;Times New Roman" w:hAnsi="XO Thames;Times New Roman"/>
                <w:color w:val="000000"/>
                <w:sz w:val="28"/>
                <w:szCs w:val="28"/>
                <w:u w:val="none"/>
              </w:rPr>
              <w:t>Застава И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06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250503-ТО-319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06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МБДОУ детский сад № 5 «8 ма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ИНН 3309004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ОГРН 1023302351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Ф 1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601235, Владимирская область, Собинский район, г. Лакинск, ул. Кирова,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55" w:after="855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XO Thames;Times New Roman" w:ascii="XO Thames;Times New Roman" w:hAnsi="XO Thames;Times New Roman"/>
                <w:color w:val="000000"/>
                <w:sz w:val="28"/>
                <w:szCs w:val="28"/>
                <w:u w:val="none"/>
              </w:rPr>
              <w:t>Манухина Наталь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06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250503-ТО-32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06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МБДОУ детский сад № 5 «8 ма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ИНН 3309004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ОГРН 1023302351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Ф 1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601246, Владимирская область, Собинский район, г. Лакинск, ул. Парижской Коммуны, д. 25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5" w:after="855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XO Thames;Times New Roman" w:ascii="XO Thames;Times New Roman" w:hAnsi="XO Thames;Times New Roman"/>
                <w:color w:val="000000"/>
                <w:sz w:val="28"/>
                <w:szCs w:val="28"/>
                <w:u w:val="none"/>
              </w:rPr>
              <w:t>Манухина Наталь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06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246550-ТО-32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0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МБОУ «Костере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ИНН 3321016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ОГРН 1023301106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Ф 4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601122, Владимирская область, Петушинский район, г. Костерево, ул. Южная, д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5" w:after="855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Козак Надежда Всеволо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0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246520-ТО-32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0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МБДОУ детский сад № 3 г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ИНН 3321015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ОГРН 1023301106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Ф 1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601122, Владимирская область, Петушинский район, г. Покров, ул. Быкова, д. 1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5" w:after="855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Королько Татья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0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246550-ТО-323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0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МБОУ «Костеревская СОШ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ИНН 3321016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ОГРН 1023301106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Ф 4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601110, Владимирская область, Петушинский район, г. Костерево, ул. Пионерская, д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5" w:after="855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Матюнина Светлана Бада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0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246520-ТО-32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0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ГКУВО «Покровский детский 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ИНН 3321015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ОГРН 1023301106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Ф 1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601120,  Владимирская область, Петушинский район, г. Покров, ул. 3 интернационала, д.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5" w:after="855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Рогова Светла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0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246501-ТО-32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0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УФКВО «Казначейство г. Пет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ИНН 7709895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ОГРН 1127746046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Ф 4: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Владимирская область, Петушинский район, г. Петушки, ул. Ленина,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55" w:after="855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Суконкин Александр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0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246501-ТО-326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0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МБДОУ детский сад № 3 г. Пет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ИНН 3321015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ОГРН 1023301105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Ф 1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601144, Владимирская область, Петушинский район, г. Петушки, ул. Лесная,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5" w:after="855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Мигаль Татья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0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246501-ТО-327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0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ГБУСО Петушинский комплексный центр соци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ИНН 3321011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ОГРН 1023301104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Ф 1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601144, Владимирская область, Петушинский район, г. Петушки, ул. Ленина, д. 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5" w:after="855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Леняева Еле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0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246551-ТО-328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0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ГБУСО Петушинский комплексный центр социального обслуживания (г. Костере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ИНН 3321011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ОГРН 1023301104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Ф 1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601144, Владимирская область, Петушинский район, г. Кост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5" w:after="855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Леняева Еле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0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246553-ТО-329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0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МБУ Вольгинский КД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ИНН 33210114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ОГРН 1033301400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Ф 2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601125,  Владимирская область, Петушинский район, п. Вольгинский, д.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5" w:after="855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Вещунова Татья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0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246550-ТО-3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0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МБДОУ детский сад № 19 г. Косте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ИНН 3321016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ОГРН 1023301106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Ф 1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601110,  Владимирская область, Петушинский район, г. Костерево, ул. Комсомольская,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5" w:after="855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Дюпина Наталь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0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246550-ТО-33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0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МБДОУ детский сад № 19 г. Косте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ИНН 3321016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ОГРН 1023301106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Ф 1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601110,  Владимирская область, Петушинский район, г. Костерево, ул. Комсомольская,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5" w:after="855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Дюпина Наталь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0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250503-ТО-33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2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МБДОУ детский сад № 15 «Солнышко» г. Лак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ИНН 3309004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ОГРН 1033302600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Ф 1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601241, Владимирская область, Собинский район, г. Лакинск, ул. Мира, д. 5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5" w:after="855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Мешкова Дарь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2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246553-ТО-333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2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МБДОУ детский сад № 43 п. Вольг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ИНН 33210159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ОГРН 1023301105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Ф 1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601125, Владимирская область, Петушинский район, п. Вольгинский, д.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5" w:after="855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Былинина Эльвир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2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246501-ТО-33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2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МБДОУ детский сад № 45 г. Пет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ИНН  33210234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ОГРН 1143316001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Ф 1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601143, Владимирская область, Петушинский район, г. Петушки, ул. Московская, д.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5" w:after="855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Ситарова Надежд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2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246550-ТО-33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2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ООО «Покровский трубный 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ИНН  7733322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ОГРН 1177746925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Ф 5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8"/>
                <w:szCs w:val="28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Владимирская область, Петушинский район, д. Емельянцево, ул. Производственная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5" w:after="855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Балло Борис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2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250501-ТО-336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08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МБДОУ «Детский сад № 3 Лучик г. Соб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 xml:space="preserve">ИНН </w:t>
            </w:r>
            <w:bookmarkStart w:id="17" w:name="copy-leader-inn"/>
            <w:bookmarkEnd w:id="17"/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330901054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 xml:space="preserve">ОГРН </w:t>
            </w:r>
            <w:bookmarkStart w:id="18" w:name="copy-ogrn"/>
            <w:bookmarkEnd w:id="18"/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1023302352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Ф </w:t>
            </w: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1</w:t>
            </w: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8"/>
                <w:szCs w:val="28"/>
              </w:rPr>
              <w:t xml:space="preserve"> </w:t>
            </w:r>
            <w:r>
              <w:rPr>
                <w:rFonts w:eastAsia="XO Thames;Times New Roman" w:cs="XO Thames;Times New Roman" w:ascii="XO Thames;Times New Roman" w:hAnsi="XO Thames;Times New Roman"/>
                <w:sz w:val="28"/>
                <w:szCs w:val="28"/>
              </w:rPr>
              <w:t xml:space="preserve">601204, Владимирская область, Собинский район, г. Собинка, ул. Чайковского, д. 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5" w:after="855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Журавлева Светла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08.09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246550-ТО-337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2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ООО «Покровский завод ЖБИ» здание А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ИНН 3321015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ОГРН 1023301103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Ф 5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601123, Россия, Владимирская область, г. Покров, ул. Франца Штольверка, д. 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5" w:after="855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Ломакин Евген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2.09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246550-ТО-338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2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ООО «Покровский завод ЖБИ» здание </w:t>
            </w: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производственного корп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ИНН 3321015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ОГРН 1023301103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Ф 5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601123, Россия, Владимирская область, г. Покров, ул. Франца Штольверка, д. 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5" w:after="855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Ломакин Евген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2.09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246550-ТО-339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2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ООО «Покровский завод ЖБИ» здание </w:t>
            </w: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про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ИНН 3321015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ОГРН 1023301103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Ф 5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601123, Россия, Владимирская область, г. Покров, ул. Франца Штольверка, д. 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5" w:after="855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Ломакин Евген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2.09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246557-ТО-34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2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МБОУ «СОШ п. Городищ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 xml:space="preserve">ИНН </w:t>
            </w:r>
            <w:r>
              <w:rPr>
                <w:rStyle w:val="StrongEmphasis"/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33210118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 xml:space="preserve">ОГРН </w:t>
            </w:r>
            <w:r>
              <w:rPr>
                <w:rStyle w:val="StrongEmphasis"/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1023301107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Ф </w:t>
            </w: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4</w:t>
            </w: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601130, Владимирская область, п Городищи, ул. К.</w:t>
            </w: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С</w:t>
            </w: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оловьева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5" w:after="855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Times New Roman" w:hAnsi="Times New Roman"/>
                <w:color w:val="000000"/>
                <w:sz w:val="28"/>
                <w:szCs w:val="28"/>
              </w:rPr>
              <w:t>Шаронова И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2.09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246557-ТО-34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2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МБДОУ «Детский сад № 46 Бурат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 xml:space="preserve">ИНН </w:t>
            </w:r>
            <w:r>
              <w:rPr>
                <w:rStyle w:val="StrongEmphasis"/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3321015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 xml:space="preserve">ОГРН </w:t>
            </w:r>
            <w:r>
              <w:rPr>
                <w:rStyle w:val="StrongEmphasis"/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1023301105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Ф </w:t>
            </w: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1</w:t>
            </w: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19" w:name="clip_address"/>
            <w:bookmarkEnd w:id="19"/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601143, Владимирская область, Петушинский район, город Петушки, Полевой пр-д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5" w:after="855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Times New Roman" w:hAnsi="Times New Roman"/>
                <w:color w:val="000000"/>
                <w:sz w:val="28"/>
                <w:szCs w:val="28"/>
              </w:rPr>
              <w:t>Старкова Лили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2.09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246557-ТО-34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2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МБДОУ «Детский сад № 46 Бурат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 xml:space="preserve">ИНН </w:t>
            </w:r>
            <w:r>
              <w:rPr>
                <w:rStyle w:val="StrongEmphasis"/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3321015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 xml:space="preserve">ОГРН </w:t>
            </w:r>
            <w:r>
              <w:rPr>
                <w:rStyle w:val="StrongEmphasis"/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1023301105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Ф </w:t>
            </w: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1</w:t>
            </w: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20" w:name="clip_address1"/>
            <w:bookmarkEnd w:id="20"/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601105, Владимирская область, Петушинский район, деревня Воспушка, ул. Ленина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5" w:after="855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Times New Roman" w:hAnsi="Times New Roman"/>
                <w:color w:val="000000"/>
                <w:sz w:val="28"/>
                <w:szCs w:val="28"/>
              </w:rPr>
              <w:t>Старкова Лили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22.09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246501-ТО-343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03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ГБУСО ВО «Петушинск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 xml:space="preserve">ИНН </w:t>
            </w:r>
            <w:r>
              <w:rPr>
                <w:rStyle w:val="StrongEmphasis"/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3321004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 xml:space="preserve">ОГРН </w:t>
            </w:r>
            <w:r>
              <w:rPr>
                <w:rStyle w:val="StrongEmphasis"/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1033301401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Ф </w:t>
            </w: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1</w:t>
            </w: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21" w:name="clip_address2"/>
            <w:bookmarkEnd w:id="21"/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601144, Владимирская Область, Петушинский район, деревня Старые Петушки, Шоссейная ул.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5" w:after="85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гур Владими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03.10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246520-ТО-34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07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МБДОУ «Детский сад № 2 г. Пок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 xml:space="preserve">ИНН </w:t>
            </w:r>
            <w:bookmarkStart w:id="22" w:name="clip_inn32"/>
            <w:bookmarkEnd w:id="22"/>
            <w:r>
              <w:rPr>
                <w:rStyle w:val="StrongEmphasis"/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3321015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 xml:space="preserve">ОГРН </w:t>
            </w:r>
            <w:bookmarkStart w:id="23" w:name="clip_ogrn32"/>
            <w:bookmarkEnd w:id="23"/>
            <w:r>
              <w:rPr>
                <w:rStyle w:val="StrongEmphasis"/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1023301106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Ф </w:t>
            </w: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1</w:t>
            </w: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601120, Владимирская область, Петушинский район, город Покров, Пролетарская ул., д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5" w:after="85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шенкова Ири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07.10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246550-ТО-34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07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МБОУ «Сани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 xml:space="preserve">ИНН </w:t>
            </w:r>
            <w:bookmarkStart w:id="24" w:name="clip_inn4"/>
            <w:bookmarkEnd w:id="24"/>
            <w:r>
              <w:rPr>
                <w:rStyle w:val="StrongEmphasis"/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3321015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 xml:space="preserve">ОГРН </w:t>
            </w:r>
            <w:r>
              <w:rPr>
                <w:rStyle w:val="StrongEmphasis"/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1023301106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Ф </w:t>
            </w: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4</w:t>
            </w: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25" w:name="clip_address4"/>
            <w:bookmarkEnd w:id="25"/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601136, Владимирская область, Петушинский район, поселок Санинского ДОКа, Первомайская ул., д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5" w:after="85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шина Ири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07.10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250501-ТО-346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ГБУСО ВО  «Собинский ПНИ» г. Соб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 xml:space="preserve">ИНН </w:t>
            </w:r>
            <w:bookmarkStart w:id="26" w:name="clip_inn5"/>
            <w:bookmarkEnd w:id="26"/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33094597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 xml:space="preserve">ОГРН </w:t>
            </w:r>
            <w:bookmarkStart w:id="27" w:name="clip_ogrn5"/>
            <w:bookmarkEnd w:id="27"/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111333500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Ф </w:t>
            </w: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1</w:t>
            </w: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28" w:name="clip_address5"/>
            <w:bookmarkEnd w:id="28"/>
            <w:r>
              <w:rPr>
                <w:rFonts w:eastAsia="XO Thames;Times New Roman" w:cs="XO Thames;Times New Roman" w:ascii="XO Thames;Times New Roman" w:hAnsi="XO Thames;Times New Roman"/>
                <w:sz w:val="28"/>
                <w:szCs w:val="28"/>
              </w:rPr>
              <w:t>601202, Владимирская область, Собинский район, город Собинка, ул. Ленина, д.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5" w:after="855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Байкалова Екатери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.10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250501-ТО-347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ГБУСО ВО  «Собинский ПНИ» г. Лак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 xml:space="preserve">ИНН </w:t>
            </w:r>
            <w:bookmarkStart w:id="29" w:name="clip_inn51"/>
            <w:bookmarkEnd w:id="29"/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33094597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 xml:space="preserve">ОГРН </w:t>
            </w:r>
            <w:bookmarkStart w:id="30" w:name="clip_ogrn51"/>
            <w:bookmarkEnd w:id="30"/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111333500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Ф </w:t>
            </w: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1</w:t>
            </w: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8"/>
                <w:szCs w:val="28"/>
              </w:rPr>
              <w:t>601202, Владимирская область, Собинский район, город Собинка, ул. Ленина, д.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5" w:after="855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Байкалова Екатери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.10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250501-ТО-348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30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ООО «Мон,дэлис Русь» здание хладо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ИНН 3321020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ОГРН 1053300622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Ф </w:t>
            </w: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5</w:t>
            </w: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8"/>
                <w:szCs w:val="28"/>
              </w:rPr>
              <w:t xml:space="preserve">601202, Владимирская область, Собинский район, город Собинка, ул. </w:t>
            </w:r>
            <w:r>
              <w:rPr>
                <w:rFonts w:eastAsia="XO Thames;Times New Roman" w:cs="XO Thames;Times New Roman" w:ascii="XO Thames;Times New Roman" w:hAnsi="XO Thames;Times New Roman"/>
                <w:sz w:val="28"/>
                <w:szCs w:val="28"/>
                <w:lang w:eastAsia="zh-CN"/>
              </w:rPr>
              <w:t>Мира</w:t>
            </w:r>
            <w:r>
              <w:rPr>
                <w:rFonts w:eastAsia="XO Thames;Times New Roman" w:cs="XO Thames;Times New Roman" w:ascii="XO Thames;Times New Roman" w:hAnsi="XO Thames;Times New Roman"/>
                <w:sz w:val="28"/>
                <w:szCs w:val="28"/>
              </w:rPr>
              <w:t xml:space="preserve">, д. </w:t>
            </w:r>
            <w:r>
              <w:rPr>
                <w:rFonts w:eastAsia="XO Thames;Times New Roman" w:cs="XO Thames;Times New Roman" w:ascii="XO Thames;Times New Roman" w:hAnsi="XO Thames;Times New Roman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5" w:after="855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Волков Александр Эми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30.1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250501-ТО-349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30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ООО «Мон,дэлис Русь» здание А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ИНН 3321020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ОГРН 1053300622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Ф </w:t>
            </w: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4</w:t>
            </w: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:</w:t>
            </w: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8"/>
                <w:szCs w:val="28"/>
              </w:rPr>
              <w:t xml:space="preserve">601202, Владимирская область, Собинский район, город Собинка, ул. </w:t>
            </w:r>
            <w:r>
              <w:rPr>
                <w:rFonts w:eastAsia="XO Thames;Times New Roman" w:cs="XO Thames;Times New Roman" w:ascii="XO Thames;Times New Roman" w:hAnsi="XO Thames;Times New Roman"/>
                <w:sz w:val="28"/>
                <w:szCs w:val="28"/>
                <w:lang w:eastAsia="zh-CN"/>
              </w:rPr>
              <w:t>Мира</w:t>
            </w:r>
            <w:r>
              <w:rPr>
                <w:rFonts w:eastAsia="XO Thames;Times New Roman" w:cs="XO Thames;Times New Roman" w:ascii="XO Thames;Times New Roman" w:hAnsi="XO Thames;Times New Roman"/>
                <w:sz w:val="28"/>
                <w:szCs w:val="28"/>
              </w:rPr>
              <w:t xml:space="preserve">, д. </w:t>
            </w:r>
            <w:r>
              <w:rPr>
                <w:rFonts w:eastAsia="XO Thames;Times New Roman" w:cs="XO Thames;Times New Roman" w:ascii="XO Thames;Times New Roman" w:hAnsi="XO Thames;Times New Roman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5" w:after="855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Волков Александр Эми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30.1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250501-ТО-35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30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ООО «Мон,дэлис Русь» здание К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ИНН 3321020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ОГРН 1053300622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Ф </w:t>
            </w: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4</w:t>
            </w: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:</w:t>
            </w: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8"/>
                <w:szCs w:val="28"/>
              </w:rPr>
              <w:t xml:space="preserve">601202, Владимирская область, Собинский район, город Собинка, ул. </w:t>
            </w:r>
            <w:r>
              <w:rPr>
                <w:rFonts w:eastAsia="XO Thames;Times New Roman" w:cs="XO Thames;Times New Roman" w:ascii="XO Thames;Times New Roman" w:hAnsi="XO Thames;Times New Roman"/>
                <w:sz w:val="28"/>
                <w:szCs w:val="28"/>
                <w:lang w:eastAsia="zh-CN"/>
              </w:rPr>
              <w:t>Мира</w:t>
            </w:r>
            <w:r>
              <w:rPr>
                <w:rFonts w:eastAsia="XO Thames;Times New Roman" w:cs="XO Thames;Times New Roman" w:ascii="XO Thames;Times New Roman" w:hAnsi="XO Thames;Times New Roman"/>
                <w:sz w:val="28"/>
                <w:szCs w:val="28"/>
              </w:rPr>
              <w:t xml:space="preserve">, д. </w:t>
            </w:r>
            <w:r>
              <w:rPr>
                <w:rFonts w:eastAsia="XO Thames;Times New Roman" w:cs="XO Thames;Times New Roman" w:ascii="XO Thames;Times New Roman" w:hAnsi="XO Thames;Times New Roman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5" w:after="855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Волков Александр Эми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30.1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250501-ТО-35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30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ООО «Мон,дэлис Русь» здание энергоблока с надземной галере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ИНН 3321020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ОГРН 1053300622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Ф </w:t>
            </w: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5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8"/>
                <w:szCs w:val="28"/>
              </w:rPr>
              <w:t xml:space="preserve">601202, Владимирская область, Собинский район, город Собинка, ул. </w:t>
            </w:r>
            <w:r>
              <w:rPr>
                <w:rFonts w:eastAsia="XO Thames;Times New Roman" w:cs="XO Thames;Times New Roman" w:ascii="XO Thames;Times New Roman" w:hAnsi="XO Thames;Times New Roman"/>
                <w:sz w:val="28"/>
                <w:szCs w:val="28"/>
                <w:lang w:eastAsia="zh-CN"/>
              </w:rPr>
              <w:t>Мира</w:t>
            </w:r>
            <w:r>
              <w:rPr>
                <w:rFonts w:eastAsia="XO Thames;Times New Roman" w:cs="XO Thames;Times New Roman" w:ascii="XO Thames;Times New Roman" w:hAnsi="XO Thames;Times New Roman"/>
                <w:sz w:val="28"/>
                <w:szCs w:val="28"/>
              </w:rPr>
              <w:t xml:space="preserve">, д. </w:t>
            </w:r>
            <w:r>
              <w:rPr>
                <w:rFonts w:eastAsia="XO Thames;Times New Roman" w:cs="XO Thames;Times New Roman" w:ascii="XO Thames;Times New Roman" w:hAnsi="XO Thames;Times New Roman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5" w:after="855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Волков Александр Эми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30.1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17250501-ТО-35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30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ООО «Мон,дэлис Русь» здание производственно-складск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ИНН 3321020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ОГРН 1053300622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Ф </w:t>
            </w: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5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8"/>
                <w:szCs w:val="28"/>
              </w:rPr>
              <w:t xml:space="preserve">601202, Владимирская область, Собинский район, город Собинка, ул. </w:t>
            </w:r>
            <w:r>
              <w:rPr>
                <w:rFonts w:eastAsia="XO Thames;Times New Roman" w:cs="XO Thames;Times New Roman" w:ascii="XO Thames;Times New Roman" w:hAnsi="XO Thames;Times New Roman"/>
                <w:sz w:val="28"/>
                <w:szCs w:val="28"/>
                <w:lang w:eastAsia="zh-CN"/>
              </w:rPr>
              <w:t>Мира</w:t>
            </w:r>
            <w:r>
              <w:rPr>
                <w:rFonts w:eastAsia="XO Thames;Times New Roman" w:cs="XO Thames;Times New Roman" w:ascii="XO Thames;Times New Roman" w:hAnsi="XO Thames;Times New Roman"/>
                <w:sz w:val="28"/>
                <w:szCs w:val="28"/>
              </w:rPr>
              <w:t xml:space="preserve">, д. </w:t>
            </w:r>
            <w:r>
              <w:rPr>
                <w:rFonts w:eastAsia="XO Thames;Times New Roman" w:cs="XO Thames;Times New Roman" w:ascii="XO Thames;Times New Roman" w:hAnsi="XO Thames;Times New Roman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55" w:after="855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  <w:lang w:eastAsia="zh-CN"/>
              </w:rPr>
              <w:t>Волков Александр Эми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  <w:lang w:eastAsia="zh-CN"/>
              </w:rPr>
              <w:t>30.11.2022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УНД и ПР ГУ МЧС России по Владимир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7425-ГУ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т 09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Завод имени В.А. Дегтяр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изводственный корпус «Фронтовых бригад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004083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195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ая область, г. Ковров, ул. Труда, дом 4, строение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9.0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7425-ГУ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т 09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Завод имени В.А. Дегтяр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изводственный корпус № 1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004083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195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ая область, г. Ковров, ул. Социалистическая д.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9.0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7425-ГУ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т 09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Завод имени В.А. Дегтяр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изводственный корпус «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004083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195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ая область, г. Ковров, ул. Труда,  д. 4, строение 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9.0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7425-ГУ 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т 09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Завод имени В.А. Дегтяр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изводственный корпус «З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004083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195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ская область, г. Ковров, ул. Труда,  д. 4, строение 3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9.0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7425-ГУ -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т 09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Завод имени В.А. Дегтяр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изводственный корпус «40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004083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195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ая область, г. Ковров, ул. Труда,  д. 4, строение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9.0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3-08-2022-0036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т 07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естувуд-полим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ладимир, ул. Северная, 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тов Никола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7.04.2022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НД и ПР по г. Муром и Муромскому райо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ВО «Отдел социальной защиты населения по городу муром и Муромскому райо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40165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334000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Л. Толстого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по управлению недвижимым имуществом «Гермес и 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40027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302404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3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. Советская,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О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ВО «Муромский родильный 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119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2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Казанская,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 К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Здоров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4018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334000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Дзержинского, д.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5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 «Детский сад №3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13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3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Московская, д.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н Т.В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6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 «Детский сад №3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13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3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Советская, д. 5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едко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6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 «Детский сад №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4013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334001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Мечтателей, д. 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фьева Ю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64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 «Детский сад №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4013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334001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ский район, пос. Муромский, ул. Центральная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фьева Ю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6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 «Детский сад №5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14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5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Ленинградская, д. 26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шин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8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РВП -  филиал ФГБУ «Канал им. Моск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332313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774636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ом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бк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повалов А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6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8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О «Витяз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40100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3334001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ом, Советская, д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исимо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8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анфил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0003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4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ский р-н., с. Панфилово, Молодежная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8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Чаадае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0003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4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ский район, с. Чаадево, ул. Новая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ова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103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К ВО «Муромский историко-художественный музе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148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4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Первомайская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чукина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103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ВО «Муромский историко-художественны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148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4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Московская, д.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чукина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103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2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134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5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Амосова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кулина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104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ВО «Муромский кожно-венерологический диспанс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034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2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Коммунистическая, 2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ИСХ-44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СШОР» каток «Кристалл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34009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7334000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Б. Тихомирова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ова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ИСХ-44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1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13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7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Колхозная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ИСХ-446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4003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30230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Куйбышева,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цова Л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ИСХ-44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олотиц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0003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4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ский р-н., с. Молотицы, ул. Гагарина,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ИСХ-449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4003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30230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Машинистов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цова Л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15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ная клиника ООО «Оптикстай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4006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302136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Советская 2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15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У «ЦОД Козначе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9895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746046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, Л. Толстого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 А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15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Ш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3334009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107334000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 Карачаровское ш. 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15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РИП» (корп.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0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3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 Карачаровское ш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ин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15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РИП» (корп.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0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3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 Карачаровское ш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ин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15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РИП» (корп.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0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3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 Карачаровское ш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ин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15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РИП» (корп. 3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0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3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 Карачаровское ш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ин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15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РИП» (корп.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0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3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 Карачаровское ш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ин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15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РИП» (корп. 4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0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3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 Карачаровское ш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ин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15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РИП» (корп.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0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3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 Карачаровское ш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ин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15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РИП» (корп.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0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3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 Карачаровское ш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ин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15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РИП» (корп. 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0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3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 Карачаровское ш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ин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15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РИП» (корп. 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0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3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 4.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 Карачаровское ш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ин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15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РИП» (корп. 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0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3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 Карачаровское ш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ин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15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РИП» (корп. 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0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3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 Карачаровское ш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ин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15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РИП» (корп. 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0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3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 Карачаровское ш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ин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15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РИП» (корп. 3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0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3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 Карачаровское ш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ин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15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РИП» (корп. 4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0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3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 Карачаровское ш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ин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15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РИП» (корп. 4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0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3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 Карачаровское ш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ин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15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РИП» (корп. 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0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3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 Карачаровское ш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ин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35-ТО-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15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РИП» (корп. 5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0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02153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 Карачаровское ш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ин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2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 и ПР по Ковровскому и Камешковскому райо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25000-ТО-1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Дел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57079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3332002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Ковров, ул. Муромская, д.18, строение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ова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3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25000-ТО-1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Страй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7841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3327000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Ковров, ул. Чкалова, д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лин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3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25000-ТО-1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региональный филиал федерального учреждения «Центр по обеспечению деятельности Казначейства России» в г. Владимире, территориальный отдел №10 Управления Федерального казначейства по Владим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9895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7746046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овров, ул. Шм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та, д.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фонов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3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35000-ТО-1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щеобразовательное учреждение «Малыгинская средняя общеобразовательная школа» Ков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7007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30220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ровский район, п. Малыгино, ул. Школьная, д.6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вал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3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25000-ТО-1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й сад №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5017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302206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овров, ул. Колхозная, д. 28 кор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тае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6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2500-ТО-1109 от 02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Болт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5798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3328017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овров, ул. Свердлова, д.114, стр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9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2500-ТО-1111 от 16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Болт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5798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3328017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овров, ул. Свердлова, д.114, стр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2500-ТО-1112 от 16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Болт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5798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3328017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овров, ул. Свердлова, д.114, стр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1.2022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 и ПР по Вязниковскому и Гороховецкому райо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215-501-ТО-23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08-2022-003697 от 08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развивающего вида с приоритетным осуществлен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 по художественно-эстетическому направлению развития дет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й сад №9 «Солнышк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 – 10233009224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– 3313004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482, Владимирская область, г. Гороховец, ул. Горького, д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0" w:firstLine="709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зунова  Ольг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-215-501-ТО-234, 33-08-2022-005393 от 0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Владимиртеплог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rPr>
                <w:rFonts w:eastAsia="Calibri"/>
                <w:color w:val="00000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Cs w:val="28"/>
                <w:lang w:val="ru-RU" w:eastAsia="en-US"/>
              </w:rPr>
              <w:t>ОГРН  1023302553064 ИНН 3310003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rPr>
                <w:rFonts w:eastAsia="Calibri"/>
                <w:color w:val="00000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Cs w:val="28"/>
                <w:lang w:val="ru-RU" w:eastAsia="en-US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ская область  г. Гороховец, ул. Нагорная,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яшенко Василий Валер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210-501-ТО-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Владимиртеплог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5383B"/>
                <w:sz w:val="28"/>
                <w:szCs w:val="28"/>
                <w:shd w:fill="F1F2F3" w:val="clear"/>
              </w:rPr>
            </w:pPr>
            <w:r>
              <w:rPr>
                <w:rFonts w:cs="Arial" w:ascii="Arial" w:hAnsi="Arial"/>
                <w:color w:val="35383B"/>
                <w:sz w:val="28"/>
                <w:szCs w:val="28"/>
                <w:shd w:fill="F1F2F3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5383B"/>
                <w:sz w:val="28"/>
                <w:szCs w:val="28"/>
                <w:shd w:fill="F1F2F3" w:val="clear"/>
              </w:rPr>
            </w:pPr>
            <w:r>
              <w:rPr>
                <w:rFonts w:cs="Arial" w:ascii="Arial" w:hAnsi="Arial"/>
                <w:color w:val="35383B"/>
                <w:sz w:val="28"/>
                <w:szCs w:val="28"/>
                <w:shd w:fill="F1F2F3" w:val="clear"/>
              </w:rPr>
              <w:t>33100034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83B"/>
                <w:sz w:val="28"/>
                <w:szCs w:val="28"/>
                <w:shd w:fill="F1F2F3" w:val="clear"/>
              </w:rPr>
            </w:pPr>
            <w:r>
              <w:rPr>
                <w:rFonts w:cs="Arial" w:ascii="Arial" w:hAnsi="Arial"/>
                <w:color w:val="35383B"/>
                <w:sz w:val="28"/>
                <w:szCs w:val="28"/>
                <w:shd w:fill="F1F2F3" w:val="clear"/>
              </w:rPr>
              <w:t>1023302553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ми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Гороховец, ул. Нагорная, д.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Чуяшенко Васили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210-501-ТО-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зниковское отделение №5 Управления Федерального казначейства по Владим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83B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1F2F3" w:val="clear"/>
              </w:rPr>
              <w:t>3303003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83B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1F2F3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1F2F3" w:val="clear"/>
              </w:rPr>
              <w:t>1023302952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443 Владимирская область г. Вязники, ул. Комсомольская, д.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Шитова Зо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2022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 и ПР по Александровскому и Киржачскому райо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5-501-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"ЦЕНТРАЛИЗОВАННАЯ БИБЛИОТЕЧНАЯ СИСТЕМА ГОРОДА АЛЕКСАНДР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101706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3303202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Александров, ул. Ленина д. 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5-501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"ЦЕНТРАЛИЗОВАННАЯ БИБЛИОТЕЧНАЯ СИСТЕМА ГОРОДА АЛЕКСАНДР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101706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3303202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Александров, ул. Геологов, д.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5-508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"НАУЧНО-ПРОИЗВОДСТВЕННЫЙ ЦЕНТР МЕДИЦИНСКОЙ ТЕХНИКИ "АРМЕ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109246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5001000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трунино, ул. А. Баранова, здание. 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алов Илья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5-508-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"НАУЧНО-ПРОИЗВОДСТВЕННЫЙ ЦЕНТР МЕДИЦИНСКОЙ ТЕХНИКИ "АРМЕ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109246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5001000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трунино, ул. А. Баранова, здание. 10, стр.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алов Илья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08-2022-0157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ВО Киржачская районная боль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600421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3300998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жач, пр. Больничный, д.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ев Александр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08-2022 – 0153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ВО Киржачская районная боль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600421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3300998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жач, пр. Больничный, д.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ев Александр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08-22-0153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Центр детск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600978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1F2F3" w:val="clear"/>
              </w:rPr>
              <w:t>1033301001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601010, Владимирская область, Киржачский район, город Киржач, Набережная ул.,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Лалиашвили Ли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08-2022-0153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Начальная общеобразовательная школа г. Кирж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1F2F3" w:val="clear"/>
              </w:rPr>
              <w:t>3316003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1F2F3" w:val="clear"/>
              </w:rPr>
              <w:t>1133316000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1F2F3" w:val="clear"/>
              </w:rPr>
              <w:t>601010, Владимирская область, Киржачский район, город Киржач, Заводская ул., д.1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Евсеевич Ольга Николаевна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52-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етский сад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1F2F3" w:val="clear"/>
              </w:rPr>
              <w:t>3316006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1F2F3" w:val="clear"/>
              </w:rPr>
              <w:t>103330100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1F2F3" w:val="clear"/>
              </w:rPr>
              <w:t>Владимирская область, Киржачский район, город Киржач, УЛ. Текстильщиков, д.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онина Светла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51-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етский сад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1F2F3" w:val="clear"/>
              </w:rPr>
              <w:t>3316006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1F2F3" w:val="clear"/>
              </w:rPr>
              <w:t>103330100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1F2F3" w:val="clear"/>
              </w:rPr>
              <w:t>Владимирская область, Киржачский район, город Киржач, УЛ. Текстильщиков, д.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онина Светла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-08-11-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етский сад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1F2F3" w:val="clear"/>
              </w:rPr>
              <w:t>3316006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1F2F3" w:val="clear"/>
              </w:rPr>
              <w:t>103330100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1F2F3" w:val="clear"/>
              </w:rPr>
              <w:t>Владимирская область, Киржачский район, город Киржач, УЛ. Текстильщиков, д.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онина Светла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22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 и ПР по Вязниковскому  и Гороховецкому райо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215-501-ТО-233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-08-2022-003697 от 08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о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о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развивающего вида с приоритетным осуществлением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 по художественно-эстетическому направлению развития дете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ский сад №9 «Солнышк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 – 102330092249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– 3313004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482, Владимирская область, г. Гороховец, ул. Горького, д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firstLine="709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зунова  Ольг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4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-215-501-ТО-234, 33-08-2022-005393 от 05.05.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Владимиртеплог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val="ru-RU" w:eastAsia="en-US"/>
              </w:rPr>
              <w:t>ОГРН  1023302553064 ИНН 3310003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val="ru-RU" w:eastAsia="en-US"/>
              </w:rPr>
              <w:t>Ф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ская область  г. Гороховец, ул. Нагорная,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яшенко Василий Валер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5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215-501-ТО-236, 33-08-2022-008784 от 04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муниципальное бюджетное дошкольное образовательное учреждение комбинированного вида детский сад №5 "Рад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val="ru-RU" w:eastAsia="en-US"/>
              </w:rPr>
              <w:t>ОГРН  1023300922402 ИНН 3313004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Владимирская область, Гороховецкий р-н, г. Гороховец, ул. Горького, д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Белянина И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215-501-ТО-237, 33-08-2022-008787 от 04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муниципальное бюджетное дошкольное образовательное учреждение комбинированного вида детский сад №5 "Рад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val="ru-RU" w:eastAsia="en-US"/>
              </w:rPr>
              <w:t>ОГРН  1023300922402 ИНН 3313004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Владимирская область, Гороховецкий р-н, г. Гороховец, ул. Горького, д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Белянина И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215-501-ТО-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дошкольное образовательное учреждение комбинированного вида детский сад № 5 «Радуга»</w:t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>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83B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1F2F3" w:val="clear"/>
              </w:rPr>
              <w:t>3313004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83B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1F2F3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83B"/>
                <w:sz w:val="28"/>
                <w:szCs w:val="28"/>
                <w:shd w:fill="F1F2F3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1F2F3" w:val="clear"/>
              </w:rPr>
              <w:t>1023300922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482 Владимирская область, г. Гороховец, ул. Горького д.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Белянина И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210-500-ТО-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казенное общеобразовательное учреждение Владимирской области «Мстёрская специальная (коррекционная) общеобразовательная школа-интерна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5383B"/>
                <w:sz w:val="28"/>
                <w:szCs w:val="28"/>
                <w:shd w:fill="F1F2F3" w:val="clear"/>
              </w:rPr>
            </w:pPr>
            <w:r>
              <w:rPr>
                <w:rFonts w:cs="Arial" w:ascii="Arial" w:hAnsi="Arial"/>
                <w:color w:val="35383B"/>
                <w:sz w:val="28"/>
                <w:szCs w:val="28"/>
                <w:shd w:fill="F1F2F3" w:val="clear"/>
              </w:rPr>
              <w:t>33120058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83B"/>
                <w:sz w:val="28"/>
                <w:szCs w:val="28"/>
                <w:shd w:fill="F1F2F3" w:val="clear"/>
              </w:rPr>
            </w:pPr>
            <w:r>
              <w:rPr>
                <w:rFonts w:cs="Arial" w:ascii="Arial" w:hAnsi="Arial"/>
                <w:color w:val="35383B"/>
                <w:sz w:val="28"/>
                <w:szCs w:val="28"/>
                <w:shd w:fill="F1F2F3" w:val="clear"/>
              </w:rPr>
              <w:t>1023302954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408 Владимирская область, Вязниковский район, с. Барское Татарово, ул. Совхозная, дом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Грачева Тамар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7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54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210-501-ТО-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имени дважды героя Советского союза летчика космонавта Валерия Николаевича Кубасова» города Вязники Владим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5383B"/>
                <w:sz w:val="28"/>
                <w:szCs w:val="28"/>
                <w:shd w:fill="F1F2F3" w:val="clear"/>
              </w:rPr>
            </w:pPr>
            <w:r>
              <w:rPr>
                <w:rFonts w:cs="Arial" w:ascii="Arial" w:hAnsi="Arial"/>
                <w:color w:val="35383B"/>
                <w:sz w:val="28"/>
                <w:szCs w:val="28"/>
                <w:shd w:fill="F1F2F3" w:val="clear"/>
              </w:rPr>
              <w:t>33030037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5383B"/>
                <w:sz w:val="28"/>
                <w:szCs w:val="28"/>
                <w:shd w:fill="F1F2F3" w:val="clear"/>
              </w:rPr>
            </w:pPr>
            <w:r>
              <w:rPr>
                <w:rFonts w:cs="Arial" w:ascii="Arial" w:hAnsi="Arial"/>
                <w:color w:val="35383B"/>
                <w:sz w:val="28"/>
                <w:szCs w:val="28"/>
                <w:shd w:fill="F1F2F3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1F2F3" w:val="clear"/>
              </w:rPr>
            </w:pPr>
            <w:r>
              <w:rPr>
                <w:rFonts w:cs="Arial" w:ascii="Arial" w:hAnsi="Arial"/>
                <w:color w:val="35383B"/>
                <w:sz w:val="28"/>
                <w:szCs w:val="28"/>
                <w:shd w:fill="F1F2F3" w:val="clear"/>
              </w:rPr>
              <w:t>1033300000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ская область, г. Вязники, ул. Сенькова, дом 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8"/>
                <w:szCs w:val="28"/>
                <w:shd w:fill="FFFFFF" w:val="clear"/>
              </w:rPr>
              <w:t>Варакин Дмитри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7.202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346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Tinos">
    <w:altName w:val="Times New Roman"/>
    <w:charset w:val="01"/>
    <w:family w:val="auto"/>
    <w:pitch w:val="variable"/>
  </w:font>
  <w:font w:name="Arial">
    <w:charset w:val="cc"/>
    <w:family w:val="swiss"/>
    <w:pitch w:val="variable"/>
  </w:font>
  <w:font w:name="XO Thame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pytarget">
    <w:name w:val="copy_target"/>
    <w:qFormat/>
    <w:rPr/>
  </w:style>
  <w:style w:type="character" w:styleId="InternetLink">
    <w:name w:val="Hyperlink"/>
    <w:rPr>
      <w:color w:val="0000FF"/>
      <w:u w:val="single"/>
    </w:rPr>
  </w:style>
  <w:style w:type="character" w:styleId="Chieftitle">
    <w:name w:val="chief-title"/>
    <w:qFormat/>
    <w:rPr/>
  </w:style>
  <w:style w:type="character" w:styleId="Companyinfotext">
    <w:name w:val="company-info__text"/>
    <w:qFormat/>
    <w:rPr/>
  </w:style>
  <w:style w:type="character" w:styleId="WW8Num2z5">
    <w:name w:val="WW8Num2z5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Copystring">
    <w:name w:val="copy-string"/>
    <w:qFormat/>
    <w:rPr/>
  </w:style>
  <w:style w:type="character" w:styleId="Style19">
    <w:name w:val="Основной текст Знак"/>
    <w:qFormat/>
    <w:rPr>
      <w:sz w:val="22"/>
      <w:szCs w:val="22"/>
      <w:lang w:eastAsia="zh-CN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 Зна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>
      <w:suppressLineNumbers/>
      <w:suppressAutoHyphens w:val="true"/>
    </w:pPr>
    <w:rPr>
      <w:rFonts w:cs="Calibri"/>
      <w:i/>
      <w:iCs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10">
    <w:name w:val="m-b-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color w:val="auto"/>
      <w:kern w:val="2"/>
      <w:sz w:val="28"/>
      <w:szCs w:val="24"/>
      <w:lang w:val="ru-RU" w:bidi="ar-SA" w:eastAsia="zh-CN"/>
    </w:rPr>
  </w:style>
  <w:style w:type="paragraph" w:styleId="WWSender">
    <w:name w:val="WW-Sender"/>
    <w:basedOn w:val="Standard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person/sukonkin-ap-323301476142" TargetMode="External"/><Relationship Id="rId3" Type="http://schemas.openxmlformats.org/officeDocument/2006/relationships/hyperlink" Target="https://www.rusprofile.ru/person/sukonkin-ap-323301476142" TargetMode="External"/><Relationship Id="rId4" Type="http://schemas.openxmlformats.org/officeDocument/2006/relationships/hyperlink" Target="https://www.rusprofile.ru/person/sukonkin-ap-323301476142" TargetMode="External"/><Relationship Id="rId5" Type="http://schemas.openxmlformats.org/officeDocument/2006/relationships/hyperlink" Target="https://registry.cgu.mchs.ru/node/6439467" TargetMode="External"/><Relationship Id="rId6" Type="http://schemas.openxmlformats.org/officeDocument/2006/relationships/hyperlink" Target="https://registry.cgu.mchs.ru/node/7921672" TargetMode="External"/><Relationship Id="rId7" Type="http://schemas.openxmlformats.org/officeDocument/2006/relationships/hyperlink" Target="https://www.rusprofile.ru/person/savelev-av-622700360636" TargetMode="External"/><Relationship Id="rId8" Type="http://schemas.openxmlformats.org/officeDocument/2006/relationships/hyperlink" Target="https://www.rusprofile.ru/person/savelev-av-622700360636" TargetMode="External"/><Relationship Id="rId9" Type="http://schemas.openxmlformats.org/officeDocument/2006/relationships/hyperlink" Target="https://excheck.pro/person/330900784122-prihodko-lyubov-mihaylovna" TargetMode="External"/><Relationship Id="rId10" Type="http://schemas.openxmlformats.org/officeDocument/2006/relationships/hyperlink" Target="https://excheck.pro/person/330900885096-filippova-valentina-vladimirovna" TargetMode="External"/><Relationship Id="rId11" Type="http://schemas.openxmlformats.org/officeDocument/2006/relationships/hyperlink" Target="https://www.rusprofile.ru/person/evseevich-on-33160170291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42:00Z</dcterms:created>
  <dc:creator>Ugpn309_7</dc:creator>
  <dc:description/>
  <cp:keywords/>
  <dc:language>en-US</dc:language>
  <cp:lastModifiedBy>Битюков А.С.</cp:lastModifiedBy>
  <cp:lastPrinted>2019-10-15T11:07:00Z</cp:lastPrinted>
  <dcterms:modified xsi:type="dcterms:W3CDTF">2022-12-28T14:16:00Z</dcterms:modified>
  <cp:revision>29</cp:revision>
  <dc:subject/>
  <dc:title/>
</cp:coreProperties>
</file>