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организации: Главное управление МЧС России по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организации:  600026, г. Владимир, ул. Краснознаменная, 1-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u</w:t>
      </w:r>
      <w:r>
        <w:rPr>
          <w:sz w:val="28"/>
          <w:szCs w:val="28"/>
        </w:rPr>
        <w:t>@33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: (4922)53-35-76, Факс: (4922) 32-20-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, организующее работу по аттестации физических лиц на право проектирования средств обеспечения пожарной безопасности зданий и сооружений, которые введены в эксплуатац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надзорной деятельности и профилактической работы Главного управления МЧС России по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подразделения: (4922) 44-87-28, 53-36-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четверг с 8.45 до 18.00 (перерыв на обед с 13.00 до 14.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45 до 16.45 (перерыв на обед с 13.00 до 14.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и консультаций: вторник с 9.00 до 13.00, четверг с 14.00 до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бинеты: 205, 2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5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pacing w:before="0" w:after="0"/>
        <w:ind w:right="-5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4:00Z</dcterms:created>
  <dc:creator>Admin</dc:creator>
  <dc:description/>
  <cp:keywords/>
  <dc:language>en-US</dc:language>
  <cp:lastModifiedBy>Ugpn309_7</cp:lastModifiedBy>
  <cp:lastPrinted>2014-12-17T15:11:00Z</cp:lastPrinted>
  <dcterms:modified xsi:type="dcterms:W3CDTF">2022-04-05T08:18:00Z</dcterms:modified>
  <cp:revision>5</cp:revision>
  <dc:subject/>
  <dc:title>Указатель рассылки:</dc:title>
</cp:coreProperties>
</file>