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в отношении которых проведена независимая оценка пожарного р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ладимирской области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2552"/>
        <w:gridCol w:w="1701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– заказчика и фактический адрес объекта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кспертной организации и её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свидетельства об аккредитации экспертной организации*(не требуется и не является обязатель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омер  свидетельства аттестован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регистрации заключения в ГУ МЧС Росс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903, Владимирская область, г. Ковров, ул. Туманова, дом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82589 от  21.01.202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143, Владимирская область, г. Петушки, ул.3-го Интернационала, дом № 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36329 от  21.01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143, Владимирская область, г. Муром, ул. Льва Толстого, дом № 29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19874 от  21.01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143, Владимирская область, г. Гусь-Хрустальный, ул.  Чайковского, дом № 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38667 от  21.01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1 от 04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2 от 04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3 от 04.02.202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4 от 04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5 от 04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ЛК» - здание склада хранения материалов, по адресу: Владимирская область, Киржачский район, МО Филлиповское, д. Бережки, ул. Овражная, дом № 11, строение №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Феникс-монтаж»,  по адресу: 156901, Костромская область,  г. Волгореченск, ул. Имени 50-летия Ленинского Комсомола, дом №6, оф.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660/В/3 от 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/6 от 04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0021, Владимирская область, г. Владимир, Перекопский военный городок, дом № 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2032532 от  11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204, Владимирская область, г. Собинка, ул. Чайковского, дом № 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204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749142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204, Владимирская область, г. Струнино, ул. Фрунзе, дом № 6-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670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903832 от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565, Владимирская область, д. Вашутино, ул. Школьная, дом № 1-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907582 от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601900, Владимирская область, г. Ковров, пр-т Ленина, дом № 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/202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912082 от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АР» МИРРОС Отель Суздаль» - здание ресто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1293, Владимирская область, г. Суздаль, ул. Ленина, дом №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аерКонсалт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0007, Владимирская область, г. Владимир, ул. 16 лет Октября, дом № 68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8 от 0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от 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  от 04.03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АР» МИРРОС Отель Суздаль» - здание корпуса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1293, Владимирская область, г. Суздаль, ул. Ленина, дом №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аерКонсалт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0007, Владимирская область, г. Владимир, ул. 16 лет Октября, дом № 68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8 от 0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т 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  от 04.03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АР» МИРРОС Отель Суздаль» - здание корпуса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1293, Владимирская область, г. Суздаль, ул. Ленина, дом №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аерКонсалт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0007, Владимирская область, г. Владимир, ул. 16 лет Октября, дом № 68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8 от 0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от 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  от 04.03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АР» МИРРОС Отель Суздаль» - здание корпуса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1293, Владимирская область, г. Суздаль, ул. Ленина, дом №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аерКонсалт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0007, Владимирская область, г. Владимир, ул. 16 лет Октября, дом № 68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8 от 0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от 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  от 04.03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«Сельхозавтотранс» по адресу: 600014, Владимирская область,             г. Владимир, поселок РТС, дом             №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/660/В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А-12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 от 20.05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ХК» Ополье» по адресу: 601800, Владимирская область, г. Юрьев-Польский, ул. Производственная, дом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ожарный инстру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800, Владимирская область, г. Юрьев-Польский, с. Калиновка, дом № 38-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6 от 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6-21 от 2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6  от 30.06.2021</w:t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ДУКТ-АГРО» по адресу:               г. Владимир, мкр. Юрьевец,                  ул. Ноябрьская, д. 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4 от 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-А-123/2021 от 2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 от 22.07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министративно-лабораторное здание ООО «ИЗОЛАН ИНВЕСТ» арендатор ООО «ДАУ ИЗОЛАН», Владимирская область, г. Владимир, ул. Б. Нижегородская, д. 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ИнС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Б. Московская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001 от 30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06.08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46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8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 комплексного обслуживания «Владимир», по адресу: Владимирская область, г. Владимир, ул. Гагар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2-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660/В/3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А-123/2021 от 2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7 от 26.08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кт коммерческого-торгового назначения, бизнес цент, офисный центр», по адресу: Владимирская область, г. Владимир,  ул. Федосеева, дом №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660/В/3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А-123/2021 от 2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8 от 26.08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министративное здание», по адресу:  Владимирская область, г. Владимир, ул. Мусоргского, дом № 1-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660/В/3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А-123/2021 от 2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9 от 26.08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социального обслуживания Владимирской области «Собинский психоневрологический интернат», по адресу: Владимирская область, г. Собинка, ул. Лен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660/В/3 от 1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-А-123/2021 от 27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Управляющая компания РУССО-БАТЛ», по адресу: Владимирская область, г. Суздаль, ул. Ленина, дом 41-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«НБК-ПРО», по адресу: г. Москва, ул. Молостов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3, пом. №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0049 от 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/04/2021-106-НОР от 0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53 от 03.11.2021 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торгового центра Универмаг «Центральны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1010, Владимирская область, Киржачский район, г. Киржач, ул. Серегина, дом № 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аерКонсалт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600007, Владимирская область, г. Владимир, ул. 16 лет Октября, дом № 68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008 от 0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от 16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0  от 19.11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е здание ООО «Б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01021, Владимирская область, Киржачский район, деревня Федоровское, ул. Сельская, дом 48, строение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«ОРИЕНТИР» юр. адрес: 129337, г. Москва, ул. Красная Сос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0 стр.1 эт.1 ком.6 рм. 8, фактический адрес: 115088, г. Москва, ул. Южнопортовая, д.5, строение 01-06, офис 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005 от 15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 от 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1137875 от 25.11.202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социального обслуживания Владимирской области «Кольчугинский детский психоневрологический интернат для детей с особенностями развития», по адресу: 601781, Владимирская область, г. Кольчугино, ул. М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7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004 от 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А-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 филиала ПАО «МТС» в г. Владимир, по адресу: г. Владимир, ул. Кирова, д. 14В, д. 14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удит пожарной безопасности» г. Воронеж, ул. Фридриха Энгельса, д.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0078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6/0001/7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133-5434 от 09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социального обслуживания Владимирской области «Собинский психоневрологический интернат», по адресу: 601240, Владимирская область, г. Лакинск, пр-т Лен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6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е областное отделение Общероссийской  общественной организации «Всероссийское добровольное пожарное общест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Ново-Ямская, д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004 от 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А-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9087118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 по адресу: 601900, Владимирская область, г. Ковров, ул. Абельмана, дом № 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31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301403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 по адресу: 601501, Владимирская область, г. Гусь-Хрустальный, ул. Красноармейская, дом № 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9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95535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 по адресу: 601901, Владимирская область, г. Ковров, ул. Грибодова, дом № 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01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64598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газина «Пятерочка», по адресу: 601501, Владимирская область, г. Гусь-Хрустальный, ул. Интернациональная, дом № 40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6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86516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787, Владимирская область, г. Кольчугино, ул. Веденее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7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89514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672, Владимирская область, Александровский район, г. Струнино, ул. Лермонт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4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80790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650, Владимирская область,                             г. Александр, ул. Револю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7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1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50978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443, Владимирская область,                             г. Вязники, ул. Комсомоль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8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91964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122, Владимирская область,  Петушинский район,                           г. Покров, ул. Кольц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3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68112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2254,  Владимирская область,  г. Муром, ул. Джержин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5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25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83258 от 20.12.2021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е магазина «Пятерочка», по адресу: 601914,  Владимирская область,  г. Ковров, ул. Комсомоль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9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з гос.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Экспертный центр н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129515, г. Москва, ул. Академика Королева, дом № 13, строение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В/0019 от 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В/0019/202130 от 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98075 от 20.12.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4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 Зна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3:00Z</dcterms:created>
  <dc:creator>Ugpn309_7</dc:creator>
  <dc:description/>
  <cp:keywords/>
  <dc:language>en-US</dc:language>
  <cp:lastModifiedBy>Битюков А.С.</cp:lastModifiedBy>
  <cp:lastPrinted>2019-10-15T11:07:00Z</cp:lastPrinted>
  <dcterms:modified xsi:type="dcterms:W3CDTF">2020-09-22T12:35:00Z</dcterms:modified>
  <cp:revision>58</cp:revision>
  <dc:subject/>
  <dc:title/>
</cp:coreProperties>
</file>