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клараций пожарной безопасности зарегистриров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У МЧС России по Владим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410"/>
        <w:gridCol w:w="1418"/>
        <w:gridCol w:w="1275"/>
        <w:gridCol w:w="142"/>
        <w:gridCol w:w="2126"/>
        <w:gridCol w:w="142"/>
        <w:gridCol w:w="1843"/>
        <w:gridCol w:w="255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, дата рег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ое назначе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 нахождения объе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ручения или направления зарегистрированной декларации или уведомления об отказе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blHeader w:val="true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НД и ПР по г. Гусь-Хрустальный, Гусь-Хрустальному и Судогодскому районам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200000-ТО-2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ОСУДАРСТВЕННОЕ КАЗЕННОЕ УЧРЕЖДЕНИЕ СОЦИАЛЬНОГО ОБСЛУЖИВАНИЯ ВЛАДИМИРСКОЙ ОБЛАСТИ "ГУСЬ-ХРУСТАЛЬНЫЙ СОЦИАЛЬНО-РЕАБИЛИТАЦИОННЫЙ ЦЕНТР ДЛЯ НЕСОВЕРШЕННОЛЕТНИ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04009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Copytarget"/>
                <w:rFonts w:cs="Times New Roman" w:ascii="Times New Roman" w:hAnsi="Times New Roman"/>
                <w:sz w:val="28"/>
                <w:szCs w:val="28"/>
              </w:rPr>
              <w:t>10333602038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01501, Владимирская область, город Гусь-Хрустальный,   улица Октябрьская, 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вашина Алл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200000-ТО-2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ОСУДАРСТВЕННОЕ КАЗЕННОЕ УЧРЕЖДЕНИЕ СОЦИАЛЬНОГО ОБСЛУЖИВАНИЯ ВЛАДИМИРСКОЙ ОБЛАСТИ "ГУСЬ-ХРУСТАЛЬНЫЙ СОЦИАЛЬНО-РЕАБИЛИТАЦИОННЫЙ ЦЕНТР ДЛЯ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04009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Copytarget"/>
                <w:rFonts w:cs="Times New Roman" w:ascii="Times New Roman" w:hAnsi="Times New Roman"/>
                <w:sz w:val="28"/>
                <w:szCs w:val="28"/>
              </w:rPr>
              <w:t>10333602038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01554, Владимирская область, Гусь-Хрустальный, район,  поселок Уршельский, улица Вознесенского, 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вашина Алл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200000-ТО-2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ОСУДАРСТВЕННОЕ КАЗЕННОЕ УЧРЕЖДЕНИЕ СОЦИАЛЬНОГО ОБСЛУЖИВАНИЯ ВЛАДИМИРСКОЙ ОБЛАСТИ "ГУСЬ-ХРУСТАЛЬНЫЙ СОЦИАЛЬНО-РЕАБИЛИТАЦИОННЫЙ ЦЕНТР ДЛЯ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04009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Copytarget"/>
                <w:rFonts w:cs="Times New Roman" w:ascii="Times New Roman" w:hAnsi="Times New Roman"/>
                <w:sz w:val="28"/>
                <w:szCs w:val="28"/>
              </w:rPr>
              <w:t>10333602038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01554, Владимирская область, Гусь-Хрустальный, район,  поселок Уршельский, улица Вознесенского, 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вашина Алла Викто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21</w:t>
            </w:r>
          </w:p>
        </w:tc>
      </w:tr>
      <w:tr>
        <w:trPr>
          <w:trHeight w:val="1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200000-ТО-25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ОСУДАРСТВЕННОЕ АВТОНОМНОЕ ПРОФЕССИОНАЛЬНОЕ ОБРАЗОВАТЕЛЬНОЕ УЧРЕЖДЕНИЕ ВЛАДИМИРСКОЙ ОБЛАСТИ "ГУСЬ-ХРУСТАЛЬНЫЙ ТЕХНОЛОГИЧЕСКИЙ КОЛЛЕДЖ" ИМЕНИ Г.Ф. ЧЕХ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И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040142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О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333002001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01501, Владимирская область, город Гусь-Хрустальный, улица Ломоносова, 3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чаков Юри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200000-ТО-2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ОСУДАРСТВЕННОЕ АВТОНОМНОЕ ПРОФЕССИОНАЛЬНОЕ ОБРАЗОВАТЕЛЬНОЕ УЧРЕЖДЕНИЕ ВЛАДИМИРСКОЙ ОБЛАСТИ "ГУСЬ-ХРУСТАЛЬНЫЙ ТЕХНОЛОГИЧЕСКИЙ КОЛЛЕДЖ" ИМЕНИ Г.Ф. ЧЕХ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И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040142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О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333002001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01501, Владимирская область, город Гусь-Хрустальный, улица Ломоносова, 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ьчаков Юрий Александр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200000-ТО-2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ОСУДАРСТВЕННОЕ АВТОНОМНОЕ ПРОФЕССИОНАЛЬНОЕ ОБРАЗОВАТЕЛЬНОЕ УЧРЕЖДЕНИЕ ВЛАДИМИРСКОЙ ОБЛАСТИ "ГУСЬ-ХРУСТАЛЬНЫЙ ТЕХНОЛОГИЧЕСКИЙ КОЛЛЕДЖ" ИМЕНИ Г.Ф. ЧЕХ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ИН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040142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О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333002001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4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01506, Владимирская область, город Гусь-Хрустальный, улица Лесная, 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ьчаков Юрий Александр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200000-ТО-2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ОСУДАРСТВЕННОЕ АВТОНОМНОЕ ПРОФЕССИОНАЛЬНОЕ ОБРАЗОВАТЕЛЬНОЕ УЧРЕЖДЕНИЕ ВЛАДИМИРСКОЙ ОБЛАСТИ "ГУСЬ-ХРУСТАЛЬНЫЙ ТЕХНОЛОГИЧЕСКИЙ КОЛЛЕДЖ" ИМЕНИ Г.Ф. ЧЕХ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И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040142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О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333002001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01506, Владимирская область, город Гусь-Хрустальный, улица Перегрузочная, д.5 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ьчаков Юрий Александр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252501000-ТО-2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ЦИПАЛЬНОЕ БЮДЖЕТНОЕ УЧРЕЖДЕНИЕ ДОПОЛНИТЕЛЬНОГО ОБРАЗОВАНИЯ «ДЕТСКО-ЮНОШЕСКАЯ СПОРТИВНАЯ ШКОЛА СУДОГОДЕ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ИНН  </w:t>
            </w: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24124636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Copytarget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Copytarget"/>
                <w:rFonts w:cs="Times New Roman" w:ascii="Times New Roman" w:hAnsi="Times New Roman"/>
                <w:sz w:val="28"/>
                <w:szCs w:val="28"/>
              </w:rPr>
              <w:t>1153304000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2.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01501, Владимирская область, город Судогда, улица Муромцевское шоссе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рсентьев Владимир Геннад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52440216-ТО-26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Загородный оздоровительный лагерь «Факел» при муниципальном бюджетном учреждении дополнительного образования «Центра внешкольной работы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Style w:val="Copytarget"/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Style w:val="Copytarget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Copytarget"/>
                <w:rFonts w:cs="Times New Roman" w:ascii="Times New Roman" w:hAnsi="Times New Roman"/>
                <w:sz w:val="28"/>
                <w:szCs w:val="28"/>
              </w:rPr>
              <w:t>3324009506</w:t>
            </w:r>
          </w:p>
          <w:p>
            <w:pPr>
              <w:pStyle w:val="Normal"/>
              <w:shd w:fill="FFFFFF" w:val="clear"/>
              <w:spacing w:lineRule="atLeast" w:line="210" w:before="0" w:after="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Н</w:t>
            </w:r>
          </w:p>
          <w:p>
            <w:pPr>
              <w:pStyle w:val="Normal"/>
              <w:shd w:fill="FFFFFF" w:val="clear"/>
              <w:spacing w:lineRule="atLeast" w:line="210" w:before="0" w:after="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3302753528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Style w:val="Copytarge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1.1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3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ская обл, Судогодский район, Лавровское сельское муниципальное образование, почтовое отделение, с. Чамерево, п. Мызинского торфопретприятия  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урышева Ирина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52440216-ТО-2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ГЕОСФЕРА - МК", ОБЩЕСТВО С ОГРАНИЧЕННОЙ ОТВЕТ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0" w:before="0" w:after="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  <w:p>
            <w:pPr>
              <w:pStyle w:val="Normal"/>
              <w:shd w:fill="FFFFFF" w:val="clear"/>
              <w:spacing w:lineRule="atLeast" w:line="210" w:before="0" w:after="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2683530 </w:t>
            </w:r>
          </w:p>
          <w:p>
            <w:pPr>
              <w:pStyle w:val="Normal"/>
              <w:shd w:fill="FFFFFF" w:val="clear"/>
              <w:spacing w:lineRule="atLeast" w:line="210" w:before="0" w:after="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Н</w:t>
            </w:r>
          </w:p>
          <w:p>
            <w:pPr>
              <w:pStyle w:val="Normal"/>
              <w:shd w:fill="FFFFFF" w:val="clear"/>
              <w:spacing w:lineRule="atLeast" w:line="210" w:before="0" w:after="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784700361</w:t>
            </w:r>
          </w:p>
          <w:p>
            <w:pPr>
              <w:pStyle w:val="Normal"/>
              <w:shd w:fill="F1F2F3" w:val="clear"/>
              <w:spacing w:lineRule="atLeast" w:line="210" w:before="0" w:after="0"/>
              <w:ind w:left="720" w:right="-12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Style w:val="Copytarge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1.2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3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ская обл, г. Судогда, ул. Труда, д.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янова Эльмира Да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52440216-ТО-26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ДЕЛЬТА СК", ОБЩЕСТВО С ОГРАНИЧЕННОЙ ОТВЕТ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Н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5418172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ГР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7746088837  </w:t>
            </w:r>
          </w:p>
          <w:p>
            <w:pPr>
              <w:pStyle w:val="Normal"/>
              <w:shd w:fill="FFFFFF" w:val="clear"/>
              <w:spacing w:lineRule="atLeast" w:line="210" w:before="0" w:after="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 5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3.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3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ская обл, г. Судогда, ул. Чапаева, д.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Носенков Павел Иванович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52440216-ТО-2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ЩЕСТВО С ОГРАНИЧЕННОЙ ОТВЕТСТВЕННОСТЬЮ "ВЕРАТЕК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10" w:before="0" w:after="55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10" w:before="0" w:after="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/КПП</w:t>
            </w:r>
          </w:p>
          <w:p>
            <w:pPr>
              <w:pStyle w:val="Normal"/>
              <w:shd w:fill="FFFFFF" w:val="clear"/>
              <w:spacing w:lineRule="atLeast" w:line="210" w:before="0" w:after="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4004789</w:t>
            </w:r>
          </w:p>
          <w:p>
            <w:pPr>
              <w:pStyle w:val="Normal"/>
              <w:shd w:fill="F1F2F3" w:val="clear"/>
              <w:spacing w:lineRule="atLeast" w:line="210" w:before="0" w:after="0"/>
              <w:ind w:left="720" w:right="-12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Copytarget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10" w:before="0" w:after="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Н</w:t>
            </w:r>
          </w:p>
          <w:p>
            <w:pPr>
              <w:pStyle w:val="Normal"/>
              <w:shd w:fill="FFFFFF" w:val="clear"/>
              <w:spacing w:lineRule="atLeast" w:line="210" w:before="0" w:after="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Copytarget"/>
                <w:rFonts w:cs="Times New Roman" w:ascii="Times New Roman" w:hAnsi="Times New Roman"/>
                <w:sz w:val="28"/>
                <w:szCs w:val="28"/>
              </w:rPr>
              <w:t>033300200295</w:t>
            </w: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 </w:t>
            </w:r>
          </w:p>
          <w:p>
            <w:pPr>
              <w:pStyle w:val="Normal"/>
              <w:shd w:fill="F1F2F3" w:val="clear"/>
              <w:spacing w:lineRule="atLeast" w:line="210" w:before="0" w:after="0"/>
              <w:ind w:left="720" w:right="-122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4.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01501, Владимирская область, город Гусь-Хрустальный, улица Калинина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Матвеева Ольга Михайловна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52440216-ТО-2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ЩЕСТВО С ОГРАНИЧЕННОЙ ОТВЕТСТВЕННОСТЬЮ "ТОРГОВЫЙ КОМПЛЕКС "ГОРОДСКОЙ РЫНО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0" w:before="0" w:after="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Н</w:t>
            </w:r>
          </w:p>
          <w:p>
            <w:pPr>
              <w:pStyle w:val="Normal"/>
              <w:shd w:fill="FFFFFF" w:val="clear"/>
              <w:spacing w:lineRule="atLeast" w:line="210" w:before="0" w:after="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Copytarget"/>
                <w:rFonts w:cs="Times New Roman" w:ascii="Times New Roman" w:hAnsi="Times New Roman"/>
                <w:sz w:val="28"/>
                <w:szCs w:val="28"/>
              </w:rPr>
              <w:t>1073304001165</w:t>
            </w: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 </w:t>
            </w:r>
          </w:p>
          <w:p>
            <w:pPr>
              <w:pStyle w:val="Normal"/>
              <w:shd w:fill="F1F2F3" w:val="clear"/>
              <w:spacing w:lineRule="atLeast" w:line="210" w:before="0" w:after="0"/>
              <w:ind w:left="720" w:right="-12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10" w:before="0" w:after="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/КПП</w:t>
            </w:r>
          </w:p>
          <w:p>
            <w:pPr>
              <w:pStyle w:val="Normal"/>
              <w:shd w:fill="FFFFFF" w:val="clear"/>
              <w:spacing w:lineRule="atLeast" w:line="210" w:before="0" w:after="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4015565</w:t>
            </w:r>
          </w:p>
          <w:p>
            <w:pPr>
              <w:pStyle w:val="Normal"/>
              <w:shd w:fill="F1F2F3" w:val="clear"/>
              <w:spacing w:lineRule="atLeast" w:line="210" w:before="0" w:after="0"/>
              <w:ind w:left="720" w:right="-12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10" w:before="0" w:after="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4.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01501, Владимирская область, город Гусь-Хрустальный, улица Калинина, 4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Пшуков Алим Билялевич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20458101-ТО-2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ЩЕСТВО С ОГРАНИЧЕННОЙ ОТВЕТСТВЕННОСТЬЮ "РЕЗИСТОР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0" w:before="0" w:after="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/КПП</w:t>
            </w:r>
          </w:p>
          <w:p>
            <w:pPr>
              <w:pStyle w:val="Normal"/>
              <w:shd w:fill="FFFFFF" w:val="clear"/>
              <w:spacing w:lineRule="atLeast" w:line="210" w:before="0" w:after="0"/>
              <w:ind w:left="720" w:right="-12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14000416</w:t>
            </w:r>
          </w:p>
          <w:p>
            <w:pPr>
              <w:pStyle w:val="Normal"/>
              <w:shd w:fill="FFFFFF" w:val="clear"/>
              <w:spacing w:lineRule="atLeast" w:line="210" w:before="0" w:after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Н</w:t>
            </w:r>
          </w:p>
          <w:p>
            <w:pPr>
              <w:pStyle w:val="Normal"/>
              <w:shd w:fill="FFFFFF" w:val="clear"/>
              <w:spacing w:lineRule="atLeast" w:line="210" w:before="0" w:after="0"/>
              <w:ind w:left="720" w:right="-1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3300933622</w:t>
            </w:r>
          </w:p>
          <w:p>
            <w:pPr>
              <w:pStyle w:val="Normal"/>
              <w:shd w:fill="FFFFFF" w:val="clear"/>
              <w:spacing w:lineRule="atLeast" w:line="210" w:before="0" w:after="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5.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01525, Владимирская область, Гусь-Хрустальный район, поселок Мезиновский, Брикетная улица,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менев Владимир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20000-ТО-27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ЦИПАЛЬНОЕ БЮДЖЕТНОЕ ДОШКОЛЬНОЕ ОБРАЗОВАТЕЛЬНОЕ УЧРЕЖДЕНИЕ "ДЕТСКИЙ САД № 3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1F2F3" w:val="clear"/>
              <w:spacing w:lineRule="atLeast" w:line="210" w:before="0" w:after="0"/>
              <w:ind w:left="720" w:right="-12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10" w:before="0" w:after="5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/КПП</w:t>
            </w:r>
          </w:p>
          <w:p>
            <w:pPr>
              <w:pStyle w:val="Normal"/>
              <w:shd w:fill="FFFFFF" w:val="clear"/>
              <w:spacing w:lineRule="atLeast" w:line="210" w:before="0" w:after="0"/>
              <w:ind w:left="720" w:right="-12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4006948</w:t>
            </w:r>
          </w:p>
          <w:p>
            <w:pPr>
              <w:pStyle w:val="Normal"/>
              <w:shd w:fill="FFFFFF" w:val="clear"/>
              <w:spacing w:lineRule="atLeast" w:line="210" w:before="0" w:after="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10" w:before="0" w:after="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Н</w:t>
            </w:r>
          </w:p>
          <w:p>
            <w:pPr>
              <w:pStyle w:val="Normal"/>
              <w:shd w:fill="F1F2F3" w:val="clear"/>
              <w:spacing w:lineRule="atLeast" w:line="210" w:before="0" w:after="0"/>
              <w:ind w:left="720" w:right="-12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3300201054</w:t>
            </w:r>
          </w:p>
          <w:p>
            <w:pPr>
              <w:pStyle w:val="Normal"/>
              <w:shd w:fill="F1F2F3" w:val="clear"/>
              <w:spacing w:lineRule="atLeast" w:line="210" w:before="0" w:after="0"/>
              <w:ind w:left="720" w:right="-12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10" w:before="0" w:after="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1.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01506, Владимирская область, город Гусь-Хрустальный, Прудинская улица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альникова Окса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20000 -ТО-2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ЦИПАЛЬНОЕ БЮДЖЕТНОЕ УЧРЕЖДЕНИЕ ДОПОЛНИТЕЛЬНОГО ОБРАЗОВАНИЯ "ЦЕНТР ДОПОЛНИТЕЛЬНОГО ОБРАЗОВАНИЯ ДЕТЕЙ "И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0" w:before="0" w:after="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/КПП</w:t>
            </w:r>
          </w:p>
          <w:p>
            <w:pPr>
              <w:pStyle w:val="Normal"/>
              <w:shd w:fill="F1F2F3" w:val="clear"/>
              <w:spacing w:lineRule="atLeast" w:line="210" w:before="0" w:after="0"/>
              <w:ind w:left="720" w:right="-12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4007130</w:t>
            </w:r>
          </w:p>
          <w:p>
            <w:pPr>
              <w:pStyle w:val="Normal"/>
              <w:shd w:fill="FFFFFF" w:val="clear"/>
              <w:spacing w:lineRule="atLeast" w:line="210" w:before="0" w:after="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Н</w:t>
            </w:r>
          </w:p>
          <w:p>
            <w:pPr>
              <w:pStyle w:val="Normal"/>
              <w:shd w:fill="F1F2F3" w:val="clear"/>
              <w:spacing w:lineRule="atLeast" w:line="210" w:before="0" w:after="0"/>
              <w:ind w:left="720" w:right="-12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3300201384</w:t>
            </w:r>
          </w:p>
          <w:p>
            <w:pPr>
              <w:pStyle w:val="Normal"/>
              <w:shd w:fill="FFFFFF" w:val="clear"/>
              <w:spacing w:lineRule="atLeast" w:line="210" w:before="0" w:after="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4.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01500, Владимирская область, город Гусь-Хрустальный, Октябрьская улица, дом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Рыбина Алла Витальевна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20000 -ТО-2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ЦИПАЛЬНОЕ БЮДЖЕТНОЕ УЧРЕЖДЕНИЕ ДОПОЛНИТЕЛЬНОГО ОБРАЗОВАНИЯ "ЦЕНТР ДОПОЛНИТЕЛЬНОГО ОБРАЗОВАНИЯ ДЕТЕЙ "И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0" w:before="0" w:after="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/КПП</w:t>
            </w:r>
          </w:p>
          <w:p>
            <w:pPr>
              <w:pStyle w:val="Normal"/>
              <w:shd w:fill="F1F2F3" w:val="clear"/>
              <w:spacing w:lineRule="atLeast" w:line="210" w:before="0" w:after="0"/>
              <w:ind w:left="720" w:right="-12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4007130</w:t>
            </w:r>
          </w:p>
          <w:p>
            <w:pPr>
              <w:pStyle w:val="Normal"/>
              <w:shd w:fill="FFFFFF" w:val="clear"/>
              <w:spacing w:lineRule="atLeast" w:line="210" w:before="0" w:after="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Н</w:t>
            </w:r>
          </w:p>
          <w:p>
            <w:pPr>
              <w:pStyle w:val="Normal"/>
              <w:shd w:fill="F1F2F3" w:val="clear"/>
              <w:spacing w:lineRule="atLeast" w:line="210" w:before="0" w:after="0"/>
              <w:ind w:left="720" w:right="-12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3300201384</w:t>
            </w:r>
          </w:p>
          <w:p>
            <w:pPr>
              <w:pStyle w:val="Normal"/>
              <w:shd w:fill="FFFFFF" w:val="clear"/>
              <w:spacing w:lineRule="atLeast" w:line="210" w:before="0" w:after="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4.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601501, Владимирская область, город Гусь-Хрустальный, ул. Маяковского, 12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Рыбина Алла Витальевна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20000 -ТО-2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ЦИПАЛЬНОЕ БЮДЖЕТНОЕ УЧРЕЖДЕНИЕ ДОПОЛНИТЕЛЬНОГО ОБРАЗОВАНИЯ "ЦЕНТР ДОПОЛНИТЕЛЬНОГО ОБРАЗОВАНИЯ ДЕТЕЙ "И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0" w:before="0" w:after="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/КПП</w:t>
            </w:r>
          </w:p>
          <w:p>
            <w:pPr>
              <w:pStyle w:val="Normal"/>
              <w:shd w:fill="F1F2F3" w:val="clear"/>
              <w:spacing w:lineRule="atLeast" w:line="210" w:before="0" w:after="0"/>
              <w:ind w:left="720" w:right="-12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4007130</w:t>
            </w:r>
          </w:p>
          <w:p>
            <w:pPr>
              <w:pStyle w:val="Normal"/>
              <w:shd w:fill="FFFFFF" w:val="clear"/>
              <w:spacing w:lineRule="atLeast" w:line="210" w:before="0" w:after="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Н</w:t>
            </w:r>
          </w:p>
          <w:p>
            <w:pPr>
              <w:pStyle w:val="Normal"/>
              <w:shd w:fill="F1F2F3" w:val="clear"/>
              <w:spacing w:lineRule="atLeast" w:line="210" w:before="0" w:after="0"/>
              <w:ind w:left="720" w:right="-12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3300201384</w:t>
            </w:r>
          </w:p>
          <w:p>
            <w:pPr>
              <w:pStyle w:val="Normal"/>
              <w:shd w:fill="FFFFFF" w:val="clear"/>
              <w:spacing w:lineRule="atLeast" w:line="210" w:before="0" w:after="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4.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601501, Владимирская область, город Гусь-Хрустальный, ул. Маяковского, 12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Рыбина Алла Витальевна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20000 -ТО-27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ЩЕСТВО С ОГРАНИЧЕННОЙ ОТВЕТСТВЕННОСТЬЮ "САРМА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0" w:before="0" w:after="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Н</w:t>
            </w:r>
          </w:p>
          <w:p>
            <w:pPr>
              <w:pStyle w:val="Normal"/>
              <w:shd w:fill="FFFFFF" w:val="clear"/>
              <w:spacing w:lineRule="atLeast" w:line="210" w:before="0" w:after="0"/>
              <w:ind w:left="720" w:right="-12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3328006289</w:t>
            </w:r>
          </w:p>
          <w:p>
            <w:pPr>
              <w:pStyle w:val="Normal"/>
              <w:shd w:fill="FFFFFF" w:val="clear"/>
              <w:spacing w:lineRule="atLeast" w:line="210" w:before="0" w:after="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  <w:p>
            <w:pPr>
              <w:pStyle w:val="Normal"/>
              <w:shd w:fill="FFFFFF" w:val="clear"/>
              <w:spacing w:lineRule="atLeast" w:line="210" w:before="0" w:after="0"/>
              <w:ind w:left="720" w:right="-12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4025940</w:t>
            </w:r>
          </w:p>
          <w:p>
            <w:pPr>
              <w:pStyle w:val="Normal"/>
              <w:shd w:fill="FFFFFF" w:val="clear"/>
              <w:spacing w:lineRule="atLeast" w:line="210" w:before="0" w:after="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3.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01503, Владимирская область, город Гусь-Хрустальный, пр-к 50 лет Советской Власти, дом 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Завьялов Денис Владимирович</w:t>
              </w:r>
            </w:hyperlink>
            <w:r>
              <w:rPr>
                <w:rStyle w:val="Companyinfotext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20000 -ТО-27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4" w:before="0" w:after="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 С ОГРАНИЧЕННОЙ ОТВЕТСТВЕННОСТЬЮ ТОРГОВЫЙ КОМПЛЕКС "СТЕКОЛЬНЫЙ РЫНО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0" w:before="0" w:after="5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Н</w:t>
            </w:r>
          </w:p>
          <w:p>
            <w:pPr>
              <w:pStyle w:val="Normal"/>
              <w:shd w:fill="FFFFFF" w:val="clear"/>
              <w:spacing w:lineRule="atLeast" w:line="210" w:before="0" w:after="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332805361</w:t>
            </w:r>
          </w:p>
          <w:p>
            <w:pPr>
              <w:pStyle w:val="Normal"/>
              <w:shd w:fill="FFFFFF" w:val="clear"/>
              <w:spacing w:lineRule="atLeast" w:line="210" w:before="0" w:after="55"/>
              <w:ind w:left="22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  <w:p>
            <w:pPr>
              <w:pStyle w:val="Normal"/>
              <w:shd w:fill="FFFFFF" w:val="clear"/>
              <w:spacing w:lineRule="atLeast" w:line="210" w:before="0" w:after="55"/>
              <w:ind w:left="22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4025002 </w:t>
            </w:r>
          </w:p>
          <w:p>
            <w:pPr>
              <w:pStyle w:val="Normal"/>
              <w:shd w:fill="FFFFFF" w:val="clear"/>
              <w:spacing w:lineRule="atLeast" w:line="210" w:before="0" w:after="0"/>
              <w:ind w:left="720" w:right="-12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10" w:before="0" w:after="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3.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601501, Владимирская область, г. Гусь-Хрустальный, Рудницкой ул., д. 10 этаж 2, помещ. 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ompanyinfotext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Буканин Виктор Васильевич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20000 -ТО-2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ЩЕСТВО С ОГРАНИЧЕННОЙ ОТВЕТСТВЕННОСТЬЮ "СТЕКОЛЬНЫЙ РЫНО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0" w:before="0" w:after="55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Н 3304009762, ОГРН 1023300592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3.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01501, Владимирская область, г. Гусь-Хрустальный, Рудницкой ул., д. 10 этаж 2, помещ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Буканин Виктор Васильевич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20000 -ТО-2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ЩЕСТВО С ОГРАНИЧЕННОЙ ОТВЕТСТВЕННОСТЬЮ "АГРОТОРГ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0" w:before="0" w:after="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Н</w:t>
            </w:r>
          </w:p>
          <w:p>
            <w:pPr>
              <w:pStyle w:val="Normal"/>
              <w:shd w:fill="FFFFFF" w:val="clear"/>
              <w:spacing w:lineRule="atLeast" w:line="210" w:before="0" w:after="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7809237796</w:t>
            </w:r>
          </w:p>
          <w:p>
            <w:pPr>
              <w:pStyle w:val="Normal"/>
              <w:shd w:fill="FFFFFF" w:val="clear"/>
              <w:spacing w:lineRule="atLeast" w:line="210" w:before="0" w:after="0"/>
              <w:ind w:left="720" w:right="-12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10" w:before="0" w:after="55"/>
              <w:ind w:left="22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  <w:p>
            <w:pPr>
              <w:pStyle w:val="Normal"/>
              <w:shd w:fill="FFFFFF" w:val="clear"/>
              <w:spacing w:lineRule="atLeast" w:line="210" w:before="0" w:after="55"/>
              <w:ind w:left="22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5706086 </w:t>
            </w:r>
          </w:p>
          <w:p>
            <w:pPr>
              <w:pStyle w:val="Normal"/>
              <w:shd w:fill="FFFFFF" w:val="clear"/>
              <w:spacing w:lineRule="atLeast" w:line="210" w:before="0" w:after="0"/>
              <w:ind w:left="720" w:right="-12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10" w:before="0" w:after="55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3.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601503 г. Гусь-Хрустальный,  ул., Коховского д. 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бурев В.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20000 -ТО-2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ЦИПАЛЬНОЕ БЮДЖЕТНОЕ ОБЩЕОБРАЗОВАТЕЛЬНОЕ УЧРЕЖДЕНИЕ "КУПРЕЕВ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0" w:before="0" w:after="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Н</w:t>
            </w:r>
          </w:p>
          <w:p>
            <w:pPr>
              <w:pStyle w:val="Normal"/>
              <w:shd w:fill="FFFFFF" w:val="clear"/>
              <w:spacing w:lineRule="atLeast" w:line="210" w:before="0" w:after="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3300932797</w:t>
            </w:r>
          </w:p>
          <w:p>
            <w:pPr>
              <w:pStyle w:val="Normal"/>
              <w:shd w:fill="FFFFFF" w:val="clear"/>
              <w:spacing w:lineRule="atLeast" w:line="210" w:before="0" w:after="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  <w:p>
            <w:pPr>
              <w:pStyle w:val="Normal"/>
              <w:shd w:fill="FFFFFF" w:val="clear"/>
              <w:spacing w:lineRule="atLeast" w:line="210" w:before="0" w:after="5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14003960</w:t>
            </w:r>
          </w:p>
          <w:p>
            <w:pPr>
              <w:pStyle w:val="Normal"/>
              <w:shd w:fill="FFFFFF" w:val="clear"/>
              <w:spacing w:lineRule="atLeast" w:line="210" w:before="0" w:after="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4.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01542, Владимирская область, Гусь-Хрустальный район, деревня Купреево, Школьная улица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колова Татья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8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20000 -ТО-2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ЦИПАЛЬНОЕ БЮДЖЕТНОЕ ОБЩЕОБРАЗОВАТЕЛЬНОЕ УЧРЕЖДЕНИЕ "КУПРЕЕВ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0" w:before="0" w:after="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Н</w:t>
            </w:r>
          </w:p>
          <w:p>
            <w:pPr>
              <w:pStyle w:val="Normal"/>
              <w:shd w:fill="FFFFFF" w:val="clear"/>
              <w:spacing w:lineRule="atLeast" w:line="210" w:before="0" w:after="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3300932797</w:t>
            </w:r>
          </w:p>
          <w:p>
            <w:pPr>
              <w:pStyle w:val="Normal"/>
              <w:shd w:fill="FFFFFF" w:val="clear"/>
              <w:spacing w:lineRule="atLeast" w:line="210" w:before="0" w:after="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  <w:p>
            <w:pPr>
              <w:pStyle w:val="Normal"/>
              <w:shd w:fill="FFFFFF" w:val="clear"/>
              <w:spacing w:lineRule="atLeast" w:line="210" w:before="0" w:after="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14003960</w:t>
            </w:r>
          </w:p>
          <w:p>
            <w:pPr>
              <w:pStyle w:val="Normal"/>
              <w:shd w:fill="FFFFFF" w:val="clear"/>
              <w:spacing w:lineRule="atLeast" w:line="210" w:before="0" w:after="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5.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01542, Владимирская область, Гусь-Хрустальный район, деревня Купреево, Школьная улица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колова Татья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8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20000 -ТО-27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ЦИПАЛЬНОЕ БЮДЖЕТНОЕ ОБЩЕОБРАЗОВАТЕЛЬНОЕ УЧРЕЖДЕНИЕ "КУПРЕЕВ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0" w:before="0" w:after="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Н</w:t>
            </w:r>
          </w:p>
          <w:p>
            <w:pPr>
              <w:pStyle w:val="Normal"/>
              <w:shd w:fill="FFFFFF" w:val="clear"/>
              <w:spacing w:lineRule="atLeast" w:line="210" w:before="0" w:after="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3300932797</w:t>
            </w:r>
          </w:p>
          <w:p>
            <w:pPr>
              <w:pStyle w:val="Normal"/>
              <w:shd w:fill="FFFFFF" w:val="clear"/>
              <w:spacing w:lineRule="atLeast" w:line="210" w:before="0" w:after="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  <w:p>
            <w:pPr>
              <w:pStyle w:val="Normal"/>
              <w:shd w:fill="FFFFFF" w:val="clear"/>
              <w:spacing w:lineRule="atLeast" w:line="210" w:before="0" w:after="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14003960</w:t>
            </w:r>
          </w:p>
          <w:p>
            <w:pPr>
              <w:pStyle w:val="Normal"/>
              <w:shd w:fill="FFFFFF" w:val="clear"/>
              <w:spacing w:lineRule="atLeast" w:line="210" w:before="0" w:after="5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5.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01542, Владимирская область, Гусь-Хрустальный район, деревня Купреево, Школьная улица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колова Татья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8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620000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-2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E3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C0E31"/>
                <w:sz w:val="28"/>
                <w:szCs w:val="28"/>
                <w:shd w:fill="FFFFFF" w:val="clear"/>
              </w:rPr>
              <w:t>ОБЩЕСТВО С ОГРАНИЧЕННОЙ ОТВЕТСТВЕННОСТЬЮ "ДОБРЯТИНСКИЙ КОМБИНАТ МИНЕРАЛЬНЫХ ПОРОШ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0" w:before="0" w:after="55"/>
              <w:rPr/>
            </w:pPr>
            <w:r>
              <w:rPr>
                <w:rFonts w:eastAsia="Times New Roman" w:cs="Times New Roman" w:ascii="Times New Roman" w:hAnsi="Times New Roman"/>
                <w:color w:val="0C0E31"/>
                <w:sz w:val="28"/>
                <w:szCs w:val="28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1F2F3" w:val="clear"/>
              </w:rPr>
              <w:t xml:space="preserve"> 1123304000170</w:t>
            </w:r>
          </w:p>
          <w:p>
            <w:pPr>
              <w:pStyle w:val="Normal"/>
              <w:shd w:fill="FFFFFF" w:val="clear"/>
              <w:spacing w:lineRule="atLeast" w:line="210" w:before="0" w:after="55"/>
              <w:rPr>
                <w:rFonts w:ascii="Times New Roman" w:hAnsi="Times New Roman" w:cs="Times New Roman"/>
                <w:color w:val="35383B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1F2F3" w:val="clear"/>
              </w:rPr>
            </w:r>
          </w:p>
          <w:p>
            <w:pPr>
              <w:pStyle w:val="Normal"/>
              <w:shd w:fill="FFFFFF" w:val="clear"/>
              <w:spacing w:lineRule="atLeast" w:line="210" w:before="0" w:after="55"/>
              <w:rPr>
                <w:rFonts w:ascii="Times New Roman" w:hAnsi="Times New Roman" w:cs="Times New Roman"/>
                <w:color w:val="35383B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1F2F3" w:val="clear"/>
              </w:rPr>
              <w:t>ИНН</w:t>
            </w:r>
          </w:p>
          <w:p>
            <w:pPr>
              <w:pStyle w:val="Normal"/>
              <w:shd w:fill="FFFFFF" w:val="clear"/>
              <w:spacing w:lineRule="atLeast" w:line="210" w:before="0" w:after="55"/>
              <w:rPr>
                <w:rFonts w:ascii="Times New Roman" w:hAnsi="Times New Roman" w:eastAsia="Times New Roman" w:cs="Times New Roman"/>
                <w:color w:val="0C0E3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1F2F3" w:val="clear"/>
              </w:rPr>
              <w:t>3314007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5.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5383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FFFFF" w:val="clear"/>
              </w:rPr>
              <w:t>601580, Владимирская область, Гусь-Хрустальный район, поселое Добрятино, ул. Новая Стройка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5383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FFFFF" w:val="clear"/>
              </w:rPr>
              <w:t>Фомичев Сергей Семе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20000 -ТО-2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10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E31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C0E31"/>
                <w:sz w:val="28"/>
                <w:szCs w:val="28"/>
                <w:shd w:fill="FFFFFF" w:val="clear"/>
              </w:rPr>
              <w:t>ОБЩЕСТВО С ОГРАНИЧЕННОЙ ОТВЕТСТВЕННОСТЬЮ "ДОРСТЕКЛ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0" w:before="0" w:after="55"/>
              <w:rPr>
                <w:rFonts w:ascii="Times New Roman" w:hAnsi="Times New Roman" w:eastAsia="Times New Roman" w:cs="Times New Roman"/>
                <w:color w:val="0C0E3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C0E31"/>
                <w:sz w:val="28"/>
                <w:szCs w:val="28"/>
                <w:lang w:eastAsia="ru-RU"/>
              </w:rPr>
              <w:t>ОГРН</w:t>
            </w:r>
          </w:p>
          <w:p>
            <w:pPr>
              <w:pStyle w:val="Normal"/>
              <w:shd w:fill="FFFFFF" w:val="clear"/>
              <w:spacing w:lineRule="atLeast" w:line="210" w:before="0" w:after="55"/>
              <w:rPr>
                <w:rFonts w:ascii="Times New Roman" w:hAnsi="Times New Roman" w:cs="Times New Roman"/>
                <w:color w:val="35383B"/>
                <w:sz w:val="28"/>
                <w:szCs w:val="28"/>
                <w:highlight w:val="white"/>
              </w:rPr>
            </w:pPr>
            <w:r>
              <w:rPr>
                <w:rStyle w:val="Copytarget"/>
                <w:rFonts w:cs="Times New Roman" w:ascii="Times New Roman" w:hAnsi="Times New Roman"/>
                <w:color w:val="35383B"/>
                <w:sz w:val="28"/>
                <w:szCs w:val="28"/>
              </w:rPr>
              <w:t>1033300202418</w:t>
            </w: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1F2F3" w:val="clear"/>
              </w:rPr>
              <w:t> </w:t>
            </w:r>
          </w:p>
          <w:p>
            <w:pPr>
              <w:pStyle w:val="Normal"/>
              <w:shd w:fill="FFFFFF" w:val="clear"/>
              <w:spacing w:lineRule="atLeast" w:line="210" w:before="0" w:after="55"/>
              <w:rPr>
                <w:rFonts w:ascii="Times New Roman" w:hAnsi="Times New Roman" w:cs="Times New Roman"/>
                <w:color w:val="35383B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1F2F3" w:val="clear"/>
              </w:rPr>
              <w:t>ИНН</w:t>
            </w:r>
          </w:p>
          <w:p>
            <w:pPr>
              <w:pStyle w:val="Normal"/>
              <w:shd w:fill="FFFFFF" w:val="clear"/>
              <w:spacing w:lineRule="atLeast" w:line="210" w:before="0" w:after="55"/>
              <w:rPr>
                <w:rFonts w:ascii="Times New Roman" w:hAnsi="Times New Roman" w:eastAsia="Times New Roman" w:cs="Times New Roman"/>
                <w:color w:val="0C0E3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1F2F3" w:val="clear"/>
              </w:rPr>
              <w:t>3304008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5.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5383B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FFFFF" w:val="clear"/>
              </w:rPr>
              <w:t>601507, Владимирская область, город Гусь-Хрустальный, Курловская улица, 14 "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FFFFF" w:val="clear"/>
              </w:rPr>
              <w:t>Панченко Надежда Анф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10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20000 -ТО-28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E3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C0E31"/>
                <w:sz w:val="28"/>
                <w:szCs w:val="28"/>
                <w:shd w:fill="FFFFFF" w:val="clear"/>
              </w:rPr>
              <w:t>ИП « Орлов Дмитрий Александрович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0" w:before="0" w:after="55"/>
              <w:rPr>
                <w:rFonts w:ascii="Times New Roman" w:hAnsi="Times New Roman" w:eastAsia="Times New Roman" w:cs="Times New Roman"/>
                <w:color w:val="0C0E3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C0E31"/>
                <w:sz w:val="28"/>
                <w:szCs w:val="28"/>
                <w:lang w:eastAsia="ru-RU"/>
              </w:rPr>
              <w:t>ОГРНИП</w:t>
            </w:r>
          </w:p>
          <w:p>
            <w:pPr>
              <w:pStyle w:val="Normal"/>
              <w:shd w:fill="FFFFFF" w:val="clear"/>
              <w:spacing w:lineRule="atLeast" w:line="210" w:before="0" w:after="55"/>
              <w:rPr>
                <w:rFonts w:ascii="Times New Roman" w:hAnsi="Times New Roman" w:eastAsia="Times New Roman" w:cs="Times New Roman"/>
                <w:color w:val="35383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83B"/>
                <w:sz w:val="28"/>
                <w:szCs w:val="28"/>
                <w:lang w:eastAsia="ru-RU"/>
              </w:rPr>
              <w:t>312330405800021</w:t>
            </w:r>
          </w:p>
          <w:p>
            <w:pPr>
              <w:pStyle w:val="Normal"/>
              <w:shd w:fill="FFFFFF" w:val="clear"/>
              <w:spacing w:lineRule="atLeast" w:line="210" w:before="0" w:after="0"/>
              <w:ind w:left="720" w:right="-122" w:hanging="0"/>
              <w:rPr>
                <w:rFonts w:ascii="Times New Roman" w:hAnsi="Times New Roman" w:eastAsia="Times New Roman" w:cs="Times New Roman"/>
                <w:color w:val="35383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83B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10" w:before="0" w:after="55"/>
              <w:ind w:left="222" w:hanging="0"/>
              <w:rPr>
                <w:rFonts w:ascii="Times New Roman" w:hAnsi="Times New Roman" w:eastAsia="Times New Roman" w:cs="Times New Roman"/>
                <w:color w:val="0C0E3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C0E31"/>
                <w:sz w:val="28"/>
                <w:szCs w:val="28"/>
                <w:lang w:eastAsia="ru-RU"/>
              </w:rPr>
              <w:t>ИНН</w:t>
            </w:r>
          </w:p>
          <w:p>
            <w:pPr>
              <w:pStyle w:val="Normal"/>
              <w:shd w:fill="FFFFFF" w:val="clear"/>
              <w:spacing w:lineRule="atLeast" w:line="210" w:before="0" w:after="55"/>
              <w:ind w:left="222" w:hanging="0"/>
              <w:rPr>
                <w:rFonts w:ascii="Times New Roman" w:hAnsi="Times New Roman" w:eastAsia="Times New Roman" w:cs="Times New Roman"/>
                <w:color w:val="35383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83B"/>
                <w:sz w:val="28"/>
                <w:szCs w:val="28"/>
                <w:lang w:eastAsia="ru-RU"/>
              </w:rPr>
              <w:t>330400161144</w:t>
            </w:r>
          </w:p>
          <w:p>
            <w:pPr>
              <w:pStyle w:val="Normal"/>
              <w:shd w:fill="FFFFFF" w:val="clear"/>
              <w:spacing w:lineRule="atLeast" w:line="210" w:before="0" w:after="55"/>
              <w:rPr>
                <w:rFonts w:ascii="Times New Roman" w:hAnsi="Times New Roman" w:eastAsia="Times New Roman" w:cs="Times New Roman"/>
                <w:color w:val="0C0E3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C0E31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3.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5383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FFFFF" w:val="clear"/>
              </w:rPr>
              <w:t xml:space="preserve">601501. Владимирская область, город Гусь-Хрустальный,ул. Орловск5ая, д. 3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5383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FFFFF" w:val="clear"/>
              </w:rPr>
              <w:t>Орлов Дмитри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1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20000 -ТО-28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E3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C0E31"/>
                <w:sz w:val="28"/>
                <w:szCs w:val="28"/>
                <w:shd w:fill="FFFFFF" w:val="clear"/>
              </w:rPr>
              <w:t>ИП « Орлов Павел Александрович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0" w:before="0" w:after="55"/>
              <w:rPr>
                <w:rFonts w:ascii="Times New Roman" w:hAnsi="Times New Roman" w:eastAsia="Times New Roman" w:cs="Times New Roman"/>
                <w:color w:val="0C0E3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C0E31"/>
                <w:sz w:val="28"/>
                <w:szCs w:val="28"/>
                <w:lang w:eastAsia="ru-RU"/>
              </w:rPr>
              <w:t>ОГРНИП</w:t>
            </w:r>
          </w:p>
          <w:p>
            <w:pPr>
              <w:pStyle w:val="Normal"/>
              <w:shd w:fill="FFFFFF" w:val="clear"/>
              <w:spacing w:lineRule="atLeast" w:line="210" w:before="0" w:after="55"/>
              <w:rPr>
                <w:rFonts w:ascii="Times New Roman" w:hAnsi="Times New Roman" w:eastAsia="Times New Roman" w:cs="Times New Roman"/>
                <w:color w:val="35383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83B"/>
                <w:sz w:val="28"/>
                <w:szCs w:val="28"/>
                <w:lang w:eastAsia="ru-RU"/>
              </w:rPr>
              <w:t>312330405800010</w:t>
            </w:r>
          </w:p>
          <w:p>
            <w:pPr>
              <w:pStyle w:val="Normal"/>
              <w:shd w:fill="FFFFFF" w:val="clear"/>
              <w:spacing w:lineRule="atLeast" w:line="210" w:before="0" w:after="0"/>
              <w:ind w:left="720" w:right="-122" w:hanging="0"/>
              <w:rPr>
                <w:rFonts w:ascii="Times New Roman" w:hAnsi="Times New Roman" w:eastAsia="Times New Roman" w:cs="Times New Roman"/>
                <w:color w:val="35383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83B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10" w:before="0" w:after="55"/>
              <w:ind w:left="222" w:hanging="0"/>
              <w:rPr>
                <w:rFonts w:ascii="Times New Roman" w:hAnsi="Times New Roman" w:eastAsia="Times New Roman" w:cs="Times New Roman"/>
                <w:color w:val="0C0E3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C0E31"/>
                <w:sz w:val="28"/>
                <w:szCs w:val="28"/>
                <w:lang w:eastAsia="ru-RU"/>
              </w:rPr>
              <w:t>ИНН</w:t>
            </w:r>
          </w:p>
          <w:p>
            <w:pPr>
              <w:pStyle w:val="Normal"/>
              <w:shd w:fill="FFFFFF" w:val="clear"/>
              <w:spacing w:lineRule="atLeast" w:line="210" w:before="0" w:after="55"/>
              <w:ind w:left="222" w:hanging="0"/>
              <w:rPr>
                <w:rFonts w:ascii="Times New Roman" w:hAnsi="Times New Roman" w:eastAsia="Times New Roman" w:cs="Times New Roman"/>
                <w:color w:val="35383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83B"/>
                <w:sz w:val="28"/>
                <w:szCs w:val="28"/>
                <w:lang w:eastAsia="ru-RU"/>
              </w:rPr>
              <w:t>330400335048</w:t>
            </w:r>
          </w:p>
          <w:p>
            <w:pPr>
              <w:pStyle w:val="Normal"/>
              <w:shd w:fill="FFFFFF" w:val="clear"/>
              <w:spacing w:lineRule="atLeast" w:line="210" w:before="0" w:after="55"/>
              <w:rPr>
                <w:rFonts w:ascii="Times New Roman" w:hAnsi="Times New Roman" w:eastAsia="Times New Roman" w:cs="Times New Roman"/>
                <w:color w:val="0C0E3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C0E31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3.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5383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FFFFF" w:val="clear"/>
              </w:rPr>
              <w:t xml:space="preserve">601501. Владимирская область, город Гусь-Хрустальный, ул. Владимирская, д. 1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5383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FFFFF" w:val="clear"/>
              </w:rPr>
              <w:t>Орлов Павел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1.2021</w:t>
            </w:r>
          </w:p>
        </w:tc>
      </w:tr>
      <w:tr>
        <w:trPr>
          <w:trHeight w:val="708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Д и ПР по Ковровскому и Камешковскому районам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35000-ТО-10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Владимирской области «Ковровская районная боль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70073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3022013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966, Владимирская область, Ковровский район, п. Мелехово. переулок Школьный, д.27 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никина Ири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21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35000-ТО-10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Владимирской области «Ковровская районная боль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70073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3022013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966, Владимирская область, Ковровский район, с. Большие Всегодичи. ул. Центральная, д.35 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никина Ири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35000-ТО-10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Владимирской области «Ковровская районная боль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70073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3022013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966, Владимирская область, Ковровский район, с. Клязьминский городок, ул. Николая Кузнецова, д.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никина Ири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35000-ТО-10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Владимирской области «Ковровская районная боль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700739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3022013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966, Владимирская область, Ковровский район, с. Иваново, ул. Комунистическая, д. 23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никина Ири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35000-ТО-10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Поворот», СРК «Красная гор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505509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33320104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966, Владимирская область, Ковровский район, п. Мелехово, ул. Полевая, д. 20а, гостевой домик №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нов Дмитрий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35000-ТО-10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Поворот», СРК «Красная гор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50550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33320104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966, Владимирская область, Ковровский район, п. Мелехово, ул. Полевая, д. 20а, гостевой домик № 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нов Дмитрий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35000-ТО-10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Поворот», СРК «Красная гор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50550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33320104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966, Владимирская область, Ковровский район, п. Мелехово, ул. Полевая, д. 20а, гостевой домик № 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нов Дмитрий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35000-ТО-10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Поворот», СРК «Красная гор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50550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33320104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966, Владимирская область, Ковровский район, п. Мелехово, ул. Полевая, д. 20а, гостевой домик № 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нов Дмитрий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35000-ТО-10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Поворот», СРК «Красная гор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50550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33320104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966, Владимирская область, Ковровский район, п. Мелехово, ул. Полевая, д. 20а, гостевой домик № 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нов Дмитрий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35000-ТО-104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Поворот», СРК «Красная гор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50550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33320104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966, Владимирская область, Ковровский район, п. Мелехово, ул. Полевая, д. 20а, гостевой домик №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нов Дмитрий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35000-ТО-10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Поворот», СРК «Красная гор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50550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33320104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966, Владимирская область, Ковровский район, п. Мелехово, ул. Полевая, д. 20а, гостевой домик № 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нов Дмитрий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5000-ТО-10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2.202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общеобразовательное учреждение Владимирской области «Специальная (коррекционная) общеобразовательная школа-интернат г. Коврова для глухих, слабослышащих и позднооглохших детей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50376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3022026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907, Владимирская область, г. Ковров, ул. Белинского, д. 4-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Цыбина Людмил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35000-ТО-10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Новопоселковая СОШ имени И.В. Першут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70074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3022003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965, Владимирская область, Ковровский район, п. Новый, ул. Школьная, д. 3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рюгина Татья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5000-ТО-105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КМК 3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58001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77396093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900, Владимирская область, г. Ковров, ул. Летняя, д. 17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нов Серге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5000-ТО-10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5038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30220589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901, Владимирская область, г. Ковров, ул. Чернышевского, д. 6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Людмил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5000-ТО-10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 детский сад №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5038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3022061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900, Владимирская область, г. Ковров, ул. Никитина, д. 3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ина 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5000-ТО-10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 детский сад №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5018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3022077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1907, Владимирская область, г. Ковров, ул. Белинского, д. 11-в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лова Мари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5000-ТО-10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 детский сад №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5018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3022077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907, Владимирская область, г. Ковров, Ковров 8, д. 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лова Мари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5000-ТО-10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 детский сад №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5018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3022077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907, Владимирская область, г. Ковров, ул. Клязьминская д. 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лова Мари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5000-ТО-105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Октябрьский ры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57961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33280657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900, Владимирская область, г. Ковров, ул. Лопатина, д. 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евченя Алексей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35000-ТО-10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й лагерь «Искат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3050353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233000008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903, Владимирская область, г. Ковров, ул. Крупской, д. 5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робьева Ирин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5000-ТО-10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19 имени Героя РФ Дмитрия Сергеевича Кожемяки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50168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3022049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909, Владимирская область, г. Ковров, ул. Пионерская, д.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лимович Альби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5000-ТО-10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 детский сад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5010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8F9F9" w:val="clear"/>
              </w:rPr>
              <w:t>10233019528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911, Владимирская область, г. Ковров, ул. Грибоедова. д. 117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 Еле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5000-ТО-10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15 г. Ковр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050180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10333022077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909, Владимирская область, г. Ковров, ул. Сосновая, д.13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Шашин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5000-ТО-106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18 г. Ковр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33050180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10333022077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909, Владимирская область, г. Ковров, ул. Клязьменская, д.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Кистенене Г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500-ТО-10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Мелеховская СОШ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170076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10233019521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966,  Владимирская область, Ковровский район, пос. Мелехово, ул. Первомайская, д. 4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лёшина И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500-ТО-106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СШ «Сиг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050408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10233019531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900, Владимирская обл, г. Ковров, ул. Лопатина, д. 46 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ашин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5000-ТО-10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 г. Ков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050180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10333022013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900, Владимирская обл, г. Ковров, ул. Свердлова, д. 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хова И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5000-ТО-10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 детский сад №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33050380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10333022055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900, Владимирская обл, г. Ковров, ул. Талантова, д. 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Жукова Н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35000-ТО-10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аннико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33170076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10333022072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954, Владимирская обл., Ковровский район, с. Санниково, ул. Садовая, д.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аптева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5000-ТО-10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ВО СКОШ-И для глухих, слабослышащих и позднооглохши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33050168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10333022070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915, г. Ковров, ул. Еловая, д. 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сарева С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25000- ТО-10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СО ВО «ККЦС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33150086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10333022015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300, Владимирская обл, г. Камешково, ул. Свердлова, д. 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учина Н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25000- ТО-10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ДК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305050636 10433022009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903, г. Ковров, ул. Волго-Донская,д. 1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узнецов В.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25000- ТО-107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«Камешковский социально-реабилитационный центр для несовершеннолетних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15009193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3302208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330, г. Комешково, ул. Долбилкина д. 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окин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25000- ТО-107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«Камешковский социально-реабилитационный центр для несовершеннолетних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15009193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3302208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330, г. Комешково, ул. Шосейная д. 4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окин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25000- ТО-10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05035109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302203000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915. Г. Ковров, ул. Строителей д. 2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имонова Н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25000- ТО-10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7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b10"/>
              <w:shd w:fill="FFFFFF" w:val="clear"/>
              <w:spacing w:before="0" w:after="150"/>
              <w:rPr/>
            </w:pPr>
            <w:r>
              <w:rPr>
                <w:rStyle w:val="Copystring"/>
                <w:sz w:val="28"/>
                <w:szCs w:val="28"/>
              </w:rPr>
              <w:t>3305018079</w:t>
            </w:r>
            <w:r>
              <w:rPr>
                <w:rStyle w:val="Copystring"/>
                <w:sz w:val="28"/>
                <w:szCs w:val="28"/>
                <w:shd w:fill="E6E6E6" w:val="clear"/>
              </w:rPr>
              <w:t>1033302202922</w:t>
            </w: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Mb10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914, г. Ковров, ул. Запольная д.3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ротков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7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25000- ТО-10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5016522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302204210</w:t>
            </w:r>
          </w:p>
          <w:p>
            <w:pPr>
              <w:pStyle w:val="Noindent"/>
              <w:shd w:fill="FFFFFF" w:val="clear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911 Ковров, ул. Моховая д. 1/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васницкая С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25000- ТО-10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5016522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302204210</w:t>
            </w:r>
          </w:p>
          <w:p>
            <w:pPr>
              <w:pStyle w:val="Noindent"/>
              <w:shd w:fill="FFFFFF" w:val="clear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911 Ковров, ул. Московская д. 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васницкая С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25000- ТО-107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5018047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302207751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914, г. Ковров, ул. Сосновая 13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одичев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25000- ТО-10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5016868  10333022004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914, г. Ковров, ул. Жуковского д. 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орбунова Т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25000- ТО-108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9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  <w:shd w:fill="F1F2F3" w:val="clear"/>
              </w:rPr>
            </w:pPr>
            <w:r>
              <w:rPr>
                <w:sz w:val="28"/>
                <w:szCs w:val="28"/>
                <w:shd w:fill="F1F2F3" w:val="clear"/>
              </w:rPr>
              <w:t>3305017011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Copytarget"/>
                <w:sz w:val="28"/>
                <w:szCs w:val="28"/>
              </w:rPr>
              <w:t>1033302205870</w:t>
            </w:r>
            <w:r>
              <w:rPr>
                <w:color w:val="35383B"/>
                <w:sz w:val="28"/>
                <w:szCs w:val="28"/>
                <w:shd w:fill="F1F2F3" w:val="clear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900, г. Ковров, ул. Чернышевского  д. 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рокина С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9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25000-ТО-10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10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ДОУ детский сад №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280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305017692</w:t>
            </w:r>
          </w:p>
          <w:p>
            <w:pPr>
              <w:pStyle w:val="Style20"/>
              <w:shd w:fill="FFFFFF" w:val="clear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20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333022097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903, г.Ковров, ул. Крупской, д.3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Холодилова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10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42500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-1088 08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305016530</w:t>
            </w:r>
          </w:p>
          <w:p>
            <w:pPr>
              <w:pStyle w:val="Style20"/>
              <w:shd w:fill="FFFFFF" w:val="clear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333022020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9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Ковров, ул. Грибоедова, д.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авлюк О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25000-ТО-10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ДОУ детский сад «Ряб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315009073</w:t>
            </w:r>
          </w:p>
          <w:p>
            <w:pPr>
              <w:pStyle w:val="Style20"/>
              <w:shd w:fill="FFFFFF" w:val="clear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333022103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3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ешковский р-н, п. Новки, ул. Дзержинского, д.1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ыко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2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25000-ТО-10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ДОУ детский сад № «Колос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315009404</w:t>
            </w:r>
          </w:p>
          <w:p>
            <w:pPr>
              <w:pStyle w:val="Style20"/>
              <w:shd w:fill="FFFFFF" w:val="clear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433022089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3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ешковский р-н, с. Гатиха, ул. Шоссейная, д.5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арасова О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2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25501-ТО-10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ДОУ детский сад № 8 «Солныш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315006812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333022114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3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Камешково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нтернационала, д.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ритенкова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2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25000-ТО-10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ДОУ детский сад «Бере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315006940</w:t>
            </w:r>
          </w:p>
          <w:p>
            <w:pPr>
              <w:pStyle w:val="Style20"/>
              <w:shd w:fill="FFFFFF" w:val="clear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333022111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3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ешковский р-н, п. им. М. Горького, ул. Аптечная, д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ловьева А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2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25501-ТО-10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ДОУ детский сад № 2 «Ел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315002381</w:t>
            </w:r>
          </w:p>
          <w:p>
            <w:pPr>
              <w:pStyle w:val="Style20"/>
              <w:shd w:fill="FFFFFF" w:val="clear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333022115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3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амешково, ул. Молодежная, д.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орозов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2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25000-ТО-10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ДОУ детский сад «Рома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315007020</w:t>
            </w:r>
          </w:p>
          <w:p>
            <w:pPr>
              <w:pStyle w:val="Style20"/>
              <w:shd w:fill="FFFFFF" w:val="clear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333022103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3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ешковский р-н, д.Волковойно, д.33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омакина Л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2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25000-ТО-10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ДОУ детский сад «Рома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315007020</w:t>
            </w:r>
          </w:p>
          <w:p>
            <w:pPr>
              <w:pStyle w:val="Style20"/>
              <w:shd w:fill="FFFFFF" w:val="clear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333022103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3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ешковский р-н, с. Горки, ул. Колхозная, д.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омакина Л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2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25000-ТО-109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ДОУ детский сад «Колос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315009404</w:t>
            </w:r>
          </w:p>
          <w:p>
            <w:pPr>
              <w:pStyle w:val="Style20"/>
              <w:shd w:fill="FFFFFF" w:val="clear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433022089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3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ешковский р-н, д. Пенкино, ул. Набережная, д.7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арасова О.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2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25000-ТО-10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ДОУ детский сад деревня Сергеи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315006957</w:t>
            </w:r>
          </w:p>
          <w:p>
            <w:pPr>
              <w:pStyle w:val="Style20"/>
              <w:shd w:fill="FFFFFF" w:val="clear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333022110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33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ешковский р-н, д. Сергеиха, ул. Новая, д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мизова Н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2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25000-ТО-10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ДОУ детский сад «Улыб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3315006932 </w:t>
            </w:r>
          </w:p>
          <w:p>
            <w:pPr>
              <w:pStyle w:val="Style20"/>
              <w:shd w:fill="FFFFFF" w:val="clear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33302211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3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ешковский р-н, п. им. К. Маркса, ул. Футбольная, 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йце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2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25000-ТО-10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Управление троллейбусного транспорта города Ковр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305796880</w:t>
            </w:r>
          </w:p>
          <w:p>
            <w:pPr>
              <w:pStyle w:val="Style20"/>
              <w:shd w:fill="FFFFFF" w:val="clear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733280032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9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овров ул. Комсомольская,д.1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елокуров Н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2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25501-ТО-1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ДОУ детский сад №6 «Ска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315002416</w:t>
            </w:r>
          </w:p>
          <w:p>
            <w:pPr>
              <w:pStyle w:val="Style20"/>
              <w:shd w:fill="FFFFFF" w:val="clear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333022114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3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амешково, ул. Смурова, д.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идоро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2.2021</w:t>
            </w:r>
          </w:p>
        </w:tc>
      </w:tr>
      <w:tr>
        <w:trPr>
          <w:trHeight w:val="708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Д и ПР по округу Муром и Муромскому району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67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ВО Специальная (коррекционная) общеобразовательная  школа-интернат о. Му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013478 10233021582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ул. Тимирязева, д. 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лая Т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67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ВО Специальная (коррекционная) общеобразовательная  школа-интернат о. Му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013478 10233021582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; Ф 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ул. Тимирязева, д. 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лая Т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6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ВО Специальная (коррекционная) общеобразовательная  школа-интернат о. Му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013478 10233021582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Плеханова, д. 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лая Т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68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Здоровая семья» Медицинский центр «Здоровая сем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401816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3340004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Дзержинского, д. 2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кова Л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21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68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 Владимирской области «Муромский колледж радиоэлектронного приборостро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01027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021569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ул. Комсомольская, д. 5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21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68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14 комбинированного ви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013076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021534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Кирова, д. 30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на Ю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21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68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26 комбинированного ви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0130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021538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ул. Пролетарская, д. 56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Т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21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26 комбинированного ви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0130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021538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ул. Пролетарская, д. 5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Т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21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68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013245  10233021530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Ремесленная слободка, 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енк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21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68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5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013887  10233021551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ул. Энгельса, 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21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68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3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01315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021531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ул. Московская, 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ен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21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5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01978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021533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ул. Кленовая, д. 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акян А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21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69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2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013037  10233021542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Лакина, 3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цова О.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21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69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2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013037  10233021542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ул. Лакина, 23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цова О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21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«МИВлГ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0096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3000006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ул. Орловская, д.25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яков А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21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«МИВлГ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0096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3000006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ул. Радиозаводское шоссе, д.25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яков А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21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«МИВлГ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0096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3000006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ул. Карачаровское шоссе, д.25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яков А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21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«МИВлГ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0096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3000006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ул. Радиозаводское шоссе, д.23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яков А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21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«МИВлГ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0096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3000006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ул. Карачаровское шоссе, д.7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яков А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21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«МИВлГ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00961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3000006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ул. Орловская, д.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яков А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21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«МИВлГ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0096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3000006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ул. Орловская, д.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яков А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21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6» Пос. Механиза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0003782 10233021552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ский район, поселок Механизаторов, д. 4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Л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21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6» Пос. Механиза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0003782 10233021552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ский район, поселок Фабрики им. Войкова, д. 27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Л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21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3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019818 10233021552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уром, ул. Гастелло, 5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орова Н.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21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Гимназия №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013319 10233021575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ский район, поселок Фабрики им. Войкова, д. 27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Л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21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7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 ВО «МП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400344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302400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ром, ул. К. Маркса, д. 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пова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21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7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 ВО «МП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400344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302400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ул. К. Маркса, д. 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пова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21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7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 ВО «МП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400344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302400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ул. К. Маркса, д. 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пова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21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7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С № 8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0133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021589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ом, Дзержинского, д. 4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жанова О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.2021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7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С № 3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01319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021527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ул. Красногвардейская, д. 4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хина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21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7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рисоглеб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000369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021558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ский р-н, с. Борисоглеб, ул. первомайская, д. 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япкина Л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20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7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рисоглеб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000369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021558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ский р-н, с. Борисоглеб, ул. прудовая, д. 4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япкина Л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20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7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Елена Медкли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40223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33340014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ский р-н, ул. Механизаторов, д. 3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икова Е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20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7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ВО «Пансионат г. Мур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pytarget"/>
                <w:rFonts w:cs="Times New Roman" w:ascii="Times New Roman" w:hAnsi="Times New Roman"/>
                <w:sz w:val="28"/>
                <w:szCs w:val="28"/>
              </w:rPr>
              <w:t>3334018901</w:t>
            </w: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opytarget"/>
                <w:rFonts w:cs="Times New Roman" w:ascii="Times New Roman" w:hAnsi="Times New Roman"/>
                <w:sz w:val="28"/>
                <w:szCs w:val="28"/>
              </w:rPr>
              <w:t>11233340013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ул. Ремесленная Слободка, 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адина И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20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7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1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070134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233021577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ул. Колхозная, 3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льникова Е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21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7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вязист» ТЦ «Нов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340036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433024013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ул. Советская, 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К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21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7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С № 4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3070198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10233021558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ом, ул. Щербакова, 4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С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21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7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С № 4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3070198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10233021558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ом, ул. Кооперативный проез, 1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С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21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7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С № 4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30701387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10233021589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ул. Орловская, 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кумова Ю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21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7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С № 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3340115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833340008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ул. Кирова, 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21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7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С № 6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3070130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233021530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ул. Куйбышева,30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викова В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21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7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С № 6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0701317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10233021533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ул. Кооперативный проезд, 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викова В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21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7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С № 3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070185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opytarget"/>
                <w:rFonts w:cs="Times New Roman" w:ascii="Times New Roman" w:hAnsi="Times New Roman"/>
                <w:sz w:val="28"/>
                <w:szCs w:val="28"/>
              </w:rPr>
              <w:t>10233021558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ул. Лаврентьева, 27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ова Е.А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21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7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8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0701558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10233021586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ул. Кооперативная, 7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ина С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21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7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БОУ «ДС № 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200037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10233021548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ский р-н, с. Дмитриевсксая Слобода, ул.. Садовая, 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ышева Л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21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7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БОУ «ДС № 1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0701349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10233021562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ул. Юбилейная, д. 56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уева Е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21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7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ВО «Муромский детский д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070135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10233021603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ул. Мечникова, д. 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а И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21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7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4.202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БОУ «ДС № 3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070139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1023302156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ул. Куйбышева, д.  32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кова Л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21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7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БОУ «ДС № 3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070139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1023302156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ул. Московская,д . 107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кова Л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21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7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БОУ «ДС № 4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0701327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10233021545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ул. Ленинградская, д. 32/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Н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21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7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БОУ «ДС № 5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0701466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10233021555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ул. Ленинградская, д. 26/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шина Е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21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7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СШ им. А.А. Прокуророва, каток «Кристал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070163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10233021571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Бульвар Тихомирова, 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алов М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21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7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БОУ «ДС № 48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070132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10233021548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ул. Орловская, д. 5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на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21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7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ВО «ОСЗН по г. Мурому и Муромскому р-н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340165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11133340001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ул. Л. Толстого, д. 4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Л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21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73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БОУ «ДС № 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070130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10233021530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ул. Лакина, д. 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21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7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1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070134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10233021562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ул. Лакина, д. 6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но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21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7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04.202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БОУ «ДС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0701317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10233021533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ул. Комсомольская, д.  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че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21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7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БОУ «ДС № 9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340007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10233021584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ул. Серова, д. 15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21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7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Зименк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200035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10233021560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ский р-н, п. Зименки, ул. Кооперативная, д. 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С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21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73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ВО «МС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0701197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10233021524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ул. Красноармейская, д. 3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ин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21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73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иализ С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780130159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11678471029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КРШ, 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чурин М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21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7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З «КБ «РЖД-Медицина» г. Мур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3400427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10433024038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ул. Пионерская, д.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улов А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21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73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З «КБ «РЖД-Медицина» г. Мур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3400427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10433024038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ул. Пионерская, д. 1/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улов А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21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7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З «КБ «РЖД-Медицина» г. Мур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3400427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10433024038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ул. Пионерская, д. 1/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улов А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21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74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З «КБ «РЖД-Медицина» г. Мур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3400427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10433024038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ул. Пионерская, д. 1/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улов А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21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7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 № 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070133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102330215588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ул. Мичуринская, д. 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ева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1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7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С № 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07013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10233021531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ул. Октябрьская, д. 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ина А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2021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7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.06.202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БОУ «ДС № 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07013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10233021531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ул. Экземплярского, д.  9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ина А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2021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7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БОУ «ДС № 9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070185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10233021527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ул. Вокзальная, д. 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а Е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2021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74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С №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3401396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10933340018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ул. Центральная, д. 4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фьева Ю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2021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74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С №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3401396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10933340018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ул. Мечтателей, д. 6-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фьева Ю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2021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74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С №5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070132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03234643177350002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ул. Экземплярского, 2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ганова М.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.2021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74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С №38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070132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10233021532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ул. Советская, д. 56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едко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.2021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77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070133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10233021589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ул. Пионерская, д. 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ин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21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77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070133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10233021589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ул. Московская, д. 126 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ин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21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77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07.202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улатник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200035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1023302156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ский р-н, с. Булатниково, ул. Советская, д.  15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О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2021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7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Спортивная школа олимпийского резерва им. А.А. Прокурор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070163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10233021571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Карачаровское ш., д. 7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алов М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8.2021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78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Объединенная компания «Рустехнологии Мур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340228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11533340004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ский р-н., с. Борисоглеб, здание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й Сюэмэ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.2021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78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СО ВО «Муромский комплексный центр социального обслуживания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070143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10233021583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ский р-н., д. Пестенькино, ул. Центральная, д. 6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ченко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2021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78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СО ВО «Муромский комплексный центр социального обслуживания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070143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10233021583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уром, ул. Спортивная, д. 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ченко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2021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78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Инерко-В2» Здание торгово-офисного комплекса «Тиб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0200626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10233021526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уром, ул. Куликова, д. 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о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.2021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435-ТО-786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шера-М» ТЦ «Лоцм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1F2F3" w:val="clear"/>
              </w:rPr>
            </w:pPr>
            <w:r>
              <w:rPr>
                <w:sz w:val="28"/>
                <w:szCs w:val="28"/>
                <w:shd w:fill="F1F2F3" w:val="clear"/>
              </w:rPr>
              <w:t>3334022390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shd w:fill="F1F2F3" w:val="clear"/>
              </w:rPr>
            </w:pPr>
            <w:r>
              <w:rPr>
                <w:sz w:val="28"/>
                <w:szCs w:val="28"/>
                <w:shd w:fill="F1F2F3" w:val="clear"/>
              </w:rPr>
              <w:t>11433340014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Ф 3.1; Ф 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уром, ул. Войкова, д. 1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яков В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1</w:t>
            </w:r>
          </w:p>
        </w:tc>
      </w:tr>
      <w:tr>
        <w:trPr>
          <w:trHeight w:val="714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Д и ПР по г. Владимир и Суздальскому району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70-ТО-9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Точка отсчета-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34121322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Н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62340110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, 3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00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Владими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. Лесная, дом № 1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шев Н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65-ТО-93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Дау Изол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  <w:bookmarkStart w:id="0" w:name="clip_inn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332904024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 </w:t>
            </w:r>
            <w:bookmarkStart w:id="1" w:name="clip_ogrn1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10633400231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33, г. Владимир, ул. Мостостроевская, д.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ин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75-ТО-93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щество собственников жилья «Те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32906423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1033400059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35, г. Владмир, ул. Безыменского, д.9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ов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7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ТО-93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г.Владимира «Средняя общеобразовательная школа №7 им. Гвардии капитана В.А. Фёдорова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  <w:bookmarkStart w:id="2" w:name="clip_inn3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28900270 огрн </w:t>
            </w:r>
            <w:bookmarkStart w:id="3" w:name="clip_ogrn3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10333020079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14, г. Владимир,  проспект Строителей, д.10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мов О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65-ТО-93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Яндекс ДЦ Владим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 </w:t>
            </w:r>
            <w:bookmarkStart w:id="4" w:name="clip_inn4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332800056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 </w:t>
            </w:r>
            <w:bookmarkStart w:id="5" w:name="clip_ogrn4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11533280001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902, г. Владимир, мкр. Энергетик, ул. Поисковая, д.1 к.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70-ТО-93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Владимирской области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одская, больница №4 г.Владими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  <w:bookmarkStart w:id="6" w:name="clip_inn5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332810143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 </w:t>
            </w:r>
            <w:bookmarkStart w:id="7" w:name="clip_ogrn5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10333034080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3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20, г. Владимир, ул. Каманина, д.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ов В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75-ТО-93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Владимирской области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одская, больница №4 г.Владими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  <w:bookmarkStart w:id="8" w:name="clip_inn51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>332810143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 </w:t>
            </w:r>
            <w:bookmarkStart w:id="9" w:name="clip_ogrn51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10333034080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3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20, г. Владимир, ул. Каманина, д.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ов В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70-ТО-93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Владимирской области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одская, больница №4 г.Владими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  <w:bookmarkStart w:id="10" w:name="clip_inn53"/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>332810143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 </w:t>
            </w:r>
            <w:bookmarkStart w:id="11" w:name="clip_ogrn53"/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  <w:t>10333034080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3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20, г. Владимир, ул. Каманина, д.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ов В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70-ТО-94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оциального обслуживания Владимирской области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плексный реабилитационны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  <w:bookmarkStart w:id="12" w:name="clip_inn6"/>
            <w:bookmarkEnd w:id="12"/>
            <w:r>
              <w:rPr>
                <w:rFonts w:cs="Times New Roman" w:ascii="Times New Roman" w:hAnsi="Times New Roman"/>
                <w:sz w:val="28"/>
                <w:szCs w:val="28"/>
              </w:rPr>
              <w:t>332900974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 </w:t>
            </w:r>
            <w:bookmarkStart w:id="13" w:name="clip_ogrn6"/>
            <w:bookmarkEnd w:id="13"/>
            <w:r>
              <w:rPr>
                <w:rFonts w:cs="Times New Roman" w:ascii="Times New Roman" w:hAnsi="Times New Roman"/>
                <w:sz w:val="28"/>
                <w:szCs w:val="28"/>
              </w:rPr>
              <w:t>10333034063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1.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23, г. Владимир, Судогодское шоссе, д.6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тышева С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7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ТО-94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ние г.Владмиира «Городской межшкольный комбинат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  <w:bookmarkStart w:id="14" w:name="clip_inn7"/>
            <w:bookmarkEnd w:id="14"/>
            <w:r>
              <w:rPr>
                <w:rFonts w:cs="Times New Roman" w:ascii="Times New Roman" w:hAnsi="Times New Roman"/>
                <w:sz w:val="28"/>
                <w:szCs w:val="28"/>
              </w:rPr>
              <w:t>332900848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 </w:t>
            </w:r>
            <w:bookmarkStart w:id="15" w:name="clip_ogrn7"/>
            <w:bookmarkEnd w:id="15"/>
            <w:r>
              <w:rPr>
                <w:rFonts w:cs="Times New Roman" w:ascii="Times New Roman" w:hAnsi="Times New Roman"/>
                <w:sz w:val="28"/>
                <w:szCs w:val="28"/>
              </w:rPr>
              <w:t>10333034075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16, г. Владимир, ул. Большая Нижегородская, д.98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ва М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65-ТО-94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. Владимира «Детский сад №1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32830289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233014633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901, г. Владимир,  мкр. Юрьевец, ул. Славная, д. 4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ева О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70-ТО-9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Владимирской области «Центр специализированной фтизиопульмонологической помощ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: 3327102101; ОГРН: 10333018022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23, г. Владимир, Судогодское шоссе, д. 6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ченков Г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70-ТО-9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социального обслуживания Владимирской области «Владимирский областной специальный дом для ветеран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: 3302018070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: 10333020045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17, г. Владимир, ул. Кирова, 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цина И.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65-ТО-9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Диализ с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: 7801301595; ОГРН: 11678471029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901, г. Владимир, мкр. Юрьевец, ул. Михалькова, д. 8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Пугачев А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75-ТО-9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. Владимира «Детский сад №62 комбинированного ви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: 3329023470; ОГРН: 10233033578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7, г. Владимир, ул. 1-я Пионерская, д. 22 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кова Н.Э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75-ТО-9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. Владимира «Детский сад №62 комбинированного вида» (Корпус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: 3329023470; ОГРН: 10233033578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7, г. Владимир, ул. 1-я Пионерская, д. 22 а, к.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кова Н.Э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75-ТО-9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. Владимира «Детский сад №2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: 3328101608; ОГРН: 1033302007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17, г. Владимир, ул. Краснознамённая, д.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Л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70-ТО-9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. Владимира «Детский сад №18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: 3328101654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: 10233014631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5, г. Владимир, ул. Никитина, д. 2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онин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75-ТО-9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. Владимира «Центр развития ребенка - детский сад № 10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: 3329022726; ОГРН: 10233033579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31, г. Владимир, ул. Суворова, д. 6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сунская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75-ТО-9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. Владимира «Центр развития ребенка - детский сад № 6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: 3329013143; ОГРН: 10333034025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20, г. Владимир, ул. Усти-на-Лабе, д. 8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ватеева Н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75-ТО-9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. Владимира «Детский сад № 43 компенсирующего ви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: 3329023053; ОГРН: 10233033579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16, г. Владимир, ул. Восточная, д. 20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тьев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70-ТО-9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. Владимира «Детский сад № 6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: 3328900488; ОГРН: 10333020111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14 г. Владимир, Проспект Строителей, д. 30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70-ТО-95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. Владимира «Детский сад № 8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: 3328900223; ОГРН: 10333020110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7, г. Владимир, ул. Северная, д. 24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калкина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65-ТО-9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. Владимира «Детский сад № 4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: 3327102447; ОГРН: 10333018064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15, г. Владимир, ул. Ново-ямская, д. 3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Е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70-ТО-9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. Владимира «Детский сад № 61 общеразвивающего вида с приоритетным осуществлением деятельности по физическому направлению развития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: 3328900329; ОГРН: 10333020044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14, г. Владимир, Проспект Строителей, д. 8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Е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70-ТО-9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. Владимира «Центр развития ребенка - детский сад № 2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: 3328900390; ОГРН: 10333020119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17, г. Владимир, ул. Сакко и Ванцетти, д. 41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ева Н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65-ТО-9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. Владимира «Детский сад № 10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: 3327102800; ОГРН: 10233012907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901, г. Владимир, мкр. Юрьевец ул. Михалькова, </w:t>
              <w:br/>
              <w:t>д. 3 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на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75-ТО-9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. Владимира «Детский сад № 2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: 3329022980; ОГРН: 10233033562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7, г. Владимир, ул. Лермонтова, д. 41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дова Г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65-ТО-95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. Владимира «Детский сад № 48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: 3327854052; ОГРН: 11033270084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21 г. Владимир ул. Красноармейская, д. 43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ина Е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65-ТО-9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. Владимира «Детский сад № 48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: 3327854052; ОГРН: 11033270084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21 г. Владимир ул. Красноармейская, д. 3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ина Е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65-ТО-9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. Владимира «Детский сад № 48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: 3327854052; ОГРН: 11033270084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21 г. Владимир, Перекопский в/г, д.2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ина Е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65-ТО-9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. Владимира «Центр развития ребенка - детский сад № 5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: 3327102479; ОГРН: 10333018023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15, г. Владимир, ул. Парижской коммуны, д. 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рских В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65-ТО-9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. Владимира «Детский сад № 5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: 3327102687; ОГРН: 10333018054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24, г.  Владимир, ул. Василисина, д. 16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кова В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65-ТО-96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. Владимира «Детский сад № 1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: 3327820906; ОГРН: 1053301247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37, г. Владимир, ул. Василисина, д. 11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н М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70-ТО-9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. Владимира «Детский сад № 11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: 3328101566; ОГРН: 10333020065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17, г. Владимир, ул. Михайловская, д. 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а Т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70-ТО-96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ое образовательное учреждение дошкольного образования детский сад «Город дет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: 3328023558; ОГРН: 11933280084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17, г. Владимир, ул. Новая, д.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ц А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70-ТО-9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Владимирской области «Владимирская областная универсальная научная библиотека им. М. Горьког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: 3327101531; ОГРН: 10333018029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0, г., Владимир, ул. Дзержинского, д. 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гина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70-ТО-9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. Владимира «Детский сад № 113 общеразвивающего вида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: 3328900382; ОГРН: 10333020079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9 г. Владимир, ул. труда, д. 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Н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70-ТО-9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. Владимира «Детский сад № 120 общеразвивающего вида с приоритетным осуществлением деятельности по художественно-эстетическому направлению развития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: 3325009844; ОГРН: 10333028011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23, г., Владимир, Мкр. Коммунар, ул. Центральная, д. 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А.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70-ТО-97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. Владимира «Детский сад № 3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: 3329022652; ОГРН: 10333034020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0, г. Владимир, ул. Большая Московская, д.75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нова Е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70-ТО-9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. Владимира «Центр развития ребенка-детский сад № 3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: 3329023021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: 10233033572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0, г. Владимир, ул. Кремлёвская, д. 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цына Н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70-ТО-9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. Владимира «Детский сад № 71 «Яблонь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: 3328102954; ОГРН: 10333020048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5, г. Владимир, Октябрьский Проспект, д. 42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Т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75-ТО-97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. ВЛАДИМИРА "ДЕТСКИЙ САД № 91 КОМБИНИРОВАННОГО ВИ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3290131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333034014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27, Владимирская область, город Владимир, Суздальский проспект, 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панова  З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75-ТО-97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.ВЛАДИМИРА "ДЕТСКИЙ САД № 7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32902296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333034015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27, Владимирская область, город Владимир, улица Комиссарова, 2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ова Н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75-ТО-9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.ВЛАДИМИРА "ЦЕНТР РАЗВИТИЯ РЕБЕНКА - ДЕТСКИЙ САД № 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32902303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 10233033572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27, Владимирская область, город Владимир, улица Комиссарова, дом 33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ова Л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75-ТО-9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Г.ВЛАДИМИРА "ДЕТСКИЙ САД № 1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3284852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1233280055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37, Владимирская область, город Владимир, улица Фатьянова, 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глазо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75-ТО-9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.ВЛАДИМИРА "ДЕТСКИЙ САД № 5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3271024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333018075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1, Владимирская область, город Владимир, улица Разина, 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врин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75-ТО-9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.ВЛАДИМИРА "ДЕТСКИЙ САД № 7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3271027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333018088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15, Владимирская область, город Владимир, улица Чайковского, 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злова Е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70-ТО-97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.ВЛАДИМИРА "ЦЕНТР РАЗВИТИЯ РЕБЕНКА - ДЕТСКИЙ САД № 7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3271024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233012898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28, Владимирская область, город Владимир, улица Балакирева, 53 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ринова Н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70-ТО-9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АКЦИОНЕРНОЕ ОБЩЕСТВО "ВЛАДИМИРСКИЙ ЗАВОД "ЭЛЕКТРОПРИБОР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 332810068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233014602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17, Владимирская область, город Владимир, улица Батурина, дом 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шин С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70-ТО-9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.ВЛАДИМИРА "ДЕТСКИЙ САД № 7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  <w:bookmarkStart w:id="16" w:name="clip_inn8"/>
            <w:bookmarkEnd w:id="16"/>
            <w:r>
              <w:rPr>
                <w:rFonts w:cs="Times New Roman" w:ascii="Times New Roman" w:hAnsi="Times New Roman"/>
                <w:sz w:val="28"/>
                <w:szCs w:val="28"/>
              </w:rPr>
              <w:t>3328900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 </w:t>
            </w:r>
            <w:bookmarkStart w:id="17" w:name="clip_ogrn8"/>
            <w:bookmarkEnd w:id="17"/>
            <w:r>
              <w:rPr>
                <w:rFonts w:cs="Times New Roman" w:ascii="Times New Roman" w:hAnsi="Times New Roman"/>
                <w:sz w:val="28"/>
                <w:szCs w:val="28"/>
              </w:rPr>
              <w:t>10333020118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600014, Владимирская область, город Владимир, Белоконской улица, дом 17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валова Н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65-ТО-98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.ВЛАДИМИРА "ДЕТСКИЙ САД № 2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  <w:bookmarkStart w:id="18" w:name="clip_inn9"/>
            <w:bookmarkEnd w:id="18"/>
            <w:r>
              <w:rPr>
                <w:rFonts w:cs="Times New Roman" w:ascii="Times New Roman" w:hAnsi="Times New Roman"/>
                <w:sz w:val="28"/>
                <w:szCs w:val="28"/>
              </w:rPr>
              <w:t>33271025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 </w:t>
            </w:r>
            <w:bookmarkStart w:id="19" w:name="clip_ogrn9"/>
            <w:bookmarkEnd w:id="19"/>
            <w:r>
              <w:rPr>
                <w:rFonts w:cs="Times New Roman" w:ascii="Times New Roman" w:hAnsi="Times New Roman"/>
                <w:sz w:val="28"/>
                <w:szCs w:val="28"/>
              </w:rPr>
              <w:t>10333018056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600015, Владимирская область, город Владимир, улица Парижской Коммуны, 28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укова  О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70-ТО-98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.ВЛАДИМИРА "ДЕТСКИЙ САД № 117 ОБЩЕРАЗВИВАЮЩЕГО ВИДА С ПРИОРИТЕТНЫМ ОСУЩЕСТВЛЕНИЕМ ДЕЯТЕЛЬНОСТИ ПО ХУДОЖЕСТВЕННО-ЭСТЕТИЧЕСКОМУ НАПРАВЛЕНИЮ РАЗВИТИЯ ДЕТЕ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  <w:bookmarkStart w:id="20" w:name="clip_inn10"/>
            <w:bookmarkEnd w:id="20"/>
            <w:r>
              <w:rPr>
                <w:rFonts w:cs="Times New Roman" w:ascii="Times New Roman" w:hAnsi="Times New Roman"/>
                <w:sz w:val="28"/>
                <w:szCs w:val="28"/>
              </w:rPr>
              <w:t>3328900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 </w:t>
            </w:r>
            <w:bookmarkStart w:id="21" w:name="clip_ogrn10"/>
            <w:bookmarkEnd w:id="21"/>
            <w:r>
              <w:rPr>
                <w:rFonts w:cs="Times New Roman" w:ascii="Times New Roman" w:hAnsi="Times New Roman"/>
                <w:sz w:val="28"/>
                <w:szCs w:val="28"/>
              </w:rPr>
              <w:t>10333020057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600007, Владимирская область, город Владимир, 1-я Пионерская улица, 68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И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70-ТО-9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.ВЛАДИМИРА "ДЕТСКИЙ САД № 2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  <w:bookmarkStart w:id="22" w:name="clip_inn11"/>
            <w:bookmarkEnd w:id="22"/>
            <w:r>
              <w:rPr>
                <w:rFonts w:cs="Times New Roman" w:ascii="Times New Roman" w:hAnsi="Times New Roman"/>
                <w:sz w:val="28"/>
                <w:szCs w:val="28"/>
              </w:rPr>
              <w:t>33281016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 </w:t>
            </w:r>
            <w:bookmarkStart w:id="23" w:name="clip_ogrn11"/>
            <w:bookmarkEnd w:id="23"/>
            <w:r>
              <w:rPr>
                <w:rFonts w:cs="Times New Roman" w:ascii="Times New Roman" w:hAnsi="Times New Roman"/>
                <w:sz w:val="28"/>
                <w:szCs w:val="28"/>
              </w:rPr>
              <w:t>1033302011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600017, Владимирская область, город Владимир, улица Мира, 30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а Е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70-ТО-9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.ВЛАДИМИРА "ДЕТСКИЙ САД № 97 КОМБИНИРОВАННОГО ВИ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  <w:bookmarkStart w:id="24" w:name="clip_inn12"/>
            <w:bookmarkEnd w:id="24"/>
            <w:r>
              <w:rPr>
                <w:rFonts w:cs="Times New Roman" w:ascii="Times New Roman" w:hAnsi="Times New Roman"/>
                <w:sz w:val="28"/>
                <w:szCs w:val="28"/>
              </w:rPr>
              <w:t>33278303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 </w:t>
            </w:r>
            <w:bookmarkStart w:id="25" w:name="clip_ogrn12"/>
            <w:bookmarkEnd w:id="25"/>
            <w:r>
              <w:rPr>
                <w:rFonts w:cs="Times New Roman" w:ascii="Times New Roman" w:hAnsi="Times New Roman"/>
                <w:sz w:val="28"/>
                <w:szCs w:val="28"/>
              </w:rPr>
              <w:t>10733270021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600021, Владимирская область, город Владимир, Перекопский Военный городок, 5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скевич Л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21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70-ТО-9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.ВЛАДИМИРА "ДЕТСКИЙ САД № 34 КОМБИНИРОВАННОГО ВИ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  <w:bookmarkStart w:id="26" w:name="clip_inn13"/>
            <w:bookmarkEnd w:id="26"/>
            <w:r>
              <w:rPr>
                <w:rFonts w:cs="Times New Roman" w:ascii="Times New Roman" w:hAnsi="Times New Roman"/>
                <w:sz w:val="28"/>
                <w:szCs w:val="28"/>
              </w:rPr>
              <w:t>33281015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 </w:t>
            </w:r>
            <w:bookmarkStart w:id="27" w:name="clip_ogrn13"/>
            <w:bookmarkEnd w:id="27"/>
            <w:r>
              <w:rPr>
                <w:rFonts w:cs="Times New Roman" w:ascii="Times New Roman" w:hAnsi="Times New Roman"/>
                <w:sz w:val="28"/>
                <w:szCs w:val="28"/>
              </w:rPr>
              <w:t>10333020048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600005, Владимирская область, город Владимир, улица Горького, 58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70-ТО-9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.ВЛАДИМИРА "ДЕТСКИЙ САД № 54 ОБЩЕРАЗВИВАЮЩЕГО ВИДА С ПРИОРИТЕТНЫМ ОСУЩЕСТВЛЕНИЕМ ДЕЯТЕЛЬНОСТИ ПО ХУДОЖЕСТВЕННО-ЭСТЕТИЧЕСКОМУ НАПРАВЛЕНИЮ РАЗВИТИЯ ДЕТЕ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  <w:bookmarkStart w:id="28" w:name="clip_inn14"/>
            <w:bookmarkEnd w:id="28"/>
            <w:r>
              <w:rPr>
                <w:rFonts w:cs="Times New Roman" w:ascii="Times New Roman" w:hAnsi="Times New Roman"/>
                <w:sz w:val="28"/>
                <w:szCs w:val="28"/>
              </w:rPr>
              <w:t>33289004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 </w:t>
            </w:r>
            <w:bookmarkStart w:id="29" w:name="clip_ogrn14"/>
            <w:bookmarkEnd w:id="29"/>
            <w:r>
              <w:rPr>
                <w:rFonts w:cs="Times New Roman" w:ascii="Times New Roman" w:hAnsi="Times New Roman"/>
                <w:sz w:val="28"/>
                <w:szCs w:val="28"/>
              </w:rPr>
              <w:t>10333020086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600026, Владимирская область, город Владимир, проспект Строителей, 12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о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65-ТО-9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.ВЛАДИМИРА "ДЕТСКИЙ САД № 6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  <w:bookmarkStart w:id="30" w:name="clip_inn15"/>
            <w:bookmarkEnd w:id="30"/>
            <w:r>
              <w:rPr>
                <w:rFonts w:cs="Times New Roman" w:ascii="Times New Roman" w:hAnsi="Times New Roman"/>
                <w:sz w:val="28"/>
                <w:szCs w:val="28"/>
              </w:rPr>
              <w:t>3327102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 </w:t>
            </w:r>
            <w:bookmarkStart w:id="31" w:name="clip_inn16"/>
            <w:bookmarkEnd w:id="31"/>
            <w:r>
              <w:rPr>
                <w:rFonts w:cs="Times New Roman" w:ascii="Times New Roman" w:hAnsi="Times New Roman"/>
                <w:sz w:val="28"/>
                <w:szCs w:val="28"/>
              </w:rPr>
              <w:t>33271024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600022, Владимирская область, город Владимир, улица Завадского, дом 13-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О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65-ТО-9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.ВЛАДИМИРА "ДЕТСКИЙ САД № 6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  <w:bookmarkStart w:id="32" w:name="clip_inn151"/>
            <w:bookmarkEnd w:id="32"/>
            <w:r>
              <w:rPr>
                <w:rFonts w:cs="Times New Roman" w:ascii="Times New Roman" w:hAnsi="Times New Roman"/>
                <w:sz w:val="28"/>
                <w:szCs w:val="28"/>
              </w:rPr>
              <w:t>3327102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 </w:t>
            </w:r>
            <w:bookmarkStart w:id="33" w:name="clip_inn161"/>
            <w:bookmarkEnd w:id="33"/>
            <w:r>
              <w:rPr>
                <w:rFonts w:cs="Times New Roman" w:ascii="Times New Roman" w:hAnsi="Times New Roman"/>
                <w:sz w:val="28"/>
                <w:szCs w:val="28"/>
              </w:rPr>
              <w:t>33271024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600022, Владимирская область, город Владимир, улица Завадского, дом 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О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65-ТО-9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.ВЛАДИМИРА "ДЕТСКИЙ САД № 5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  <w:bookmarkStart w:id="34" w:name="clip_inn17"/>
            <w:bookmarkEnd w:id="3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3271035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 </w:t>
            </w:r>
            <w:bookmarkStart w:id="35" w:name="clip_ogrn15"/>
            <w:bookmarkEnd w:id="35"/>
            <w:r>
              <w:rPr>
                <w:rFonts w:cs="Times New Roman" w:ascii="Times New Roman" w:hAnsi="Times New Roman"/>
                <w:sz w:val="28"/>
                <w:szCs w:val="28"/>
              </w:rPr>
              <w:t>10233012867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600001, Владимирская область, город Владимир, проспект Ленина, 12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вало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65-ТО-9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ОБЩЕОБРАЗОВАТЕЛЬНОЕ УЧРЕЖДЕНИЕ ВЛАДИМИРСКОЙ ОБЛАСТИ "СПЕЦИАЛЬНАЯ (КОРРЕКЦИОННАЯ) ОБЩЕОБРАЗОВАТЕЛЬНАЯ ШКОЛА-ИНТЕРНАТ № 1 Г. ВЛАДИМИР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  <w:bookmarkStart w:id="36" w:name="clip_inn18"/>
            <w:bookmarkEnd w:id="36"/>
            <w:r>
              <w:rPr>
                <w:rFonts w:cs="Times New Roman" w:ascii="Times New Roman" w:hAnsi="Times New Roman"/>
                <w:sz w:val="28"/>
                <w:szCs w:val="28"/>
              </w:rPr>
              <w:t>3329028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 </w:t>
            </w:r>
            <w:bookmarkStart w:id="37" w:name="clip_ogrn16"/>
            <w:bookmarkEnd w:id="37"/>
            <w:r>
              <w:rPr>
                <w:rFonts w:cs="Times New Roman" w:ascii="Times New Roman" w:hAnsi="Times New Roman"/>
                <w:sz w:val="28"/>
                <w:szCs w:val="28"/>
              </w:rPr>
              <w:t>10333034084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600007, Владимирская область, город Владимир, улица Усти-на-Лабе, 28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жилова Е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65-ТО-9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ОЕ АКЦИОНЕРНОЕ ОБЩЕСТВО "ЮРЬЕВЕЦКАЯ ПТИЦЕФАБРИ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  <w:bookmarkStart w:id="38" w:name="clip_inn19"/>
            <w:bookmarkEnd w:id="38"/>
            <w:r>
              <w:rPr>
                <w:rFonts w:cs="Times New Roman" w:ascii="Times New Roman" w:hAnsi="Times New Roman"/>
                <w:sz w:val="28"/>
                <w:szCs w:val="28"/>
              </w:rPr>
              <w:t>3327312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 </w:t>
            </w:r>
            <w:bookmarkStart w:id="39" w:name="clip_ogrn17"/>
            <w:bookmarkEnd w:id="39"/>
            <w:r>
              <w:rPr>
                <w:rFonts w:cs="Times New Roman" w:ascii="Times New Roman" w:hAnsi="Times New Roman"/>
                <w:sz w:val="28"/>
                <w:szCs w:val="28"/>
              </w:rPr>
              <w:t>10333018002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600902, Владимирская область, город Владимир, микрорайон Энергетик, Северная улица, 1 (административно — бытовой корпус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В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65-ТО-9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ОЕ АКЦИОНЕРНОЕ ОБЩЕСТВО "ЮРЬЕВЕЦКАЯ ПТИЦЕФАБРИ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  <w:bookmarkStart w:id="40" w:name="clip_inn191"/>
            <w:bookmarkEnd w:id="40"/>
            <w:r>
              <w:rPr>
                <w:rFonts w:cs="Times New Roman" w:ascii="Times New Roman" w:hAnsi="Times New Roman"/>
                <w:sz w:val="28"/>
                <w:szCs w:val="28"/>
              </w:rPr>
              <w:t>3327312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 </w:t>
            </w:r>
            <w:bookmarkStart w:id="41" w:name="clip_ogrn171"/>
            <w:bookmarkEnd w:id="41"/>
            <w:r>
              <w:rPr>
                <w:rFonts w:cs="Times New Roman" w:ascii="Times New Roman" w:hAnsi="Times New Roman"/>
                <w:sz w:val="28"/>
                <w:szCs w:val="28"/>
              </w:rPr>
              <w:t>10333018002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600902, Владимирская область, город Владимир, микрорайон Энергетик, Северная улица, 1 (кормоскла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В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65-ТО-9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ОЕ АКЦИОНЕРНОЕ ОБЩЕСТВО "ЮРЬЕВЕЦКАЯ ПТИЦЕФАБРИ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  <w:bookmarkStart w:id="42" w:name="clip_inn192"/>
            <w:bookmarkEnd w:id="42"/>
            <w:r>
              <w:rPr>
                <w:rFonts w:cs="Times New Roman" w:ascii="Times New Roman" w:hAnsi="Times New Roman"/>
                <w:sz w:val="28"/>
                <w:szCs w:val="28"/>
              </w:rPr>
              <w:t>3327312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 </w:t>
            </w:r>
            <w:bookmarkStart w:id="43" w:name="clip_ogrn172"/>
            <w:bookmarkEnd w:id="43"/>
            <w:r>
              <w:rPr>
                <w:rFonts w:cs="Times New Roman" w:ascii="Times New Roman" w:hAnsi="Times New Roman"/>
                <w:sz w:val="28"/>
                <w:szCs w:val="28"/>
              </w:rPr>
              <w:t>10333018002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600902, Владимирская область, город Владимир, микрорайон Энергетик, Северная улица, 1 (кормовой це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В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75-ТО-9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. ВЛАДИМИРА «ДЕТСКИЙ САД № 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329022719 ОГРН 10333034035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35, Владимирская область, город Владимир, улица Безыменского, 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кова Е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75-ТО-99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. ВЛАДИМИРА «ЦЕНТР РАЗВИТИЯ РЕБЕНКА -ДЕТСКИЙ САД № 128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329022469 ОРГН 10333034050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27, Владимирская область, город Владимир, улица Соколова-Соколенка, 16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ва Н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75-ТО-9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. ВЛАДИМИРА «ЦЕНТР РАЗВИТИЯ РЕБЕНКА -ДЕТСКИЙ САД № 10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329010382 ОГРН 10333034036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31, Владимирская область, город Владимир, улица Суворова, 4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О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65-ТО-9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. ВЛАДИМИРА «ДЕТСКИЙ САД № 33 КОМБИНИРОВАННОГО ВИ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327102711 ОГРН 10333018044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15, Владимирская область, город Владимир, улица Парижской Коммуны, 5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О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65-ТО-9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. ВЛАДИМИРА «ДЕТСКИЙ САД № 1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32783954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833270046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902, Владимирская область, город Владимир, Мкр. Энергетик, улица Северная, 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цепина М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-54-501-ТО-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"СУЗДАЛЬСКИЙ МОЛОЧНЫЙ ЗАВ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31000718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33400033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5.1; Ф 4.3; Ф 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291, Владимирская область, Суздальский район, город Суздаль, Промышленная улица, 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тнев А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70-ТО-10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ПРОФЕССИОНАЛЬНОГО ОБРАЗОВАНИЯ (ПОВЫШЕНИЯ КВАЛИФИКАЦИИ) СПЕЦИАЛИСТОВ Г.ВЛАДИМИРА «ГОРОДСКОЙ ИНФОРМАЦИОННО-МЕТОДИЧЕСКИ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32903004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3034107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0, Владимирская область, город Владимир, Большая Московская улица, 92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чева Л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65-ТО-10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.ВЛАДИМИРА «ЦЕНТР РАЗВИТИЯ РЕБЕНКА - ДЕТСКИЙ САД № 68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32710236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3018067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15, Владимирская область, город Владимир, проспект Ленина, 23 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Ю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65-ТО-10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.ВЛАДИМИРА «ДЕТСКИЙ САД № 110 КОМБИНИРОВАННОГО ВИ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32710240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3018086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37, Владимирская область, город Владимир, улица Василисина, 15 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нова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75-ТО-10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.ВЛАДИМИРА «ЦЕНТР РАЗВИТИЯ РЕБЕНКА - ДЕТСКИЙ САД № 10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32905243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3400057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35, Владимирская область, город Владимир, улица Куйбышева, 48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еева С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75-ТО-10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ЩЕСТВО СОБСТВЕННИКОВ ЖИЛЬЯ «РУС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3290327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30340528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27, Владимирская область, город Владимир, Суздальский проспект, 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Н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75-ТО-10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Г.ВЛАДИМИРА «ЦЕНТР РАЗВИТИЯ РЕБЕНКА - ДЕТСКИЙ САД № 12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32902299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3034062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35, Владимирская область, город Владимир, улица Куйбышева, 42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елева О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70-ТО-10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.ВЛАДИМИРА «ДЕТСКИЙ САД № 10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32810153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3020091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26, Владимирская область, город Владимир, Тракторная улица, 3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ина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65-ТО-10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.ВЛАДИМИРА «ЦЕНТР РАЗВИТИЯ РЕБЕНКА - ДЕТСКИЙ САД № 11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32710354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012893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37, Владимирская область, город Владимир, улица Тихонравова, 5, корпус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шева Е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65-ТО-10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.ВЛАДИМИРА «ДЕТСКИЙ САД № 1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32849237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33280050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37, Владимирская область, город Владимир, улица Фатьянова, 4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сова М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75-ТО-10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АЯ НЕКОММЕРЧЕСКАЯ ОРГАНИЗАЦИЯ ДОПОЛНИТЕЛЬНОГО ОБРАЗОВАНИЯ «ДЕТСКО-ЮНОШЕСКАЯ СПОРТИВНАЯ ШКОЛА «ДЗЮДО-88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32908078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33000001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27, Владимирская область, город Владимир, улица Комиссарова, 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ин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75-ТО-10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ГИПЕРГЛОБУ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74354376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477968764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27, Владимирская область, город Владимир, Суздальский проспект, 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уров Д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70-ТО-10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ЦИПАЛЬНОЕ АВТОНОМНОЕ ДОШКОЛЬНОЕ ОБРАЗОВАТЕЛЬНОЕ УЧРЕЖДЕНИЕ Г.ВЛАДИМИРА «ДЕТСКИЙ САД № 4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32846026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833280050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17, Владимирская область, город Владимир, Зелёная улица, 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а Е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70-ТО-1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НИЕ Г.ВЛАДИМИРА «СРЕДНЯЯ ОБЩЕОБРАЗОВАТЕЛЬНАЯ ШКОЛА № 2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32890054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333020118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26, Владимирская область, город Владимир, улица Горького, 107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кова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75-ТО-1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.ВЛАДИМИРА «ДЕТСКИЙ САД № 115 КОМБИНИРОВАННОГО ВИ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32902352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233033567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7, Владимирская область, город Владимир, Северная улица, дом 9 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ова Е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70-ТО-10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7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.ВЛАДИМИРА "ДЕТСКИЙ САД № 8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3281016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233014629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600017, Владимирская область, город Владимир, улица Горького, 55 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ина Н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7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65-ТО-1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7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.ВЛАДИМИРА "ЦЕНТР РАЗВИТИЯ РЕБЕНКА - ДЕТСКИЙ САД № 11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32710354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  10233012893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600037, Владимирская область, город Владимир, улица Нижняя Дуброва, 39-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шева Е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7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70-ТО-1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.ВЛАДИМИРА "ЦЕНТР РАЗВИТИЯ РЕБЕНКА - ДЕТСКИЙ САД № 1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32710248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333018036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600028, Владимирская область, город Владимир, улица Балакирева, 31 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лохова М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65-ТО-1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Г.ВЛАДИМИРА "ЦЕНТР РАЗВИТИЯ РЕБЕНКА - ДЕТСКИЙ САД № 10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32710246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233012878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600022, Владимирская область, город Владимир, улица Верхняя Дуброва, 32-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гушева С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65-ТО-1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.ВЛАДИМИРА "ЦЕНТР РАЗВИТИЯ РЕБЕНКА - ДЕТСКИЙ САД № 106"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32710286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233012898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600902, Владимирская область, город Владимир, улица Северная (Энергетик Мкр.), 11 б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И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75-ТО-1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.ВЛАДИМИРА "ДЕТСКИЙ САД № 1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32849314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1333280058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600035, Владимирская область, город Владимир, улица Соколова-Соколенка, 17ж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Г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65-ТО-1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. ВЛАДИМИРА "ЦЕНТР РАЗВИТИЯ РЕБЕНКА - ДЕТСКИЙ САД № 8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32710285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233012879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600901, Владимирская область, город Владимир, городок Институтский (Юрьевец Мкр.), 8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О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65-ТО-1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7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Управляющая компания «Стри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329070656 ОГРН 1123340001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021, Владимирская обл., г. Владимир, ул. Федосеева, </w:t>
              <w:br/>
              <w:t>д. 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нтьев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7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75-ТО-1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Торговый дом «Макром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4025068463 ОГРН 10233033518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3.1; Ф 5.1; Ф 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18, Владимирская обл., г. Владимир, ул. Красносельская, д.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юнина А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365-ТО-1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Агротор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825706086 ОГРН 10278092377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001, Владимирская обл.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ладимир, ул. Дворянская, д. 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л Лобурев В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-54-501-ТО-1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Агротор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825706086 ОГРН 10278092377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1270, Владимирская обл.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дальский район п. Боголюбово, ул. Пушкина, д.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л Лобурев В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7-401-365-ТО-1026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1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C0E31"/>
                <w:szCs w:val="28"/>
              </w:rPr>
            </w:pPr>
            <w:r>
              <w:rPr>
                <w:rFonts w:cs="Times New Roman" w:ascii="Times New Roman" w:hAnsi="Times New Roman"/>
                <w:color w:val="0C0E31"/>
                <w:szCs w:val="28"/>
              </w:rPr>
              <w:t>ГОСУДАРСТВЕННОЕ БЮДЖЕТНОЕ ПРОФЕССИОНАЛЬНОЕ ОБРАЗОВАТЕЛЬНОЕ УЧРЕЖДЕНИЕ ВЛАДИМИРСКОЙ ОБЛАСТИ "ВЛАДИМИРСКИЙ БАЗОВЫЙ МЕДИЦИНСКИЙ КОЛЛЕДЖ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НН  ОГРН </w:t>
            </w:r>
            <w:r>
              <w:rPr>
                <w:rFonts w:cs="Times New Roman" w:ascii="Times New Roman" w:hAnsi="Times New Roman"/>
                <w:color w:val="35383B"/>
                <w:szCs w:val="28"/>
              </w:rPr>
              <w:t>10333020036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Ф </w:t>
            </w: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zh-CN"/>
              </w:rPr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600018, Владимирская обл., г. Владимир, ул. </w:t>
            </w:r>
            <w:r>
              <w:rPr>
                <w:rFonts w:eastAsia="Calibri" w:cs="Times New Roman" w:ascii="Times New Roman" w:hAnsi="Times New Roman"/>
                <w:szCs w:val="28"/>
                <w:lang w:eastAsia="zh-CN"/>
              </w:rPr>
              <w:t>Диктора Левитана, д.3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color w:val="35383B"/>
                <w:szCs w:val="28"/>
              </w:rPr>
              <w:t>Морозова Инна Михайловна</w:t>
            </w:r>
            <w:r>
              <w:rPr>
                <w:rFonts w:cs="Times New Roman" w:ascii="Times New Roman" w:hAnsi="Times New Roman"/>
                <w:szCs w:val="28"/>
              </w:rPr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1.08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7-401-370-ТО-1027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C0E31"/>
                <w:szCs w:val="28"/>
              </w:rPr>
            </w:pPr>
            <w:r>
              <w:rPr>
                <w:rFonts w:cs="Times New Roman" w:ascii="Times New Roman" w:hAnsi="Times New Roman"/>
                <w:color w:val="0C0E31"/>
                <w:szCs w:val="28"/>
              </w:rPr>
              <w:t>ГОСУДАРСТВЕННОЕ БЮДЖЕТНОЕ УЧРЕЖДЕНИЕ КУЛЬТУРЫ ВЛАДИМИРСКОЙ ОБЛАСТИ "ВЛАДИМИРСКАЯ ОБЛАСТНАЯ БИБЛИОТЕКА ДЛЯ ДЕТЕЙ И МОЛОДЕЖ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НН </w:t>
            </w:r>
            <w:r>
              <w:rPr>
                <w:rFonts w:cs="Times New Roman" w:ascii="Times New Roman" w:hAnsi="Times New Roman"/>
                <w:color w:val="35383B"/>
                <w:szCs w:val="28"/>
              </w:rPr>
              <w:t>3327106635</w:t>
            </w:r>
            <w:r>
              <w:rPr>
                <w:rFonts w:cs="Times New Roman" w:ascii="Times New Roman" w:hAnsi="Times New Roman"/>
                <w:szCs w:val="28"/>
              </w:rPr>
              <w:t xml:space="preserve"> ОГРН </w:t>
            </w:r>
            <w:r>
              <w:rPr>
                <w:rFonts w:cs="Times New Roman" w:ascii="Times New Roman" w:hAnsi="Times New Roman"/>
                <w:color w:val="35383B"/>
                <w:szCs w:val="28"/>
              </w:rPr>
              <w:t>11133270122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Ф 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0001, Владимирская обл.,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. Владимир, ул. </w:t>
            </w:r>
            <w:r>
              <w:rPr>
                <w:rFonts w:eastAsia="Calibri" w:cs="Times New Roman" w:ascii="Times New Roman" w:hAnsi="Times New Roman"/>
                <w:szCs w:val="28"/>
                <w:lang w:eastAsia="zh-CN"/>
              </w:rPr>
              <w:t>Мира, д.5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35383B"/>
                <w:szCs w:val="28"/>
              </w:rPr>
            </w:pPr>
            <w:r>
              <w:rPr>
                <w:rFonts w:cs="Times New Roman" w:ascii="Times New Roman" w:hAnsi="Times New Roman"/>
                <w:color w:val="35383B"/>
                <w:szCs w:val="28"/>
              </w:rPr>
              <w:t>Сдобникова Татьян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1.09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7-401-370-ТО-1028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C0E31"/>
                <w:szCs w:val="28"/>
              </w:rPr>
            </w:pPr>
            <w:r>
              <w:rPr>
                <w:rFonts w:cs="Times New Roman" w:ascii="Times New Roman" w:hAnsi="Times New Roman"/>
                <w:color w:val="0C0E31"/>
                <w:szCs w:val="28"/>
              </w:rPr>
              <w:t>ГОСУДАРСТВЕННОЕ БЮДЖЕТНОЕ УЧРЕЖДЕНИЕ КУЛЬТУРЫ ВЛАДИМИРСКОЙ ОБЛАСТИ "ВЛАДИМИРСКАЯ ОБЛАСТНАЯ БИБЛИОТЕКА ДЛЯ ДЕТЕЙ И МОЛОДЕЖ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НН </w:t>
            </w:r>
            <w:r>
              <w:rPr>
                <w:rFonts w:cs="Times New Roman" w:ascii="Times New Roman" w:hAnsi="Times New Roman"/>
                <w:color w:val="35383B"/>
                <w:szCs w:val="28"/>
              </w:rPr>
              <w:t>3327106635</w:t>
            </w:r>
            <w:r>
              <w:rPr>
                <w:rFonts w:cs="Times New Roman" w:ascii="Times New Roman" w:hAnsi="Times New Roman"/>
                <w:szCs w:val="28"/>
              </w:rPr>
              <w:t xml:space="preserve"> ОГРН </w:t>
            </w:r>
            <w:r>
              <w:rPr>
                <w:rFonts w:cs="Times New Roman" w:ascii="Times New Roman" w:hAnsi="Times New Roman"/>
                <w:color w:val="35383B"/>
                <w:szCs w:val="28"/>
              </w:rPr>
              <w:t>11133270122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Ф 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0001, Владимирская обл.,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. Владимир, </w:t>
            </w:r>
            <w:r>
              <w:rPr>
                <w:rFonts w:eastAsia="Calibri" w:cs="Times New Roman" w:ascii="Times New Roman" w:hAnsi="Times New Roman"/>
                <w:szCs w:val="28"/>
                <w:lang w:eastAsia="zh-CN"/>
              </w:rPr>
              <w:t>проспект Строителей, д.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35383B"/>
                <w:szCs w:val="28"/>
              </w:rPr>
            </w:pPr>
            <w:r>
              <w:rPr>
                <w:rFonts w:cs="Times New Roman" w:ascii="Times New Roman" w:hAnsi="Times New Roman"/>
                <w:color w:val="35383B"/>
                <w:szCs w:val="28"/>
              </w:rPr>
              <w:t>Сдобникова Татьян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1.09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7-401-365-ТО-1029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5.09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C0E31"/>
                <w:szCs w:val="28"/>
              </w:rPr>
            </w:pPr>
            <w:r>
              <w:rPr>
                <w:rFonts w:cs="Times New Roman" w:ascii="Times New Roman" w:hAnsi="Times New Roman"/>
                <w:color w:val="0C0E31"/>
                <w:szCs w:val="28"/>
              </w:rPr>
              <w:t>ГОСУДАРСТВЕННОЕ АВТОНОМНОЕ УЧРЕЖДЕНИЯ КУЛЬТУРЫ ВЛАДИМИРСКОЙ ОБЛАСТИ "ОБЛАСТНОЙ ДВОРЕЦ КУЛЬТУРЫ И ИСКУС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НН  </w:t>
            </w:r>
            <w:r>
              <w:rPr>
                <w:rFonts w:cs="Times New Roman" w:ascii="Times New Roman" w:hAnsi="Times New Roman"/>
                <w:color w:val="35383B"/>
                <w:szCs w:val="28"/>
              </w:rPr>
              <w:t>3327100143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35383B"/>
                <w:szCs w:val="28"/>
              </w:rPr>
            </w:pPr>
            <w:r>
              <w:rPr>
                <w:rFonts w:cs="Times New Roman" w:ascii="Times New Roman" w:hAnsi="Times New Roman"/>
                <w:color w:val="35383B"/>
                <w:szCs w:val="28"/>
              </w:rPr>
              <w:t>ОГРН 10333018033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Ф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ender"/>
              <w:snapToGrid w:val="false"/>
              <w:rPr>
                <w:rFonts w:ascii="Times New Roman" w:hAnsi="Times New Roman" w:cs="Times New Roman"/>
                <w:color w:val="35383B"/>
                <w:szCs w:val="28"/>
              </w:rPr>
            </w:pPr>
            <w:r>
              <w:rPr>
                <w:rFonts w:cs="Times New Roman" w:ascii="Times New Roman" w:hAnsi="Times New Roman"/>
                <w:color w:val="35383B"/>
                <w:szCs w:val="28"/>
              </w:rPr>
              <w:t>600015, Владимирская область, город Владимир, улица Диктора Левитана, 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35383B"/>
                <w:szCs w:val="28"/>
              </w:rPr>
            </w:pPr>
            <w:r>
              <w:rPr>
                <w:rFonts w:cs="Times New Roman" w:ascii="Times New Roman" w:hAnsi="Times New Roman"/>
                <w:color w:val="35383B"/>
                <w:szCs w:val="28"/>
              </w:rPr>
              <w:t>Крючков Владимир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5.09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7-401-370-ТО-1030</w:t>
            </w:r>
          </w:p>
          <w:p>
            <w:pPr>
              <w:pStyle w:val="Standard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4.10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C0E31"/>
                <w:szCs w:val="28"/>
              </w:rPr>
            </w:pPr>
            <w:r>
              <w:rPr>
                <w:rFonts w:cs="Times New Roman" w:ascii="Times New Roman" w:hAnsi="Times New Roman"/>
                <w:color w:val="0C0E31"/>
                <w:szCs w:val="28"/>
              </w:rPr>
              <w:t>АКЦИОНЕРНОЕ ОБЩЕСТВО "ТАНДЕР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НН 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35383B"/>
                <w:szCs w:val="28"/>
              </w:rPr>
            </w:pPr>
            <w:r>
              <w:rPr>
                <w:rFonts w:cs="Times New Roman" w:ascii="Times New Roman" w:hAnsi="Times New Roman"/>
                <w:color w:val="35383B"/>
                <w:szCs w:val="28"/>
              </w:rPr>
              <w:t>2310031475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ГРН </w:t>
            </w:r>
            <w:r>
              <w:rPr>
                <w:rFonts w:cs="Times New Roman" w:ascii="Times New Roman" w:hAnsi="Times New Roman"/>
                <w:color w:val="35383B"/>
                <w:szCs w:val="28"/>
              </w:rPr>
              <w:t>10223015985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Ф </w:t>
            </w: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zh-CN"/>
              </w:rPr>
              <w:t>5.2, 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600018, Владимирская обл., г. Владимир, ул. </w:t>
            </w:r>
            <w:r>
              <w:rPr>
                <w:rFonts w:eastAsia="Calibri" w:cs="Times New Roman" w:ascii="Times New Roman" w:hAnsi="Times New Roman"/>
                <w:szCs w:val="28"/>
                <w:lang w:eastAsia="zh-CN"/>
              </w:rPr>
              <w:t>Промышленный проезд, 5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35383B"/>
                <w:szCs w:val="28"/>
                <w:lang w:eastAsia="zh-CN"/>
              </w:rPr>
              <w:t>Ищенко Г.И.</w:t>
            </w:r>
            <w:r>
              <w:rPr>
                <w:rFonts w:cs="Times New Roman" w:ascii="Times New Roman" w:hAnsi="Times New Roman"/>
                <w:szCs w:val="28"/>
              </w:rPr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color w:val="000000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zh-CN"/>
              </w:rPr>
              <w:t>14.10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7-401-375-ТО-1031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5.10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C0E31"/>
                <w:szCs w:val="28"/>
              </w:rPr>
            </w:pPr>
            <w:r>
              <w:rPr>
                <w:rFonts w:cs="Times New Roman" w:ascii="Times New Roman" w:hAnsi="Times New Roman"/>
                <w:color w:val="0C0E31"/>
                <w:szCs w:val="28"/>
              </w:rPr>
              <w:t>МУНИЦИПАЛЬНОЕ БЮДЖЕТНОЕ ДОШКОЛЬНОЕ ОБРАЗОВАТЕЛЬНОЕ УЧРЕЖДЕНИЕ Г.ВЛАДИМИРА "ДЕТСКИЙ САД №83 КОМБИНИРОВАННОГО ВИ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НН 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35383B"/>
                <w:szCs w:val="28"/>
              </w:rPr>
            </w:pPr>
            <w:r>
              <w:rPr>
                <w:rFonts w:cs="Times New Roman" w:ascii="Times New Roman" w:hAnsi="Times New Roman"/>
                <w:color w:val="35383B"/>
                <w:szCs w:val="28"/>
              </w:rPr>
              <w:t>3329022973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35383B"/>
                <w:szCs w:val="28"/>
              </w:rPr>
            </w:pPr>
            <w:r>
              <w:rPr>
                <w:rFonts w:cs="Times New Roman" w:ascii="Times New Roman" w:hAnsi="Times New Roman"/>
                <w:color w:val="35383B"/>
                <w:szCs w:val="28"/>
              </w:rPr>
              <w:t>ОГРН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35383B"/>
                <w:szCs w:val="28"/>
              </w:rPr>
            </w:pPr>
            <w:r>
              <w:rPr>
                <w:rFonts w:cs="Times New Roman" w:ascii="Times New Roman" w:hAnsi="Times New Roman"/>
                <w:color w:val="35383B"/>
                <w:szCs w:val="28"/>
              </w:rPr>
              <w:t>10333034062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ender"/>
              <w:snapToGrid w:val="false"/>
              <w:rPr>
                <w:rFonts w:ascii="Times New Roman" w:hAnsi="Times New Roman" w:eastAsia="Calibri" w:cs="Times New Roman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zh-CN"/>
              </w:rPr>
              <w:t>600032, Владимирская область, город Владимир, улица Растопчина, дом 33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35383B"/>
                <w:szCs w:val="28"/>
              </w:rPr>
            </w:pPr>
            <w:r>
              <w:rPr>
                <w:rFonts w:cs="Times New Roman" w:ascii="Times New Roman" w:hAnsi="Times New Roman"/>
                <w:color w:val="35383B"/>
                <w:szCs w:val="28"/>
              </w:rPr>
              <w:t>Сатарова Е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5.10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7-401-375-ТО-1032</w:t>
            </w:r>
          </w:p>
          <w:p>
            <w:pPr>
              <w:pStyle w:val="Standard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5.10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C0E31"/>
                <w:szCs w:val="28"/>
              </w:rPr>
            </w:pPr>
            <w:r>
              <w:rPr>
                <w:rFonts w:cs="Times New Roman" w:ascii="Times New Roman" w:hAnsi="Times New Roman"/>
                <w:color w:val="0C0E31"/>
                <w:szCs w:val="28"/>
              </w:rPr>
              <w:t>ОБЩЕСТВО С ОГРАНИЧЕННОЙ ОТВЕТСТВЕННОСТЬЮ "МАРЧЕГАЛИЯ РУ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35383B"/>
                <w:szCs w:val="28"/>
              </w:rPr>
              <w:t>ИНН 7702681272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35383B"/>
                <w:szCs w:val="28"/>
              </w:rPr>
            </w:pPr>
            <w:r>
              <w:rPr>
                <w:rFonts w:cs="Times New Roman" w:ascii="Times New Roman" w:hAnsi="Times New Roman"/>
                <w:color w:val="35383B"/>
                <w:szCs w:val="28"/>
              </w:rPr>
              <w:t>ОГРН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color w:val="35383B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5383B"/>
                <w:szCs w:val="28"/>
              </w:rPr>
              <w:t>10877469478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Ф4.3 и Ф 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ender"/>
              <w:snapToGrid w:val="false"/>
              <w:rPr>
                <w:rFonts w:ascii="Times New Roman" w:hAnsi="Times New Roman" w:eastAsia="Calibri" w:cs="Times New Roman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zh-CN"/>
              </w:rPr>
              <w:t>600016, Владимирская область, город Владимир, Большая Нижегородская улица, 92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35383B"/>
                <w:szCs w:val="28"/>
              </w:rPr>
            </w:pPr>
            <w:r>
              <w:rPr>
                <w:rFonts w:cs="Times New Roman" w:ascii="Times New Roman" w:hAnsi="Times New Roman"/>
                <w:color w:val="35383B"/>
                <w:szCs w:val="28"/>
              </w:rPr>
              <w:t>Ли Готти Филипп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5.10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401-370-ТО-10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0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C0E31"/>
                <w:sz w:val="28"/>
                <w:szCs w:val="28"/>
              </w:rPr>
              <w:t>УЧРЕЖДЕНИЕ СРЕДНЕГО ПРОФЕССИОНАЛЬНОГО ОБРАЗОВАНИЯ "ВЛАДИМИРСКИЙ ТЕХНИКУМ ТУРИЗМА" ПРИ УЧРЕЖДЕНИИ ВЫСШЕГО ОБРАЗОВАНИЯ "ВЛАДИМИРСКИЙ ИНСТИТУТ ТУРИЗМА И ГОСТЕПРИИМ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</w:rPr>
              <w:t>332830423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</w:rPr>
              <w:t>10233014595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35383B"/>
                <w:sz w:val="28"/>
                <w:szCs w:val="28"/>
              </w:rPr>
              <w:t>600020, Владимирская область, г. Владимир, Михайловская ул., д.6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  <w:lang w:eastAsia="zh-CN"/>
              </w:rPr>
              <w:t>Лавров С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5.10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401-365-ТО-10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0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C0E31"/>
                <w:sz w:val="28"/>
                <w:szCs w:val="28"/>
              </w:rPr>
              <w:t>МУНИЦИПАЛЬНОЕ БЮДЖЕТНОЕ ДОШКОЛЬНОЕ ОБРАЗОВАТЕЛЬНОЕ УЧРЕЖДЕНИЕ Г.ВЛАДИМИРА "ЦЕНТР РАЗВИТИЯ РЕБЕНКА - ДЕТСКИЙ САД № 12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</w:rPr>
              <w:t>332710295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</w:rPr>
              <w:t>ОГР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</w:rPr>
              <w:t>10333018048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5383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35383B"/>
                <w:sz w:val="28"/>
                <w:szCs w:val="28"/>
              </w:rPr>
            </w:r>
          </w:p>
          <w:p>
            <w:pPr>
              <w:pStyle w:val="TextBody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</w:rPr>
              <w:t>Ф 1.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35383B"/>
                <w:sz w:val="28"/>
                <w:szCs w:val="28"/>
              </w:rPr>
              <w:t>600022, Владимирская область, город Владимир, улица Верхняя Дуброва, 29 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ина О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5.10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401-365-ТО-10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0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C0E31"/>
                <w:sz w:val="28"/>
                <w:szCs w:val="28"/>
              </w:rPr>
              <w:t>МУНИЦИПАЛЬНОЕ БЮДЖЕТНОЕ ДОШКОЛЬНОЕ ОБРАЗОВАТЕЛЬНОЕ УЧРЕЖДЕНИЕ Г.ВЛАДИМИРА "ДЕТСКИЙ САД № 8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</w:rPr>
              <w:t>332710267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  <w:lang w:eastAsia="zh-CN"/>
              </w:rPr>
              <w:t>ОГР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</w:rPr>
              <w:t>10333018079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35383B"/>
                <w:sz w:val="28"/>
                <w:szCs w:val="28"/>
              </w:rPr>
              <w:t>600022, Владимирская область, город Владимир, улица Крайнова, дом 14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5.10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401-365-ТО-10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0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C0E31"/>
                <w:sz w:val="28"/>
                <w:szCs w:val="28"/>
              </w:rPr>
              <w:t>МУНИЦИПАЛЬНОЕ БЮДЖЕТНОЕ ДОШКОЛЬНОЕ ОБРАЗОВАТЕЛЬНОЕ УЧРЕЖДЕНИЕ Г.ВЛАДИМИРА "ДЕТСКИЙ САД № 5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</w:rPr>
              <w:t>332710260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</w:rPr>
              <w:t>ОГРН 10333018056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35383B"/>
                <w:sz w:val="28"/>
                <w:szCs w:val="28"/>
              </w:rPr>
              <w:t>600015, Владимирская область, город Владимир, улица Мусоргского,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ько 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8.10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401-365-ТО-10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0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C0E31"/>
                <w:sz w:val="28"/>
                <w:szCs w:val="28"/>
              </w:rPr>
              <w:t>АКЦИОНЕРНОЕ ОБЩЕСТВО "ВЕС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  <w:r>
              <w:rPr>
                <w:rFonts w:cs="Times New Roman" w:ascii="Times New Roman" w:hAnsi="Times New Roman"/>
                <w:color w:val="35383B"/>
                <w:sz w:val="28"/>
                <w:szCs w:val="28"/>
              </w:rPr>
              <w:t>332714828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</w:rPr>
              <w:t xml:space="preserve">ОГРН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</w:rPr>
              <w:t>1213300008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35383B"/>
                <w:sz w:val="28"/>
                <w:szCs w:val="28"/>
              </w:rPr>
              <w:t>600028, Владимирская область, г Владимир, ул Чайковского, д. 27, помещ. 6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а Н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8.10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401-365-ТО-10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0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C0E31"/>
                <w:sz w:val="28"/>
                <w:szCs w:val="28"/>
              </w:rPr>
              <w:t>ОБЩЕСТВО С ОГРАНИЧЕННОЙ ОТВЕТСТВЕННОСТЬЮ "КАПИТАЛ-ФИ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</w:rPr>
              <w:t>332713020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</w:rPr>
              <w:t>11533270051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35383B"/>
                <w:sz w:val="28"/>
                <w:szCs w:val="28"/>
              </w:rPr>
              <w:t>600037, Владимирская область, город Владимир, улица Верхняя Дуброва, дом 36а этаж 2, помещение 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уло С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8.10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401-375-ТО-10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C0E31"/>
                <w:sz w:val="28"/>
                <w:szCs w:val="28"/>
              </w:rPr>
              <w:t>МУНИЦИПАЛЬНОЕ БЮДЖЕТНОЕ ДОШКОЛЬНОЕ ОБРАЗОВАТЕЛЬНОЕ УЧРЕЖДЕНИЕ Г.ВЛАДИМИРА "ДЕТСКИЙ САД № 9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</w:rPr>
              <w:t>332902300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</w:rPr>
              <w:t>10333034032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35383B"/>
                <w:sz w:val="28"/>
                <w:szCs w:val="28"/>
              </w:rPr>
              <w:t>600031, Владимирская область, город Владимир, Юбилейная улица, 4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ова И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9.11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401-365-ТО-10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1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C0E31"/>
                <w:sz w:val="28"/>
                <w:szCs w:val="28"/>
              </w:rPr>
              <w:t>ИП Синицын Серг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C0E31"/>
                <w:sz w:val="28"/>
                <w:szCs w:val="28"/>
              </w:rPr>
              <w:t>33280027529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И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C0E31"/>
                <w:sz w:val="28"/>
                <w:szCs w:val="28"/>
              </w:rPr>
              <w:t>3043328190000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5.2, Ф  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ская область,  г. Владимир, улю Мещерская, 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C0E31"/>
                <w:sz w:val="28"/>
                <w:szCs w:val="28"/>
              </w:rPr>
              <w:t>ИП Синицын Серг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2.11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401-370-ТО-10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1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C0E31"/>
                <w:sz w:val="28"/>
                <w:szCs w:val="28"/>
              </w:rPr>
              <w:t>Индивидуальный предприниматель Смирнов Александр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C0E31"/>
                <w:sz w:val="28"/>
                <w:szCs w:val="28"/>
              </w:rPr>
              <w:t>3317000470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И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C0E31"/>
                <w:sz w:val="28"/>
                <w:szCs w:val="28"/>
              </w:rPr>
              <w:t>3043327309001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5.2, Ф 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ская область , г. Владимир,  Промышленный проезд, д. 20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C0E31"/>
                <w:sz w:val="28"/>
                <w:szCs w:val="28"/>
              </w:rPr>
              <w:t>Индивидуальный предприниматель Смирнов Александр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2.11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eastAsia="Calibri" w:cs="Times New Roman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zh-CN"/>
              </w:rPr>
              <w:t>17-401-365-ТО-1042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zh-CN"/>
              </w:rPr>
              <w:t>0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zh-CN"/>
              </w:rPr>
              <w:t>ГОСУДАРСТВЕННОЕ АВТОНОМНОЕ УЧРЕЖДЕНИЕ КУЛЬТУРЫ ВЛАДИМИРСКОЙ ОБЛАСТИ "ВЛАДИМИРСКАЯ ОБЛАСТНАЯ ФИЛАРМО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zh-CN"/>
              </w:rPr>
              <w:t>ИНН</w:t>
            </w:r>
          </w:p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zh-CN"/>
              </w:rPr>
              <w:t>3327103306</w:t>
            </w:r>
          </w:p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zh-CN"/>
              </w:rPr>
              <w:t>ОГРНИП</w:t>
            </w:r>
          </w:p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zh-CN"/>
              </w:rPr>
              <w:t>10333018093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zh-CN"/>
              </w:rPr>
              <w:t>Ф 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ender"/>
              <w:snapToGrid w:val="false"/>
              <w:rPr>
                <w:rFonts w:ascii="Times New Roman" w:hAnsi="Times New Roman" w:eastAsia="Calibri" w:cs="Times New Roman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zh-CN"/>
              </w:rPr>
              <w:t>600001, Владимирская область, город Владимир, проспект Ленина,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zh-CN"/>
              </w:rPr>
              <w:t>Бобков Геннадий Семе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zh-CN"/>
              </w:rPr>
              <w:t>01.12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eastAsia="Calibri" w:cs="Times New Roman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zh-CN"/>
              </w:rPr>
              <w:t>172-54-501-ТО-1043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zh-CN"/>
              </w:rPr>
              <w:t>2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zh-CN"/>
              </w:rPr>
              <w:t>ГОСУДАРСТВЕННОЕ БЮДЖЕТНОЕ УЧРЕЖДЕНИЕ СОЦИАЛЬНОГО ОБСЛУЖИВАНИЯ ВЛАДИМИРСКОЙ ОБЛАСТИ "ДОМ-ИНТЕРНАТ ДЛЯ ПРЕСТАРЕЛЫХ И ИНВАЛИДОВ "ПАНСИОНАТ ПОС.САДОВЫ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zh-CN"/>
              </w:rPr>
              <w:t>ИНН</w:t>
            </w:r>
          </w:p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zh-CN"/>
              </w:rPr>
              <w:t>3325007572</w:t>
            </w:r>
          </w:p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zh-CN"/>
              </w:rPr>
              <w:t>ОГРНИП</w:t>
            </w:r>
          </w:p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zh-CN"/>
              </w:rPr>
              <w:t>11333400012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zh-CN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ender"/>
              <w:snapToGrid w:val="false"/>
              <w:rPr>
                <w:rFonts w:ascii="Times New Roman" w:hAnsi="Times New Roman" w:eastAsia="Calibri" w:cs="Times New Roman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zh-CN"/>
              </w:rPr>
              <w:t>601271, Владимирская область, Суздальский р-н, п Садовый, Владимирская ул., д.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zh-CN"/>
              </w:rPr>
              <w:t>Никитина Светла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zh-CN"/>
              </w:rPr>
              <w:t>21.12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eastAsia="Calibri" w:cs="Times New Roman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zh-CN"/>
              </w:rPr>
              <w:t>172-54-501-ТО-1044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zh-CN"/>
              </w:rPr>
              <w:t>2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zh-CN"/>
              </w:rPr>
              <w:t>ГОСУДАРСТВЕННОЕ БЮДЖЕТНОЕ УЧРЕЖДЕНИЕ СОЦИАЛЬНОГО ОБСЛУЖИВАНИЯ ВЛАДИМИРСКОЙ ОБЛАСТИ "ДОМ-ИНТЕРНАТ ДЛЯ ПРЕСТАРЕЛЫХ И ИНВАЛИДОВ "ПАНСИОНАТ ПОС.САДОВЫ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zh-CN"/>
              </w:rPr>
              <w:t>ИНН</w:t>
            </w:r>
          </w:p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zh-CN"/>
              </w:rPr>
              <w:t>3325007572</w:t>
            </w:r>
          </w:p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zh-CN"/>
              </w:rPr>
              <w:t>ОГРНИП</w:t>
            </w:r>
          </w:p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zh-CN"/>
              </w:rPr>
              <w:t>11333400012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zh-CN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ender"/>
              <w:snapToGrid w:val="false"/>
              <w:rPr>
                <w:rFonts w:ascii="Times New Roman" w:hAnsi="Times New Roman" w:eastAsia="Calibri" w:cs="Times New Roman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zh-CN"/>
              </w:rPr>
              <w:t>601271, Владимирская область, Суздальский р-н, п Садовый, Владимирская ул., д.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zh-CN"/>
              </w:rPr>
              <w:t>Никитина Светла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eastAsia="Calibri" w:cs="Times New Roman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zh-CN"/>
              </w:rPr>
              <w:t>01.12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eastAsia="Calibri" w:cs="Times New Roman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zh-CN"/>
              </w:rPr>
              <w:t>17-401-375-ТО-1045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zh-CN"/>
              </w:rPr>
              <w:t>23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zh-CN"/>
              </w:rPr>
              <w:t>РЕЛИГИОЗНАЯ ОРГАНИЗАЦИЯ "СВЯТО-БОГОЛЮБСКИЙ АЛЕКСИЕВСКИЙ МУЖСКОЙ МОНАСТЫРЬ ГОРОДА ВЛАДИМИРА ВЛАДИМИРСКОЙ ЕПАРХИИ РУССКОЙ ПРАВОСЛАВНОЙ ЦЕРКВИ (МОСКОВСКИЙ ПАТРИАРХАТ)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zh-CN"/>
              </w:rPr>
              <w:t>ИНН</w:t>
            </w:r>
          </w:p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zh-CN"/>
              </w:rPr>
              <w:t>3325004412</w:t>
            </w:r>
          </w:p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zh-CN"/>
              </w:rPr>
              <w:t>ОГРНИП</w:t>
            </w:r>
          </w:p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zh-CN"/>
              </w:rPr>
              <w:t>1033303602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zh-CN"/>
              </w:rPr>
              <w:t>Ф 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ender"/>
              <w:snapToGrid w:val="false"/>
              <w:rPr>
                <w:rFonts w:ascii="Times New Roman" w:hAnsi="Times New Roman" w:eastAsia="Calibri" w:cs="Times New Roman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zh-CN"/>
              </w:rPr>
              <w:t>600031, Владимирская область, г. Владимир, Константино-Еленинский пр-д, д.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Cs w:val="28"/>
                  <w:lang w:eastAsia="zh-CN"/>
                </w:rPr>
                <w:t>Емельянов Леонид Григорьевич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eastAsia="Calibri" w:cs="Times New Roman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zh-CN"/>
              </w:rPr>
              <w:t>21.12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eastAsia="Calibri" w:cs="Times New Roman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zh-CN"/>
              </w:rPr>
              <w:t>17-401-370-ТО-1046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zh-CN"/>
              </w:rPr>
              <w:t>23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zh-CN"/>
              </w:rPr>
              <w:t>ОБЩЕСТВО С ОГРАНИЧЕННОЙ ОТВЕТСТВЕННОСТЬЮ "АВТО-ТРАКТ-МЕНЕДЖМЕН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zh-CN"/>
              </w:rPr>
              <w:t>ИНН</w:t>
            </w:r>
          </w:p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zh-CN"/>
              </w:rPr>
              <w:t>3328463855</w:t>
            </w:r>
          </w:p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zh-CN"/>
              </w:rPr>
              <w:t>ОГРНИП</w:t>
            </w:r>
          </w:p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zh-CN"/>
              </w:rPr>
              <w:t>10933280013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zh-CN"/>
              </w:rPr>
              <w:t>Ф 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ender"/>
              <w:snapToGrid w:val="false"/>
              <w:rPr>
                <w:rFonts w:ascii="Times New Roman" w:hAnsi="Times New Roman" w:eastAsia="Calibri" w:cs="Times New Roman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zh-CN"/>
              </w:rPr>
              <w:t>600035, Владимирская область, город Владимир, улица Куйбышева, дом 24а, помещение 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szCs w:val="28"/>
                  <w:lang w:eastAsia="zh-CN"/>
                </w:rPr>
                <w:t>Гаврилов Денис Сергеевич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zh-CN"/>
              </w:rPr>
              <w:t>23.12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eastAsia="Calibri" w:cs="Times New Roman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zh-CN"/>
              </w:rPr>
              <w:t>17-401-370-ТО-1048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zh-CN"/>
              </w:rPr>
              <w:t>23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zh-CN"/>
              </w:rPr>
              <w:t>ФЕДЕРАЛЬНОЕ ГОСУДАРСТВЕННОЕ БЮДЖЕТНОЕ ОБРАЗОВАТЕЛЬНОЕ УЧРЕЖДЕНИЕ ВЫСШЕГО ОБРАЗОВАНИЯ "РОССИЙСКАЯ АКАДЕМИЯ НАРОДНОГО ХОЗЯЙСТВА И ГОСУДАРСТВЕННОЙ СЛУЖБЫ ПРИ ПРЕЗИДЕНТЕ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zh-CN"/>
              </w:rPr>
              <w:t>ИНН</w:t>
            </w:r>
          </w:p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zh-CN"/>
              </w:rPr>
              <w:t>7729050901</w:t>
            </w:r>
          </w:p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zh-CN"/>
              </w:rPr>
              <w:t>ОГРНИП</w:t>
            </w:r>
          </w:p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zh-CN"/>
              </w:rPr>
              <w:t>1027739610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zh-CN"/>
              </w:rPr>
              <w:t>Ф 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ender"/>
              <w:snapToGrid w:val="false"/>
              <w:rPr>
                <w:rFonts w:ascii="Times New Roman" w:hAnsi="Times New Roman" w:eastAsia="Calibri" w:cs="Times New Roman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zh-CN"/>
              </w:rPr>
              <w:t>600000, Владимирская область, город Владимир, ул. Большая Московская, д.4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zh-CN"/>
              </w:rPr>
              <w:t>Директор филиала — Картухин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zh-CN"/>
              </w:rPr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eastAsia="Calibri" w:cs="Times New Roman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zh-CN"/>
              </w:rPr>
              <w:t>17-401-370-ТО-1048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zh-CN"/>
              </w:rPr>
              <w:t>23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zh-CN"/>
              </w:rPr>
              <w:t>ФЕДЕРАЛЬНОЕ ГОСУДАРСТВЕННОЕ БЮДЖЕТНОЕ ОБРАЗОВАТЕЛЬНОЕ УЧРЕЖДЕНИЕ ВЫСШЕГО ОБРАЗОВАНИЯ "РОССИЙСКАЯ АКАДЕМИЯ НАРОДНОГО ХОЗЯЙСТВА И ГОСУДАРСТВЕННОЙ СЛУЖБЫ ПРИ ПРЕЗИДЕНТЕ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zh-CN"/>
              </w:rPr>
              <w:t>ИНН</w:t>
            </w:r>
          </w:p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zh-CN"/>
              </w:rPr>
              <w:t>7729050901</w:t>
            </w:r>
          </w:p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zh-CN"/>
              </w:rPr>
              <w:t>ОГРНИП</w:t>
            </w:r>
          </w:p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zh-CN"/>
              </w:rPr>
              <w:t>1027739610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zh-CN"/>
              </w:rPr>
              <w:t>Ф 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ender"/>
              <w:snapToGrid w:val="false"/>
              <w:rPr>
                <w:rFonts w:ascii="Times New Roman" w:hAnsi="Times New Roman" w:eastAsia="Calibri" w:cs="Times New Roman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zh-CN"/>
              </w:rPr>
              <w:t>600000, Владимирская область, город Владимир, ул. Большая Московская, д.4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zh-CN"/>
              </w:rPr>
              <w:t>Директор филиала — Картухин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zh-CN"/>
              </w:rPr>
            </w:r>
          </w:p>
        </w:tc>
      </w:tr>
      <w:tr>
        <w:trPr>
          <w:trHeight w:val="1117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Д и ПР по Селевановскому и Меленковускому районам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48550-ТО-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общеобразовательное учреждение Владимирской области «Специальная (коррекционная) общеобразовательная школа-интернат о. Мур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0134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021582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353 Владимирская область, Селивановский район, с. Малышево, ул. Мира, д. 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лая Татья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2020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42500-ТО-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Архангельская СОШ Меленковского района Владим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90051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410689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127 Владимирская область, Меленковский район, с. Архангел, ул. Школьная, д.1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Любовь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42500-ТО-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Архангельская СОШ Меленковского района Владим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90051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410689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127 Владимирская область, Меленковский район, с. Архангел, ул. Школьная, д. 1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Любовь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42500-ТО-1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Детская юношеская спортивная школа Меленковского района Владим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900523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410687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130 Владимирская область, Меленковский район, с. Войново, ул. Центральная, д. 1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 Сергей Геннад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42501-ТО-1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Детская юношеская спортивная школа Меленковского района Владим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900523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410687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102 Владимирская область, Меленковский район, г. Меленки, Каманина, д.3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 Сергей Геннад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42500-ТО-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Урвановская СОШ имени Героя Советского Союза Емельянова Ивана Алексееви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9005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410686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142 Владимирская область, Меленковский район, с. Урваново, ул. Школьная, д.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етова Светла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42500-ТО-1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Илькинская СОШ Меленковского района Владим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90051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410691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131Владимирская область, Меленковский район, с. Илькино, ул. Центральная, д. 18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а Наталь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42500-ТО-1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Ляховская СОШ Меленковского района Владим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90053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410683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144 Владимирская область, Меленковский район, с. Ляхи, ул. Советская, д.1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утова Ольг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42500-ТО-1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Бутылицкая СОШ Меленковского района Владим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900509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410685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ская область, Меленковский район, с. Бутылицы, ул. Садовая, д. 2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шкина Гал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42500-ТО-1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митриевогорская СОШ Меленковского района Владим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900513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41068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135 Владимирская область, Меленковский район, с. Дмитриевы Горы, ул. Школьная, д.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хина Ир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42500-ТО-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ТургеневскаяСОШ Меленковского района Владим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900516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410694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141, Владимирская область, Меленковский район, д. Тургенево, ул. Школьная, д.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кова Ири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42500-ТО-1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№26» с. Ляхи, Меленковского района, Владим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410689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90049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144, Владимирская область, Меленковский район, с. Ляхи, ул. Октябрьская, д.95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Светлана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42501-ТО-1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ООШ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еленки, Владим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410698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90052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102, Владимирская область, Меленковский район, г. Меленки, 1 Мая, д.2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 Владимир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42500-ТО-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№17» с. Бутылицы, Меленковского района, Владим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410680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90049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110, Владимирская область, Меленковский район, с. Бутылицы, ул. Садовая, д.3/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ина Светла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42500-ТО-1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№26» с. Ляхи, Меленковского района, Владим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410689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90049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144, Владимирская область, Меленковский район, с. Ляхи, ул. Октябрьская, д.95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Светлана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42501-ТО-2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ОШ №4» г. Меленки, Владим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4107000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90052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102, Владимирская область, Меленковский район, г. Меленки, ул. Дзержинского, д.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а Гали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42500-ТО-2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«Центр внешкольной работы» ЗОЛ «Солнечная поляна» корпус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4106895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90052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102, Владимирская область, Меленковский район, в близи д. Ивати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янцева Юли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42500-ТО-2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«Центр внешкольной работы» ЗОЛ «Солнечная поляна» корпус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4106895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90052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102, Владимирская область, Меленковский район, в близи д. Ивати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янцева Юли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42500-ТО-2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«Центр внешкольной работы» ЗОЛ «Солнечная поляна» корпус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4106895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90052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102, Владимирская область, Меленковский район, в близи д. Ивати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янцева Юли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42500-ТО-2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«Центр внешкольной работы» ЗОЛ «Солнечная поляна» корпус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4106895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90052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102, Владимирская область, Меленковский район, в близи д. Ивати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янцева Юли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42500-ТО-2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«Центр внешкольной работы» ЗОЛ «Солнечная поляна» корпус 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4106895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90052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102, Владимирская область, Меленковский район, в близи д. Ивати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янцева Юли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42500-ТО-2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оциального обслуживания населения Владимирской области «Папулинский дом-интернат милосердия для престарелых и инвали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30120099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90065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152 Владимирская область, Меленковский район, д. Папулино, ул. Коммунистическая, д.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алина Ир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42501-ТО-2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ОШ №1» г. Меленки, Владим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9005312  10233410689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102, Владимирская область, Меленковский район, город Меленки, улица Ленина, 4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ина Любовь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42501-ТО-2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ОШ №1» г. Меленки, Владим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9005312  10233410689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102, Владимирская область, Меленковский район, город Меленки, улица 1 Мая, 3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ина Любовь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42501-ТО-2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бюджетного дошкольного образовательного учреждения «Детский сад№8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900486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410681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103 Владимирская область, г. Меленки, ул. Академика Королева, д.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унова Анна Герм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48551-ТО-211 16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Трапезникова Ольга Ивановна «Профи-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20153127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3328000683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2332 Владимирская область, Селивановский район, п. Красная Горбатка, ул. Заводская, д. 1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пезникова Ольг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21</w:t>
            </w:r>
          </w:p>
        </w:tc>
      </w:tr>
      <w:tr>
        <w:trPr>
          <w:trHeight w:val="922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Д и ПР по Петушинскому и Собинскому районам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72505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ТО-2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19 Лесная ска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44" w:name="clip_inn2"/>
            <w:bookmarkEnd w:id="44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230048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5" w:name="clip_ogrn2"/>
            <w:bookmarkEnd w:id="45"/>
            <w:r>
              <w:rPr>
                <w:rFonts w:cs="Times New Roman" w:ascii="Times New Roman" w:hAnsi="Times New Roman"/>
                <w:sz w:val="28"/>
                <w:szCs w:val="28"/>
              </w:rPr>
              <w:t>1023302353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нский район, с. Заречное, ул. Парковая, д. 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55" w:after="8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ндо Г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72505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ТО-2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СО ВО «Арбузовский П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арый корпу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46" w:name="clip_inn"/>
            <w:bookmarkEnd w:id="46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2300327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7" w:name="clip_ogrn"/>
            <w:bookmarkEnd w:id="47"/>
            <w:r>
              <w:rPr>
                <w:rFonts w:cs="Times New Roman" w:ascii="Times New Roman" w:hAnsi="Times New Roman"/>
                <w:sz w:val="28"/>
                <w:szCs w:val="28"/>
              </w:rPr>
              <w:t>102330235335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215, Владимирская область, Собинский район, село Арбузово, дом 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55" w:after="8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Елен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3.03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72505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ТО-2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СО ВО «Арбузовский П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вый корпу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2300327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0235335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215, Владимирская область, Собинский район, село Арбузово, дом 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55" w:after="8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Елен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3.03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72505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ТО-2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ет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284166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3020036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203, Владимирская область, Собинский район, город Собинка, улица Пушкина, дом 23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55" w:after="8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номаренко Дмитрий Юрьевич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3.03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72505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ТО-2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СОЦ «Тону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230098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33350045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214, Владимирская область, Собинский район, село Бабае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55" w:after="8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иселева Ольга Викторовна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8.03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72505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ТО-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«Светлячок» с. Черкут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230049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023536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235, Владимирская обл, Собинский р-н, с Черкутино, улица им В.А.Солоухина, 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55" w:after="8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шина Жан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.03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72505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ТО-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эни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м. зд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198199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77466449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240, Владимирская область, Собинский район, город Лакинск, проспект Ленина, дом 7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Иванов Михаил Юрьевич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.03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72505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ТО-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эни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изводственный корпу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198199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8" w:name="clip_ogrn71"/>
            <w:bookmarkEnd w:id="48"/>
            <w:r>
              <w:rPr>
                <w:rFonts w:cs="Times New Roman" w:ascii="Times New Roman" w:hAnsi="Times New Roman"/>
                <w:sz w:val="28"/>
                <w:szCs w:val="28"/>
              </w:rPr>
              <w:t>11277466449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240, Владимирская область, Собинский район, город Лакинск, проспект Ленина, дом 7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Иванов Михаил Юрьевич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.03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72505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ТО-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эни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клад АБ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198199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9" w:name="clip_ogrn72"/>
            <w:bookmarkEnd w:id="49"/>
            <w:r>
              <w:rPr>
                <w:rFonts w:cs="Times New Roman" w:ascii="Times New Roman" w:hAnsi="Times New Roman"/>
                <w:sz w:val="28"/>
                <w:szCs w:val="28"/>
              </w:rPr>
              <w:t>11277466449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240, Владимирская область, Собинский район, город Лакинск, проспект Ленина, дом 7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Иванов Михаил Юрьевич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72505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ТО-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Ика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2844186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33280154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240, Владимирская область, Собинский район, п. Бабае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ков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Дмитрий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246520-ТО-2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ОО «МОНДЭЛИС РУСЬ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ИНН  </w:t>
            </w: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21020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Copytarget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Copytarget"/>
                <w:rFonts w:cs="Times New Roman" w:ascii="Times New Roman" w:hAnsi="Times New Roman"/>
                <w:sz w:val="28"/>
                <w:szCs w:val="28"/>
                <w:lang w:val="en-US"/>
              </w:rPr>
              <w:t>10533006224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ладимирская область, город ПОКРОВ, ул. Франца Штольверка, д. 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Журавлева А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50501-ТО-2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ОО «Собинская Швейная Фабр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Цех ширпотре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ИНН  </w:t>
            </w: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0900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Copytarget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Copytarget"/>
                <w:rFonts w:cs="Times New Roman" w:ascii="Times New Roman" w:hAnsi="Times New Roman"/>
                <w:sz w:val="28"/>
                <w:szCs w:val="28"/>
                <w:shd w:fill="F1F2F3" w:val="clear"/>
              </w:rPr>
              <w:t>1143327006107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ладимирская область, г. Собинка, ул.  Молодежная, д. 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йцева  Наталья Леонид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50501-ТО-2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ОО «Собинская Швейная Фабр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рпус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ИНН  </w:t>
            </w: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0900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Style w:val="Copytarget"/>
                <w:rFonts w:eastAsia="Times New Roman" w:cs="Times New Roman" w:ascii="Times New Roman" w:hAnsi="Times New Roman"/>
                <w:sz w:val="28"/>
                <w:szCs w:val="28"/>
                <w:shd w:fill="F1F2F3" w:val="clear"/>
              </w:rPr>
              <w:t xml:space="preserve"> </w:t>
            </w:r>
            <w:bookmarkStart w:id="50" w:name="clip_ogrn21"/>
            <w:bookmarkEnd w:id="50"/>
            <w:r>
              <w:rPr>
                <w:rStyle w:val="Copytarget"/>
                <w:rFonts w:cs="Times New Roman" w:ascii="Times New Roman" w:hAnsi="Times New Roman"/>
                <w:sz w:val="28"/>
                <w:szCs w:val="28"/>
                <w:shd w:fill="F1F2F3" w:val="clear"/>
              </w:rPr>
              <w:t>1143327006107</w:t>
            </w:r>
            <w:r>
              <w:rPr>
                <w:rStyle w:val="Copytarget"/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ладимирская область, г. Собинка, ул.  Молодежная, д. 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йцева  Наталья Леонид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50501-ТО-2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ОО «Собинская Швейная Фабр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орпус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ИНН  </w:t>
            </w: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bookmarkStart w:id="51" w:name="clip_inn112"/>
            <w:bookmarkEnd w:id="51"/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0900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Style w:val="Copytarget"/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 </w:t>
            </w:r>
            <w:bookmarkStart w:id="52" w:name="clip_ogrn212"/>
            <w:bookmarkEnd w:id="52"/>
            <w:r>
              <w:rPr>
                <w:rStyle w:val="Copytarget"/>
                <w:rFonts w:cs="Times New Roman" w:ascii="Times New Roman" w:hAnsi="Times New Roman"/>
                <w:sz w:val="28"/>
                <w:szCs w:val="28"/>
                <w:shd w:fill="F1F2F3" w:val="clear"/>
              </w:rPr>
              <w:t>1143327006107</w:t>
            </w:r>
            <w:r>
              <w:rPr>
                <w:rStyle w:val="Copytarget"/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ладимирская область, г. Собинка, ул.  Молодежная, д. 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йцева  Наталья Леонид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50501-ТО-2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ОО «Собинская Швейная Фабр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кл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ИНН  </w:t>
            </w: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bookmarkStart w:id="53" w:name="clip_inn1122"/>
            <w:bookmarkEnd w:id="53"/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0900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Style w:val="Copytarget"/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 </w:t>
            </w:r>
            <w:bookmarkStart w:id="54" w:name="clip_ogrn2122"/>
            <w:bookmarkEnd w:id="54"/>
            <w:r>
              <w:rPr>
                <w:rStyle w:val="Copytarget"/>
                <w:rFonts w:cs="Times New Roman" w:ascii="Times New Roman" w:hAnsi="Times New Roman"/>
                <w:sz w:val="28"/>
                <w:szCs w:val="28"/>
                <w:shd w:fill="F1F2F3" w:val="clear"/>
              </w:rPr>
              <w:t>1143327006107</w:t>
            </w:r>
            <w:r>
              <w:rPr>
                <w:rStyle w:val="Copytarget"/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ладимирская область, г. Собинка, ул.  Молодежная, д. 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йцева  Наталья Леонид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50501-ТО-2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ОО «Собинская Швейная Фабр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рохо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ИНН  </w:t>
            </w: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bookmarkStart w:id="55" w:name="clip_inn11222"/>
            <w:bookmarkEnd w:id="55"/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0900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Style w:val="Copytarget"/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 </w:t>
            </w:r>
            <w:bookmarkStart w:id="56" w:name="clip_ogrn21222"/>
            <w:bookmarkEnd w:id="56"/>
            <w:r>
              <w:rPr>
                <w:rStyle w:val="Copytarget"/>
                <w:rFonts w:cs="Times New Roman" w:ascii="Times New Roman" w:hAnsi="Times New Roman"/>
                <w:sz w:val="28"/>
                <w:szCs w:val="28"/>
                <w:shd w:fill="F1F2F3" w:val="clear"/>
              </w:rPr>
              <w:t>1143327006107</w:t>
            </w:r>
            <w:r>
              <w:rPr>
                <w:rStyle w:val="Copytarget"/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ладимирская область, г. Собинка, ул.  Молодежная, д. 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йцева  Наталья Леонид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50501-ТО-2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ОО «Собинская Швейная Фабр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ИНН  </w:t>
            </w: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bookmarkStart w:id="57" w:name="clip_inn11224"/>
            <w:bookmarkEnd w:id="57"/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0900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Style w:val="Copytarget"/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 </w:t>
            </w:r>
            <w:bookmarkStart w:id="58" w:name="clip_ogrn21224"/>
            <w:bookmarkEnd w:id="58"/>
            <w:r>
              <w:rPr>
                <w:rStyle w:val="Copytarget"/>
                <w:rFonts w:cs="Times New Roman" w:ascii="Times New Roman" w:hAnsi="Times New Roman"/>
                <w:sz w:val="28"/>
                <w:szCs w:val="28"/>
                <w:shd w:fill="F1F2F3" w:val="clear"/>
              </w:rPr>
              <w:t>1143327006107</w:t>
            </w:r>
            <w:r>
              <w:rPr>
                <w:rStyle w:val="Copytarget"/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ладимирская область, г. Собинка, ул.  Молодежная, д. 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йцева  Наталья Леонид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50501-ТО-2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ОО «Собинская Швейная Фабр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оте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ИНН  </w:t>
            </w: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bookmarkStart w:id="59" w:name="clip_inn11226"/>
            <w:bookmarkEnd w:id="59"/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0900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Style w:val="Copytarget"/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 </w:t>
            </w:r>
            <w:bookmarkStart w:id="60" w:name="clip_ogrn21226"/>
            <w:bookmarkEnd w:id="60"/>
            <w:r>
              <w:rPr>
                <w:rStyle w:val="Copytarget"/>
                <w:rFonts w:cs="Times New Roman" w:ascii="Times New Roman" w:hAnsi="Times New Roman"/>
                <w:sz w:val="28"/>
                <w:szCs w:val="28"/>
                <w:shd w:fill="F1F2F3" w:val="clear"/>
              </w:rPr>
              <w:t>1143327006107</w:t>
            </w:r>
            <w:r>
              <w:rPr>
                <w:rStyle w:val="Copytarget"/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ладимирская область, г. Собинка, ул.  Молодежная, д. 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йцева  Наталья Леонид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50501-ТО-2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ОО «Собинская Швейная Фабр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бщеж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ИНН  </w:t>
            </w: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bookmarkStart w:id="61" w:name="clip_inn11228"/>
            <w:bookmarkEnd w:id="61"/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0900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Style w:val="Copytarget"/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 </w:t>
            </w:r>
            <w:bookmarkStart w:id="62" w:name="clip_ogrn21228"/>
            <w:bookmarkEnd w:id="62"/>
            <w:r>
              <w:rPr>
                <w:rStyle w:val="Copytarget"/>
                <w:rFonts w:cs="Times New Roman" w:ascii="Times New Roman" w:hAnsi="Times New Roman"/>
                <w:sz w:val="28"/>
                <w:szCs w:val="28"/>
                <w:shd w:fill="F1F2F3" w:val="clear"/>
              </w:rPr>
              <w:t>1143327006107</w:t>
            </w:r>
            <w:r>
              <w:rPr>
                <w:rStyle w:val="Copytarget"/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ладимирская область, г. Собинка, ул.  Молодежная, д. 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йцева  Наталья Леонид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50501-ТО-2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ОО «Собинская Швейная Фабр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клад фурни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ИНН  </w:t>
            </w: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bookmarkStart w:id="63" w:name="clip_inn112210"/>
            <w:bookmarkEnd w:id="63"/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0900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Style w:val="Copytarget"/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 </w:t>
            </w:r>
            <w:bookmarkStart w:id="64" w:name="clip_ogrn212210"/>
            <w:bookmarkEnd w:id="64"/>
            <w:r>
              <w:rPr>
                <w:rStyle w:val="Copytarget"/>
                <w:rFonts w:cs="Times New Roman" w:ascii="Times New Roman" w:hAnsi="Times New Roman"/>
                <w:sz w:val="28"/>
                <w:szCs w:val="28"/>
                <w:shd w:fill="F1F2F3" w:val="clear"/>
              </w:rPr>
              <w:t>1143327006107</w:t>
            </w:r>
            <w:r>
              <w:rPr>
                <w:rStyle w:val="Copytarget"/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ладимирская область, г. Собинка, ул.  Молодежная, д. 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йцева  Наталья Леонид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50501-ТО-2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ОО «МОНДЭЛИС РУ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клад фурни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ИНН  </w:t>
            </w: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21020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Style w:val="Copytarget"/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 </w:t>
            </w:r>
            <w:bookmarkStart w:id="65" w:name="clip_ogrn2122101"/>
            <w:bookmarkEnd w:id="65"/>
            <w:r>
              <w:rPr>
                <w:rStyle w:val="Copytarget"/>
                <w:rFonts w:cs="Times New Roman" w:ascii="Times New Roman" w:hAnsi="Times New Roman"/>
                <w:sz w:val="28"/>
                <w:szCs w:val="28"/>
                <w:highlight w:val="white"/>
              </w:rPr>
              <w:t>1</w:t>
            </w:r>
            <w:r>
              <w:rPr>
                <w:rStyle w:val="Copytarget"/>
                <w:rFonts w:cs="Times New Roman" w:ascii="Times New Roman" w:hAnsi="Times New Roman"/>
                <w:sz w:val="28"/>
                <w:szCs w:val="28"/>
                <w:highlight w:val="white"/>
                <w:shd w:fill="F1F2F3" w:val="clear"/>
              </w:rPr>
              <w:t>0533006224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ладимирская область, г. Собинка, ул.  Мира, д. 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аврилов Д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50505-ТО-2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Бабаев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3230054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233023535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4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214, Владимирская область, Собинский район, село Бабаево, Полевая улица, дом 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Еле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50503-ТО-25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16 Рад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3090042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233023516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241, Владимирская область, Собинский район, город Лакинск, улица Лермонтова, 3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Ирина Ильинич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50503-ТО-2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14 Золотая рыб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3090048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233023518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240, Владимирская область, Собинский район, город Лакинск, улица Текстильщиков, 3-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Цыкулаева Нина Анатольевна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50503-ТО-2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12 Рома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3090048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233023519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240, Владимирская область, Собинский район, город Лакинск, Зеленая улица, 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ова Наталья Вяче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50505-ТО-2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СОВО «Копнинский П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323003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233023538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247, Владимирская область, Собинский район, село Осовец, дом 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Татья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50505-ТО-2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ерезниковская ООШ» (здание шко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3230039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333026005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4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217, Владимирская область, Собинский район, село Березники, Центральная улица, 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ильцева Любовь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50505-ТО-2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ерезниковская ООШ» (столярная мастер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  <w:bookmarkStart w:id="66" w:name="clip_inn71"/>
            <w:bookmarkEnd w:id="66"/>
            <w:r>
              <w:rPr>
                <w:rFonts w:cs="Times New Roman" w:ascii="Times New Roman" w:hAnsi="Times New Roman"/>
                <w:sz w:val="28"/>
                <w:szCs w:val="28"/>
              </w:rPr>
              <w:t>33230039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333026005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4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217, Владимирская область, Собинский район, село Березники, Центральная улица, 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ильцева Любовь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50505-ТО-25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ерезниковская ООШ» (дошкольн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  <w:bookmarkStart w:id="67" w:name="clip_inn711"/>
            <w:bookmarkEnd w:id="67"/>
            <w:r>
              <w:rPr>
                <w:rFonts w:cs="Times New Roman" w:ascii="Times New Roman" w:hAnsi="Times New Roman"/>
                <w:sz w:val="28"/>
                <w:szCs w:val="28"/>
              </w:rPr>
              <w:t>33230039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 </w:t>
            </w:r>
            <w:bookmarkStart w:id="68" w:name="clip_ogrn711"/>
            <w:bookmarkEnd w:id="68"/>
            <w:r>
              <w:rPr>
                <w:rFonts w:cs="Times New Roman" w:ascii="Times New Roman" w:hAnsi="Times New Roman"/>
                <w:sz w:val="28"/>
                <w:szCs w:val="28"/>
              </w:rPr>
              <w:t>10333026005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217, Владимирская область, Собинский район, село Березники, Центральная улица, 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ильцева Любовь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46520-ТО-2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1 г. Покр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3210157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233011062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4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120, Владимирская область, Петушинский район, город Покров, улица 3 Интернационала, 3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Наталь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50505-ТО-2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урилов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323005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333026005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4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223, Владимирская область, Собинский район, деревня Курилово, Молодежная улица, 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ина Валент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9" w:name="__DdeLink__810_4160312096"/>
            <w:r>
              <w:rPr>
                <w:rFonts w:cs="Times New Roman" w:ascii="Times New Roman" w:hAnsi="Times New Roman"/>
                <w:sz w:val="28"/>
                <w:szCs w:val="28"/>
              </w:rPr>
              <w:t>24.08.2021</w:t>
            </w:r>
            <w:bookmarkEnd w:id="69"/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46520-ТО-2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РТДиЮ» г. Пок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3210169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233011063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4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120, Владимирская область, Петушинский район, город Покров, улица 3 Интернационала, 5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а Ирина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50501-ТО-2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9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4 г. Соби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309004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233023529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4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обинка, ул. Чайковского, д. 3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сурина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50505-ТО-26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9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Березниковский СД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323008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4330260118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2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инский район, с. Березники, ул. Владимирская, д. 1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яева Ш.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50505-ТО-2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Рождествен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3230052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233023533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4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инский район, с. Рождествено, ул. Порошина, д. 1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керова А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50501-ТО-26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0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2 г. Соб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309004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233023517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4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обинка, ул. Красная Звезда, д. 16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 К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50503-ТО-2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0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1 г. Лакин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3090036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233023524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4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241, Владимирская область, Собинский р-н, г. Лакинск, ул. Лермонтова, д.4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ахин Е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46501-ТО-2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0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У «Центр развития ребенка детский сад № 18 г. Петуш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3210160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233011056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144, Владимирская область, Петушинский район, город Петушки, улица Строителей, 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ева В.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21</w:t>
            </w:r>
          </w:p>
        </w:tc>
      </w:tr>
      <w:tr>
        <w:trPr>
          <w:trHeight w:val="1133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ОНД и ПР по Александровскому и Киржачскому районам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05-428/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омпания Астра» Цех по производству перча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102237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3390034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лександров, ул. Южный проезд, д. 11, корп. 1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фьев Виктор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05-429/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омпания Астра» Производственно- складск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102237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3390034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лександров, ул. Пески, д.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фьев Виктор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05-430/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омпания Аст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завода металлоконструк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102237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3390034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, ул. Южный проезд, д. 11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фьев Виктор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05-501-4-4-6-38/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Вектор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101661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 3032005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лександров, ул. Гагарина д. 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б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05-501-5-4-6-38/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101197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3032002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лександров, ул. Кубасова, д. 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Еле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05-508-6-4-6-38/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еалИ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464576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7465307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рунино, ул. А Баранова, зд. 8, стр. 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цов Алексей Евген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05-508-7-4-6-38/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еалИ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464576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7465307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рунино, ул. А Баранова, зд. 8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цов Алексей Евген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05-501-9-4-6-38/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Вектор ЛТД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103482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33280632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лександров, ул. Гагарина д. 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05-501-10-4-6-38/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уас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101421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3032038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лександров, ул. Институтская, д. 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05-508-8-4-6-38/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Детский сад комбинированного вида № 1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101241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031526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лександров, ул. Энтузиастов, д. 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уа Еле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05-501-9-4-6-38/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ектор ЛТ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163328063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3010348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лександров, ул. Гагарина д. 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 Сергей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05-501-10-4-6-38/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уас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333032038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3010142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лександров, ул. Институтская д. 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еев Олег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05-501-11-4-6-38/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333032014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3010119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лександров, ул. Фабрика Калинина д. 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енкова Окса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05-501-12-4-6-38/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Альян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233031510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3010113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лександров, ул. Южный проезд д. 10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ндырин Алексей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05-505-13-4-6-38/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Махринская основная общеобразовательная школа № 18 им. А. С. Андрушеч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2093339002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3110098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ий район, с. Махра, ул. Монастырская, д. 11 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ян Рубен Рафик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05-505-14-4-6-38/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«Лельков А.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311333924800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029134997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ский район, пгт. Балакирево, ул. Октябрьская, д.4 Б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льков Алекс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05-505-15-4-6-38/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7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123339002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3010305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Александров, ул. Косович, д. 1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вой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7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05-501-17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-38/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 </w:t>
            </w: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1033303200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010116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лександров, ул. Ческа-Липа, д. 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кова Еле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05-501-18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-38/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 </w:t>
            </w: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1033303200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010116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лександ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ерешковой, д. 3, корп.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кова Еле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05-505/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-38/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7 им. А.П. Чул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 </w:t>
            </w: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10333032019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110091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арабаново, ул. Победы, д. 7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кова Мари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05-501-20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-38/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 </w:t>
            </w: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1033303205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010119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Александров, ул. Геологов, д. 6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ь Окса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8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05-500-22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-38/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 </w:t>
            </w: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1033303205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110128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ский район, п. Майский, ул. Школь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лочкова Ирина Вячеслав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30-501-23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-38/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ДОУ ДС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 </w:t>
            </w: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1053300651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160119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Киржач, кв-л. Прибрежный, д 2а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карева Мария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30-501-24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-38/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ДОУ ДС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 </w:t>
            </w: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1053300651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160119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Киржач, ул. 40 лет Октября, д.25а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карева Мария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30-501-25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-38/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ДОУ ДС №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 </w:t>
            </w: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10333010028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160063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Киржач, мкр Красный октябрь, ул. Октябрьская, д.16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хова Надежд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30-501-26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-38/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ДОУ ДС №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 </w:t>
            </w: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10333010028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160063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Киржач, мкр Красный октябрь, д.18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хова Надежд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30-501-27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-38/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 </w:t>
            </w: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1033301002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160063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Киржач, ул. Серегина, д. 3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говцова Светла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30-501-28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-38/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ДОУ ДС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 </w:t>
            </w: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10333010029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16006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иржач, мкр Красный октябрь, ул. лесная, д.47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окова Ольг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05-501-21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-38/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илэк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 </w:t>
            </w: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10233031526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010117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лександров, ул. Институтская, д. 3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а Любовь Вале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8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30-501-29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-38/Ки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БУСО ВО» «Киржачский комплексный центр социального обслуживания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433010036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3160115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010, Владимирская область, г. Киржач, ул. Свобода, д. 4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инова Светла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30-501-30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-38/Ки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Красная работ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333010006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3160079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010, Владимирская область, г. Киржач, ул. Советская, д. 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лаев Григори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05-501-31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-38/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КУ «Александровский дом ребен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533033224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301018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Александров, Казарменный пер., д. 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ская Галина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30-501-32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-38/Ки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УСОВО ГЦ «Ветер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433010024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3160114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021, Владимирская область, г. Киржач, ул. Первомайская, д. 8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с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на Владимир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30-501-33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-38/Ки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УСОВО ГЦ «Ветер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433010024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3160114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021, Владимирская область, г. Киржачский район, с. Филиповское, ул. Сельская Новь, д. 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с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на Владимир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05-501-34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-38/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ЛИГИОЗНАЯ ОРГАНИЗАЦИЯ "СВЯТО-УСПЕНСКИЙ ЖЕНСКИЙ МОНАСТЫРЬ ГОРОДА АЛЕКСАНДРОВА ВЛАДИМИРСКОЙ ОБЛАСТИ АЛЕКСАНДРОВСКОЙ ЕПАРХИИ РУССКОЙ ПРАВОСЛАВНОЙ ЦЕРКВИ (МОСКОВСКИЙ ПАТРИАРХАТ)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23300001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3010022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3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652, Владимирская область, Александровский район, город Александров, улица Музейный Проезд, дом 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уткина Раис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05-501-35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-38/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ЛИГИОЗНАЯ ОРГАНИЗАЦИЯ "СВЯТО-УСПЕНСКИЙ ЖЕНСКИЙ МОНАСТЫРЬ ГОРОДА АЛЕКСАНДРОВА ВЛАДИМИРСКОЙ ОБЛАСТИ АЛЕКСАНДРОВСКОЙ ЕПАРХИИ РУССКОЙ ПРАВОСЛАВНОЙ ЦЕРКВИ (МОСКОВСКИЙ ПАТРИАРХАТ)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23300001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3010022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3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652, Владимирская область, Александровский район, город Александров, улица Музейный Проезд, дом 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уткина Раис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05-552-36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-38/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БЮДЖЕТНОЕ УЧРЕЖДЕНИЕ СОЦИАЛЬНОГО ОБСЛУЖИВАНИЯ ВЛАДИМИРСКОЙ ОБЛАСТИ "БАЛАКИРЕВСКИЙ ПСИХОНЕВРОЛОГИЧЕСКИЙ ИНТЕРНА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73339002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3110166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630, Владимирская область, Александровский р-н, пгт Балакирево, Вокзальная ул., д. 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еду Олег Георг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05-552-37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-38/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БЮДЖЕТНОЕ УЧРЕЖДЕНИЕ СОЦИАЛЬНОГО ОБСЛУЖИВАНИЯ ВЛАДИМИРСКОЙ ОБЛАСТИ "БАЛАКИРЕВСКИЙ ПСИХОНЕВРОЛОГИЧЕСКИЙ ИНТЕРНА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73339002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3110166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611, Владимирская область, Александровский район, село Бакшеево, ул. Совхозная, д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еду Олег Георг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05-501-38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-38/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"ИРИ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1233390025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301030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655, Владимирская область, Александровский р-н, г. Александров, ул. Базунова, д.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ельева Марина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21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05-501-39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-38/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УЧРЕЖДЕНИЕ КУЛЬТУРЫ "ГОСУДАРСТВЕННЫЙ ИСТОРИКО-АРХИТЕКТУРНЫЙ И ХУДОЖЕСТВЕННЫЙ МУЗЕЙ-ЗАПОВЕДНИК "АЛЕКСАНДРОВСКАЯ СЛОБО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333032046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3010077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 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652, Владимирская область, Александровский район, город Александров, улица Музейный Проезд, 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ухно Алл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05-501-40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-38/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КУЛЬТУРЫ "ЦЕНТРАЛИЗОВАННАЯ БИБЛИОТЕЧНАЯ СИСТЕМА ГОРОДА АЛЕКСАНДРО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433032024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3010170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 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65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билейная, д. 4, Александров, Владимирская обла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онова Ольг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05-501-41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-38/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КУЛЬТУРЫ "ЦЕНТРАЛИЗОВАННАЯ БИБЛИОТЕЧНАЯ СИСТЕМА ГОРОДА АЛЕКСАНДРО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433032024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3010170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 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65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ролева, д. 5, Александров, Владимирская обла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онова Ольг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30-501-42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-38/Ки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№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33010039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16010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010, Владимирская область, Киржачский район, город Киржач, Морозовская улица, 8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кова Ири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30-501-43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-38/Ки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№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33010039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16010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010, Владимирская область, Киржачский район, город Киржач, улица Магистральная, дом 13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кова Ири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1</w:t>
            </w:r>
          </w:p>
        </w:tc>
      </w:tr>
      <w:tr>
        <w:trPr>
          <w:trHeight w:val="566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Д и ПР по Юрьев-Польскому и Кольчугинскому районам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640101-ТО-1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СОВО “Кольчугинский детский психоневрологический интернат для детей с особенностями развит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306002593/10233007124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льчугино ул. Мира д.7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640101-ТО-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ССКТБ-ТОМА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708050442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Copytarget"/>
                <w:rFonts w:cs="Times New Roman" w:ascii="Times New Roman" w:hAnsi="Times New Roman"/>
                <w:sz w:val="28"/>
                <w:szCs w:val="28"/>
              </w:rPr>
              <w:t>1027739074230</w:t>
            </w: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Юрьев-Польский пер. Заводской д.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 Н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640101-ТО-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Электрокабель» Кольчугинский зав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6007697/10233007117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льчугино ул. Карла Маркса д.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доев Е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40101-ТО-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етско-юношеская спортив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06006213 / 10233007135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льчугино, ул. 3 Интернационала, д. 7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640101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-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КУ комбинат «Стандарт» Росрезер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товарный склад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1023300714348 / 33060030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льчугино, ул. Луговая, д. 1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утов В.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640101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-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КУ комбинат «Стандарт» Росрезер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товарный склад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1023300714348 / 33060030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льчугино, ул. Луговая, д. 1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утов В.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640101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-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КУ комбинат «Стандарт» Росрезер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товарный склад №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1023300714348 / 33060030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льчугино, ул. Луговая, д. 1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утов В.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640101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-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КУ комбинат «Стандарт» Росрезер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товарный склад №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1023300714348 / 33060030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льчугино, ул. Луговая, д. 1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утов В.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640101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-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КУ комбинат «Стандарт» Росрезер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товарный склад №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1023300714348 / 33060030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льчугино, ул. Луговая, д. 1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утов В.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40501-ТО-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гротор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7825706086/10278092377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льчугино ул. Победы д.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урев В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.2021</w:t>
            </w:r>
          </w:p>
        </w:tc>
      </w:tr>
      <w:tr>
        <w:trPr>
          <w:trHeight w:val="841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Д и ПР по Вязниковскому и Гороховецкому районам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10-501-ТО-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У ВО «Вязниковский технико-экономический коллед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3001094, 10233029546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443 Владимирская область г. Вязники, ул. Герцена д. 4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 А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10-500-ТО-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Мстерская средняя общеобразовательная школа имени Героя России И.И. голубе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2003490, 102330029533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408 Владимирская область, п. Мстера, ул. Школьная, д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рмина Н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10-501- ТО-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СО ВО «Вязниковский комплексный центр социального обслуживания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3006127, 10233029513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440 Владимирская область, г. Вязники, ул. Чехова, д. 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ин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10-501-ТО-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–Управление пенсионного фонда Российской Федерации в г. Коврове Владим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5038741, 10233019555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4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443 Владимирская область, г. Вязники ул. Ленина д. 4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асова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-215-501-ТО-22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ённое учреждение социального обслуживания Владимирской области «Гороховецкий социально-реабилитационный центр для несовершеннолетних «Сем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contextualSpacing/>
              <w:rPr>
                <w:rFonts w:eastAsia="Calibri"/>
                <w:szCs w:val="28"/>
                <w:lang w:val="ru-RU" w:eastAsia="en-US"/>
              </w:rPr>
            </w:pPr>
            <w:r>
              <w:rPr>
                <w:rFonts w:eastAsia="Calibri"/>
                <w:szCs w:val="28"/>
                <w:lang w:val="ru-RU" w:eastAsia="en-US"/>
              </w:rPr>
              <w:t>ОГРН – 1023300922380; ИНН – 3130045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  <w:u w:val="single"/>
                <w:lang w:val="ru-RU"/>
              </w:rPr>
              <w:t xml:space="preserve">Ф 4.1. </w:t>
            </w:r>
          </w:p>
          <w:p>
            <w:pPr>
              <w:pStyle w:val="TextBodyIndent"/>
              <w:spacing w:lineRule="auto" w:line="276" w:before="0" w:after="0"/>
              <w:ind w:left="0" w:hanging="0"/>
              <w:contextualSpacing/>
              <w:rPr>
                <w:szCs w:val="28"/>
                <w:u w:val="single"/>
                <w:lang w:val="ru-RU"/>
              </w:rPr>
            </w:pPr>
            <w:r>
              <w:rPr>
                <w:szCs w:val="28"/>
                <w:u w:val="single"/>
                <w:lang w:val="ru-RU"/>
              </w:rPr>
              <w:t xml:space="preserve">Ф 1.1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before="10" w:after="0"/>
              <w:ind w:right="-118" w:hanging="0"/>
              <w:rPr/>
            </w:pPr>
            <w:r>
              <w:rPr>
                <w:rStyle w:val="FontStyle24"/>
                <w:rFonts w:eastAsia="Calibri"/>
                <w:sz w:val="28"/>
                <w:szCs w:val="28"/>
              </w:rPr>
              <w:t>Владимирская область, город Гороховец, улица Ленина, дом 41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 xml:space="preserve">- здание стационарного отделения </w:t>
            </w:r>
            <w:r>
              <w:rPr>
                <w:rStyle w:val="FontStyle20"/>
                <w:b w:val="false"/>
                <w:bCs w:val="false"/>
                <w:sz w:val="28"/>
                <w:szCs w:val="28"/>
              </w:rPr>
              <w:t>Владимирская область, город Гороховец, улица Ленина, дом 6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вердян Эльвир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-215-501-ТО-22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государственное бюджетное учреждение социального обслуживания Владимирской области «Гороховецкий комплексный центр социального обслуживания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contextualSpacing/>
              <w:rPr>
                <w:rFonts w:eastAsia="Calibri"/>
                <w:szCs w:val="28"/>
                <w:lang w:val="ru-RU" w:eastAsia="en-US"/>
              </w:rPr>
            </w:pPr>
            <w:r>
              <w:rPr>
                <w:rFonts w:eastAsia="Calibri"/>
                <w:szCs w:val="28"/>
                <w:lang w:val="ru-RU" w:eastAsia="en-US"/>
              </w:rPr>
              <w:t>ОГРН 1033300600101</w:t>
            </w:r>
          </w:p>
          <w:p>
            <w:pPr>
              <w:pStyle w:val="TextBodyIndent"/>
              <w:spacing w:lineRule="auto" w:line="276" w:before="0" w:after="0"/>
              <w:ind w:left="0" w:hanging="0"/>
              <w:contextualSpacing/>
              <w:rPr>
                <w:rFonts w:eastAsia="Calibri"/>
                <w:szCs w:val="28"/>
                <w:lang w:val="ru-RU" w:eastAsia="en-US"/>
              </w:rPr>
            </w:pPr>
            <w:r>
              <w:rPr>
                <w:rFonts w:eastAsia="Calibri"/>
                <w:szCs w:val="28"/>
                <w:lang w:val="ru-RU" w:eastAsia="en-US"/>
              </w:rPr>
              <w:t xml:space="preserve">ИНН </w:t>
            </w:r>
            <w:r>
              <w:rPr>
                <w:rFonts w:eastAsia="Calibri"/>
                <w:szCs w:val="28"/>
                <w:lang w:eastAsia="en-US"/>
              </w:rPr>
              <w:t>3313004873</w:t>
            </w:r>
          </w:p>
          <w:p>
            <w:pPr>
              <w:pStyle w:val="TextBodyIndent"/>
              <w:spacing w:lineRule="auto" w:line="276" w:before="0" w:after="0"/>
              <w:ind w:left="0" w:hanging="0"/>
              <w:contextualSpacing/>
              <w:rPr>
                <w:rFonts w:eastAsia="Calibri"/>
                <w:szCs w:val="28"/>
                <w:lang w:val="ru-RU" w:eastAsia="en-US"/>
              </w:rPr>
            </w:pPr>
            <w:r>
              <w:rPr>
                <w:rFonts w:eastAsia="Calibri"/>
                <w:szCs w:val="28"/>
                <w:lang w:val="ru-RU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  <w:u w:val="single"/>
                <w:lang w:val="ru-RU"/>
              </w:rPr>
              <w:t xml:space="preserve">Ф 4.3. </w:t>
            </w:r>
          </w:p>
          <w:p>
            <w:pPr>
              <w:pStyle w:val="TextBodyIndent"/>
              <w:spacing w:lineRule="auto" w:line="276" w:before="0" w:after="0"/>
              <w:ind w:left="0" w:hanging="0"/>
              <w:contextualSpacing/>
              <w:rPr>
                <w:szCs w:val="28"/>
                <w:u w:val="single"/>
                <w:lang w:val="ru-RU"/>
              </w:rPr>
            </w:pPr>
            <w:r>
              <w:rPr>
                <w:szCs w:val="28"/>
                <w:u w:val="single"/>
                <w:lang w:val="ru-RU"/>
              </w:rPr>
              <w:t xml:space="preserve">Ф 1.1. </w:t>
            </w:r>
          </w:p>
          <w:p>
            <w:pPr>
              <w:pStyle w:val="TextBodyIndent"/>
              <w:spacing w:lineRule="auto" w:line="276" w:before="0" w:after="0"/>
              <w:ind w:left="0" w:hanging="0"/>
              <w:contextualSpacing/>
              <w:rPr>
                <w:szCs w:val="28"/>
                <w:u w:val="single"/>
                <w:lang w:val="ru-RU"/>
              </w:rPr>
            </w:pPr>
            <w:r>
              <w:rPr>
                <w:szCs w:val="28"/>
                <w:u w:val="single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Владимирская область, город Гороховец, улица Мира, дом 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"/>
                <w:b w:val="false"/>
                <w:bCs w:val="false"/>
                <w:sz w:val="28"/>
                <w:szCs w:val="28"/>
              </w:rPr>
              <w:t>Владимирская область, Гороховецкий район, поселок Чулково, улица Парковая, дом 1А</w:t>
            </w:r>
          </w:p>
          <w:p>
            <w:pPr>
              <w:pStyle w:val="Style21"/>
              <w:widowControl/>
              <w:spacing w:before="10" w:after="0"/>
              <w:ind w:right="-118" w:hanging="0"/>
              <w:rPr>
                <w:rStyle w:val="FontStyle24"/>
                <w:rFonts w:eastAsia="Calibri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Ольга Вале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215-501-ТО-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«Гороховецкая мануфак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33320023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33320023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 5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481, 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ская область, Гороховецкий р-н, г. Гороховец, Комсомольская ул., д. 4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жеев О.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9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215-501-ТО-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«Гороховецкая мануфак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33320023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33320023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 5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481, 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ская область, Гороховецкий р-н, г. Гороховец, Комсомольская ул., д. 4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жеев О.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9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215-501-ТО-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дополнительного образования «Центр детского творчества «Рос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30043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33009224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481, 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ская область, Гороховецкий р-н, г. Гороховец ул. Мира д. 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хорова Ю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9.2021</w:t>
            </w:r>
          </w:p>
        </w:tc>
      </w:tr>
      <w:tr>
        <w:trPr>
          <w:trHeight w:val="939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правление надзорной деятельности и профилактической работы по Владимирской области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-50-500-ГУ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О «Ферреро Русс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4401886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5005688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5.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211, Владимирская область, Собинский район, с. Ворш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едова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0.2021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502" w:right="-108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3460" w:leader="none"/>
        </w:tabs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opytarget">
    <w:name w:val="copy_target"/>
    <w:qFormat/>
    <w:rPr/>
  </w:style>
  <w:style w:type="character" w:styleId="InternetLink">
    <w:name w:val="Hyperlink"/>
    <w:rPr>
      <w:color w:val="0000FF"/>
      <w:u w:val="single"/>
    </w:rPr>
  </w:style>
  <w:style w:type="character" w:styleId="Chieftitle">
    <w:name w:val="chief-title"/>
    <w:qFormat/>
    <w:rPr/>
  </w:style>
  <w:style w:type="character" w:styleId="Companyinfotext">
    <w:name w:val="company-info__text"/>
    <w:qFormat/>
    <w:rPr/>
  </w:style>
  <w:style w:type="character" w:styleId="WW8Num2z5">
    <w:name w:val="WW8Num2z5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Copystring">
    <w:name w:val="copy-string"/>
    <w:qFormat/>
    <w:rPr/>
  </w:style>
  <w:style w:type="character" w:styleId="Style19">
    <w:name w:val="Основной текст Знак"/>
    <w:qFormat/>
    <w:rPr>
      <w:sz w:val="22"/>
      <w:szCs w:val="22"/>
      <w:lang w:eastAsia="zh-CN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 Знак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ender">
    <w:name w:val="Envelope Return"/>
    <w:basedOn w:val="Normal"/>
    <w:pPr>
      <w:suppressLineNumbers/>
      <w:suppressAutoHyphens w:val="true"/>
    </w:pPr>
    <w:rPr>
      <w:rFonts w:cs="Calibri"/>
      <w:i/>
      <w:iCs/>
      <w:lang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10">
    <w:name w:val="m-b-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Source Han Sans CN Regular;Times New Roman" w:cs="Lohit Devanagari;Times New Roman"/>
      <w:color w:val="auto"/>
      <w:kern w:val="2"/>
      <w:sz w:val="28"/>
      <w:szCs w:val="24"/>
      <w:lang w:val="ru-RU" w:bidi="ar-SA" w:eastAsia="zh-CN"/>
    </w:rPr>
  </w:style>
  <w:style w:type="paragraph" w:styleId="WWSender">
    <w:name w:val="WW-Sender"/>
    <w:basedOn w:val="Standa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o.net/person/772501208374" TargetMode="External"/><Relationship Id="rId3" Type="http://schemas.openxmlformats.org/officeDocument/2006/relationships/hyperlink" Target="https://www.rusprofile.ru/person/matveeva-om-330400273955" TargetMode="External"/><Relationship Id="rId4" Type="http://schemas.openxmlformats.org/officeDocument/2006/relationships/hyperlink" Target="https://www.rusprofile.ru/person/pshukov-ab-070203312828" TargetMode="External"/><Relationship Id="rId5" Type="http://schemas.openxmlformats.org/officeDocument/2006/relationships/hyperlink" Target="https://www.rusprofile.ru/person/rybina-av-330400078640" TargetMode="External"/><Relationship Id="rId6" Type="http://schemas.openxmlformats.org/officeDocument/2006/relationships/hyperlink" Target="https://www.rusprofile.ru/person/rybina-av-330400078640" TargetMode="External"/><Relationship Id="rId7" Type="http://schemas.openxmlformats.org/officeDocument/2006/relationships/hyperlink" Target="https://www.rusprofile.ru/person/rybina-av-330400078640" TargetMode="External"/><Relationship Id="rId8" Type="http://schemas.openxmlformats.org/officeDocument/2006/relationships/hyperlink" Target="https://www.rusprofile.ru/person/zavyalov-dv-330400047755" TargetMode="External"/><Relationship Id="rId9" Type="http://schemas.openxmlformats.org/officeDocument/2006/relationships/hyperlink" Target="https://www.rusprofile.ru/person/bukanin-vv-330401030539" TargetMode="External"/><Relationship Id="rId10" Type="http://schemas.openxmlformats.org/officeDocument/2006/relationships/hyperlink" Target="https://www.rusprofile.ru/person/bukanin-vv-330401030539" TargetMode="External"/><Relationship Id="rId11" Type="http://schemas.openxmlformats.org/officeDocument/2006/relationships/hyperlink" Target="https://www.rusprofile.ru/person/emelyanov-lg-771206151873" TargetMode="External"/><Relationship Id="rId12" Type="http://schemas.openxmlformats.org/officeDocument/2006/relationships/hyperlink" Target="https://www.rusprofile.ru/person/gavrilov-ds-332908036820" TargetMode="External"/><Relationship Id="rId13" Type="http://schemas.openxmlformats.org/officeDocument/2006/relationships/hyperlink" Target="https://www.rusprofile.ru/person/ponomarenko-dyu-332301391609" TargetMode="External"/><Relationship Id="rId14" Type="http://schemas.openxmlformats.org/officeDocument/2006/relationships/hyperlink" Target="https://www.rusprofile.ru/person/kiseleva-ov-330901589004" TargetMode="External"/><Relationship Id="rId15" Type="http://schemas.openxmlformats.org/officeDocument/2006/relationships/hyperlink" Target="https://www.rusprofile.ru/person/ivanov-myu-332300566905" TargetMode="External"/><Relationship Id="rId16" Type="http://schemas.openxmlformats.org/officeDocument/2006/relationships/hyperlink" Target="https://www.rusprofile.ru/person/ivanov-myu-332300566905" TargetMode="External"/><Relationship Id="rId17" Type="http://schemas.openxmlformats.org/officeDocument/2006/relationships/hyperlink" Target="https://www.rusprofile.ru/person/ivanov-myu-332300566905" TargetMode="External"/><Relationship Id="rId18" Type="http://schemas.openxmlformats.org/officeDocument/2006/relationships/hyperlink" Target="https://www.rusprofile.ru/person/ivanov-myu-332300566905" TargetMode="External"/><Relationship Id="rId19" Type="http://schemas.openxmlformats.org/officeDocument/2006/relationships/hyperlink" Target="https://www.rusprofile.ru/person/cykulaeva-na-330901007496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44:00Z</dcterms:created>
  <dc:creator>Ugpn309_7</dc:creator>
  <dc:description/>
  <cp:keywords/>
  <dc:language>en-US</dc:language>
  <cp:lastModifiedBy>Битюков А.С.</cp:lastModifiedBy>
  <cp:lastPrinted>2019-10-15T11:07:00Z</cp:lastPrinted>
  <dcterms:modified xsi:type="dcterms:W3CDTF">2020-09-22T12:16:00Z</dcterms:modified>
  <cp:revision>24</cp:revision>
  <dc:subject/>
  <dc:title/>
</cp:coreProperties>
</file>