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1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к распоряжению ОНДиПР</w:t>
      </w:r>
    </w:p>
    <w:p>
      <w:pPr>
        <w:pStyle w:val="Heading"/>
        <w:jc w:val="right"/>
        <w:rPr>
          <w:szCs w:val="32"/>
        </w:rPr>
      </w:pPr>
      <w:r>
        <w:rPr>
          <w:b w:val="false"/>
          <w:sz w:val="20"/>
        </w:rPr>
        <w:t>от 13.08.2021 № 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1985"/>
        <w:gridCol w:w="1842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ind w:left="-958" w:right="-108"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защиты, перечень его правообладателей, наименование органа власти, адрес места нахож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ем закреплен объект надзор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риска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№ 1 п. Красная Горба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гуряну И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№ 2 п. п. Красная Горба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гуряну И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Детский сад № 3 п. Красная Горба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гуряну И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№ 4 п. Красная Горба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гуряну И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№ 6 с. Малышево, ул. Ленина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гуряну И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№ 6 (структурное подразделение) д. Драчево ул. Кирпичная д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гуряну И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№ 6 (структурное подразделение) п. Красная Ушна, ул. Заводская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гуряну И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№ 6 (структурное подразделение) д. Губино, ул. Лесная,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гуряну И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№ 15 д. Новлянка ул. Совхозная д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гуряну И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ВО «Селивановский комплексный центр социального обслуживания населения» п. Кр. Горбатка ул. 3-я Заводская д.3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гуряну И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ВО «Новлянский дом – интернат милосердия для престарелых и</w:t>
              <w:tab/>
              <w:t xml:space="preserve"> инвалидов» п. Новлянка ул. Парковая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гуряну И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ВО «Новлянский дом – интернат милосердия для престарелых и</w:t>
              <w:tab/>
              <w:t xml:space="preserve"> инвалидов» д. Переложниково, ул. Советск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гуряну И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ённое общеобразовательное учреждение Владимирской области "Специальная (коррекционная) общеобразовательная школа-интернат о. Муро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гуряну И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ВО «Селивановская ЦРБ» п. Красная Горбатка ул. Юбилейная д.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гуряну И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ВО «Селивановская ЦРБ» п. Красная Горбатка ул. Красноармейская,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гуряну И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й оздоровительный лагерь «Черемушки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коло - Уш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гуряну И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й оздоровительный лагерь «Салют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уч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гуряну И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ОЛ-МИР ПЛЮС" п. Красная Горбатка, ул. Пролетарская д.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гуряну И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ЦБС п. Красная Горбатка ул. Пролетарская д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гуряну И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РЦКД п. Красная Горбатка ул. Пролетарская д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гуряну И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нго» п. Красная Горбатка ул. Станко д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гуряну И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ртемьева Ж.В. п. Красная Горбатка, ул. Красноармейская,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гуряну И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мперия» п. Красная Горбатка ул. Станко д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гуряну И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 храма святого Илии Пророка с. Ильи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гуряну И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 Преподобных Сергия и Никона Радонежских п. Красная Горбатка, ул. Набережная, 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гуряну И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 Спаса Нерукотворного п. Красная Горбатка, ул. Трудовая,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гуряну И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 с. Дуброво, ул. Советская, д. 2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гуряну И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 д. Терен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гуряну И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Волосатовская СОШ (структурное подразделение) д. Копнино ул. Молодёжная д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гуряну И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. Красная Горбатка ул. Пролетарская д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гуряну И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Красногорбатская СОШ (структурное подразделение) п. Красная Горбат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 д.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гуряну И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Волосатовская СОШ п. Новый Быт ул. Шоссейная д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гуряну И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алышевская СОШ с. Малышево ул. Ленина д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гуряну И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овлянская СОШ ул. Совхозная, д.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гуряну И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Центр внешкольной работы п. Красная Горбатка ул. Станко д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гуряну И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Детский оздоровительно – образовательный спортивный центр» п. Красная Горбатка ул. Механизаторов д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гуряну И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Селивановская районная детская школа искусств» п. Красная Горба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гуряну И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ГБОУ СПО Владимирской области "Никологорский аграрно - промышленный техникум" п. Красная Горбатка, ул. Пролетарская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гуряну И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 «Такир» д. Надежд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гуряну И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ВО «Селивановский комплексный центр социального обслуживания населения» п. Кр. Горбатка, ул. Красноармейская, д. 8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гуряну И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абрика окон» п. Кр. Горбатка ул. Пролетарская д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гуряну И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КПЗ «Новлянский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лянка ул. Заводская д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гуряну И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еливановский ДОК, п. Красная Горбатка, ул. Новая, 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гуряну И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историко-краеведческий музей» п. Красная Горба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Феофанов Е.А. п. Красная Горбатка ул. Пролетарская 11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андер» п. Красная Горбатка ул. Пролетарская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Дикси Юг» п. Красная Горбатка ул. Пролетарская,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маг Вязниковского РАЙПО ул. Пролетарская,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Вязниковского РАЙПО д. Высоково ул. Молодёжная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торг», п. Красная Горбатка ул. Пролетарская, 1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юз святого Иоана Воина» п. Красная Горбатка ул. Красноармейская, 6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П Гузиков М.Ф. п. Красная Горбатка ул. Красноармейская, 3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опкова Л.И. с. Малышево, ул. Школьная, д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чта» п. Кр. Горбатка ул. Школьная д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пёнов А.А. п. Красная Горбатка ул. Пролетарская, д.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ёна» п. Красная Горбатка ул. Новая д.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 ВООО ВОИ п. Красная Горбатка ул. Пролетарская д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олюхова Е.В. п. Кр. Горбатка ул. Лесная д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Есефьев А.А. с. Малышево, ул. Советская, д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Поляна п. Новый Бы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восходская д.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кин О.И. 3-я Заводская д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аврилова Н.Н. п. Красная Горбатка ул. Пролетарская д.11-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лимп» п. Красная Горбатка ул. Красноармейская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дача» п. Новлянка ул. Совхозная 6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никовское РАЙПО п. Красная Горбатка ул. Пролетарская д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П Трантина А.А. п. п. Красная Горбатка ул. Красноармейская д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Сигачева И.В. п. Красная Горбатка ул. Пролетарская, 11З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рапезников Д.В. п. Красная Горбатка ул. 3-я Заводская д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атьяна» д. Кочергино ул. Центральная д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ЕДИЛОН-ФАРМИМЭКС" п. Кр. Горбатка ул. Красноармейская д.8-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ладышев Р.А., п. Красная Горбатка, ул. Коммунальная,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«Владимирский автовокзал» п. Красная Горбатка ул. Пролетарская д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Похоронная служба «Ритуал-Сервис» п. Красная Горбатка ул. Пролетарск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Управляющая компания п. Красная Горбатка ул. 1-я Заводская д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ляндова О.А. п. Красная Горбатка ул. пролетар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ЦХО системы образования п. Красная Горбатка ул. Красноармейская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Центр занятости населения» п. Красная Горбатка ул. Красноармейская д.8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енсионного Фонда в Селивановском районе п. Красная Горбатка, ул. Пролетарская улица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ское отделение № 11 ГУ БТИ п. Красная Горбатка, ул. Пролетарская улица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расногорбатский банно-прачечный комбинат» п. Красная Горбатка ул. Красноармейская,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ВО Селивановское лесничество п. Красная Горбатка, ул. Песочная,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Россельхозбанк п. Красная Горбатка ул. Красноармейская, д.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бербанк России» п. Красная Горбатка, ул. Садовая,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п. Красная Горбатка ул. 1-я Заводская д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СП «Малышевское» с. Малыш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СП «Волосатовское» п. Новый Быт ул. Молодёжная д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СП «Новлянское» д. Новлянка ул. Совхозная д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СП «Чертковское» д. Чертково ул. Советская д.17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ГП «Красная Горбатка» п. Красная Горбатка ул. Красноармейская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ский отдел управления федеральной регистрационной службы по Владимирской области п. Красная Горбатка ул. Пролетарская д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едерального казначейства по Владимирской области п. Красная Горбатка, ул. Красноармейская, д.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 МВД России п. Красная Горбатка ул. Пролетарская д.14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ПСЧ 6 ПСО п. Красная Горбатка ул. Озерная д.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еливановская типография» п. Красная Горбатка ул. 3-я Заводская д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Редакция районной газеты «Селивановский вестник»» п. Кр. Горбатка ул. 3-я Заводская д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МФЦ п. Красная Горбатка ул. Садовая д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ФГБУ «Россельхозцентр» п. Красная Горбатка, ул. Комсомольская д.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стенецкий карьер» п. Костен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авельев Ю.А. п. Кр. Уш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Фирсов Е.Н. п. Новый Бы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кишин Д.С. п. Красная Горбатка ул. Лесная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ХИМТБ» п. Красная Горбатка ул. Лес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ищеком плюс» п. Красная Горбатка ул. Северная д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узнецов А.Н. д. Чертково, ул. Советская д.65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Жбанов Е.В. п. Кр. Горбатка ул. Пес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лов А.А. п. Кр. Горбатка ул. Ки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ьвин» п. Красная Горбатка ул. Лесная д.1-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Никитин А.Ю. п. Кр. Горбатка ул. Труд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МЦ АУВД» ФГУП «Госкорпорация по ОрВД» п. Красная Горба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С «Владимир – ОПТОН» арендует ООО «Стандарт» с. Малыш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С с. Малыш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С «ЛюксОйл» п. Красная Горбатка, ул. Коммунальная 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АО РЖД «Горьковская железная дорога» п. Новый Бы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Владимир - Втормет» п. Кр. Горбатка ул. Коммун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ухарьков В.В. п. Красная Горбатка, ул. Пролетарская д.15-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азпром газораспределение Владимир» п. Красная Горбатка, ул. Строителей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еливановское АТП» п. Красная Горбатка ул. Пролетар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ский филиал ГАУ ВО «Владлесхоз» п. Красная Горбатка ул. Трудовая д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Водоканал» ЖКХ Селивановского района п. Красная Горба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едлов С.А. п. Красная Горбатка, ул. Трудовая, 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ГУП «ДСУ-3» Селивановское ДРСУ п. Красная Горбатка, ул. Строителей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Интерлес-Селиваново» п. Кр. Горбатка ул. Песочная д.3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«Ковровские электрические сети» п. Кр. Горбатка ул. Пролетарская д.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авод тары» п. Красная Горбатка, ул. Коммунальная,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перёд» д. Переложни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р» д. Кочерг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асногорбатский» д. Высо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ливановский» д. Новля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адеждинский» д. Надежд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Колп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уби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 д. Высоково, ул. Молодежная, д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 д. Высоково, ул. Молодежная, д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 д. Высоково, ул. Молодежная, д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 д. Высоково, ул. Молодежная, д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 д. Высоково, ул. Молодежная, д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 п. Новлянка, ул. Молодежная, д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 п. Новлянка, ул. Молодежная, д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. Новлянка, ул. Молодежная, д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 п. Новлянка, ул. Молодежная, д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 п. Новлянка, ул. Молодежная, д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 п. Новлянка, ул. Молодежная, д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 п. Новлянка, ул. Молодежная, д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 п. Новлянка, ул. Молодежная, д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 п. Новлянка, ул. Молодежная, д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 п. Новлянка, ул. Молодежная, д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 п. Новлянка, ул. Молодежная, д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 п. Новлянка, ул. Молодежная, д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 п. Новлянка, ул. Парковая, д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 п. Новлянка, ул. Парковая, д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 п. Новлянка, ул. Парковая, д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 д. Новлянка, ул. Совхозная, д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 д. Новлянка, ул. Совхозная, д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 д. Новлянка, ул. Совхозная, д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 д. Новлянка, ул. Совхозная, д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 д. Новлянка, ул. Совхозная, д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 д. Новлянка, ул. Совхозная, д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 д. Новлянка, ул. Совхозная, д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 д. Новлянка, ул. Совхозная, д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 д. Новлянка, ул. Совхозная, д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 д. Новлянка, ул. Совхозная, д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 д. Новлянка, ул. Совхозная, д.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 д. Новлянка, ул. Совхозная, д.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 д. Новлянка, ул. Совхозная, д.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 п. Новлянка ул. Шоссейная д1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 д. Копнино, ул. Октябрьская, д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 д. Копнино, ул. Октябрьская, д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 п. Новый Быт, ул. Молодежная, д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 п. Новый Быт, ул. Молодежная, д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 п. Новый Быт, ул. Молодежная, д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 п. Новый Быт, ул. Новая, д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 п. Новый Быт, ул. Новая, д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 п. Новый Быт, ул. Новая, д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 п. Новый Быт, ул. Новая, д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п. Новый Быт, ул. Песочная, д.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п. Новый Быт, ул. Песочная, д.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 п. Новый Быт, ул. Шоссейная, д.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 с. Малышево, ул. Ленина, д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 с. Малышево, ул. Ленина, д.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 с. Малышево, ул. Новая, д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 с. Малышево, ул. Школьная, д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 с. Малышево, ул. Школьная, д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 с. Малышево, ул. Школьная, д.1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 п. Костенец, д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 п. Костенец, д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 п. Костенец, д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 п. Костенец, д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 п. Костенец, д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 п. Костенец, д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 п. Костенец, д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 п. Костенец, д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 п. Костенец, д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 п. Костенец, д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 п. Костенец, д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 п. Костенец, д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 с. Драчево, ул. Кирпичная, д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 с. Драчево, ул. Кирпичная, д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 с. Драчево, ул. Кирпичная, д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 с. Драчево, ул. Южная, д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 с. Драчево, ул. Южная, д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 д. Переложниково, ул. Свободы, д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 д. Губино, ул. Школьная, д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д. Губино, ул. Школьная, д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д. Губино, ул.Административная д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д. Губино, ул.Административная д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п. Красная Ушна, ул.Заводская д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п. Красная Ушна, ул.Заводская д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п. Красная Ушна, ул.Заводская д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п. Красная Ушна, ул.Заводская д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п. Красная Ушна, ул.Заводская д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п. Красная Ушна,ул.Заводская д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п. Красная Ушна, ул.Заводская д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п. Красная Ушна, ул.Заводская д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п. Красная Ушна, ул.Заводская д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п. Красная Ушна, ул. Школьная.д.2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п. Красная Ушна, ул. Школьная.д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 с. Малышево, ул. Мира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д. Надеждино, ул.Школьная  д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 д. Надеждино, ул. Школьная, д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 д. Чертково, ул. Молодежная, д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п. Красная Горбатка, ул. 1-я Заводская, д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п. Красная Горбатка, </w:t>
            </w:r>
            <w:r>
              <w:rPr>
                <w:color w:val="000000"/>
                <w:sz w:val="24"/>
                <w:szCs w:val="24"/>
              </w:rPr>
              <w:t>ул.2-я Заводская д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п. Красная Горбатка, ул. 2-я Заводская, д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п. Красная Горбатка, ул. 2-я Заводская, д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п. Красная Горбатка, ул. 2-я Заводская, д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п. Красная Горбатка, ул. 2-я Заводская, д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п. Красная Горбатка, ул. 3-я Заводская, д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п. Красная Горбатка, ул. 3-я Заводская, д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п. Красная Горбатка, ул. 3-я Заводская, д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п. Красная Горбатка, ул. Комсомольская, д.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п. Красная Горбатка, ул. Комсомольская, д.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п. Красная Горбатка, ул. Комсомольская, д.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п. Красная Горбатка, ул. Комсомольская, д.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п. Красная Горбатка, ул. Комсомольская, д.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п. Красная Горбатка, ул. Комсомольская, д.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п. Красная Горбатка, ул. Комсомольская, д.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п. Красная Горбатка, ул. Комсомольская, д.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п. Красная Горбатка, ул. Комсомольская, д.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п. Красная Горбатка, ул. Комсомольская, д.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п. Красная Горбатка, ул. Комсомольская, д.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п. Красная Горбатка, ул. Красноармейская, д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п. Красная Горбатка, ул. Красноармейская, д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п. Красная Горбатка, ул. Красноармейская, д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п. Красная Горбатка, ул. Красноармейская, д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п. Красная Горбатка, ул. Красноармейская, д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п. Красная Горбатка, ул. Красноармейская, д.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п. Красная Горбатка, ул. Красноармейская, д.27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п. Красная Горбатка, ул. Красноармейская, д.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п. Красная Горбатка, ул. Красноармейская, д.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п. Красная Горбатка, ул. Красноармейская, д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п. Красная Горбатка, ул. Красноармейская, д.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п. Красная Горбатка, ул. Красноармейская, д.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п. Красная Горбатка, ул. Красноармейская, д.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п. Красная Горбатка, ул. Красноармейская, д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п. Красная Горбатка, ул. Красноармейская, д.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п. Красная Горбатка, ул. Красноармейская, д.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п. Красная Горбатка, ул. Луговая, д.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п. Красная Горбатка, ул. Механизаторов, д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п. Красная Горбатка, ул. Молодежная, д.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п. Красная Горбатка, ул. Напольная, д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п. Красная Горбатка, ул. Новая, д.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п. Красная Горбатка, ул. Первомайская, д.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п. Красная Горбатка, ул. Первомайская, д.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п. Красная Горбатка, ул. Первомайская д.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п. Красная Горбатка, ул. Пионерская, д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п. Красная Горбатка, ул. Пролетарская, д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п. Красная Горбатка, ул. Пролетарская, д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п. Красная Горбатка, ул. Пролетарская, д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п. Красная Горбатка, ул. Пролетарская, д.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п. Красная Горбатка, ул. Профсоюзная, д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п. Красная Горбатка, ул. Садовая, д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п. Красная Горбатка, ул. Садовая, д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п. Красная Горбатка, ул. Садовая, д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п. Красная Горбатка, ул. Садовая, д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п. Красная Горбатка, ул. Садовая, д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п. Красная Горбатка, ул. Свободы, д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п. Красная Горбатка, ул. Свободы, д.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п. Красная Горбатка, ул. Свободы, д.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п. Красная Горбатка, ул. Свободы, д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п. Красная Горбатка, ул. Свободы, д.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п. Красная Горбатка, ул. Свободы, д.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п. Красная Горбатка, ул. Свободы, д.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п. Красная Горбатка, ул. Свободы, д.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п. Красная Горбатка, ул. Свободы, д.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п. Красная Горбатка, ул. Свободы, д.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п. Красная Горбатка, ул. Свободы, д.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п. Красная Горбатка, ул. Свободы, д.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п. Красная Горбатка, ул. Северная, д.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п. Красная Горбатка, ул. Северная, д.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п. Красная Горбатка, ул. Северная, д.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п. Красная Горбатка, ул. Станко, д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п. Красная Горбатка, ул. Станко, д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п. Красная Горбатка, ул. Станко, д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п. Красная Горбатка, ул. Станко, д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п. Красная Горбатка, ул. Строителей, д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п. Красная Горбатка, ул. Строителей, д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п. Красная Горбатка, </w:t>
            </w:r>
            <w:r>
              <w:rPr>
                <w:color w:val="000000"/>
                <w:sz w:val="24"/>
                <w:szCs w:val="24"/>
              </w:rPr>
              <w:t>ул. Строителей д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п. Красная Горбатка, ул. Строителей, д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п. Красная Горбатка, ул. Строителей, д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п. Красная Горбатка, ул. Строителей, д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п. Красная Горбатка, ул. Школьная, д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п. Красная Горбатка, ул. Школьная, д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п. Красная Горбатка, ул. Школьная, д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п. Красная Горбатка, ул. Школьная, д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п. Красная Горбатка, ул. Школьная, д.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п. Красная Горбатка, ул. Школьная, д.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п. Красная Горбатка, ул. Школьная, д.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Д</w:t>
            </w:r>
            <w:r>
              <w:rPr>
                <w:sz w:val="24"/>
                <w:szCs w:val="24"/>
              </w:rPr>
              <w:t xml:space="preserve"> п. Красная Горбатка, ул. Школьная, д.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П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6"/>
        </w:tabs>
        <w:ind w:left="53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45:00Z</dcterms:created>
  <dc:creator>OND-01</dc:creator>
  <dc:description/>
  <dc:language>en-US</dc:language>
  <cp:lastModifiedBy>OND-01</cp:lastModifiedBy>
  <cp:lastPrinted>2011-02-16T09:06:00Z</cp:lastPrinted>
  <dcterms:modified xsi:type="dcterms:W3CDTF">2021-11-11T11:45:00Z</dcterms:modified>
  <cp:revision>2</cp:revision>
  <dc:subject/>
  <dc:title>67                        68</dc:title>
</cp:coreProperties>
</file>