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распоряжению ОНДиПР</w:t>
      </w:r>
    </w:p>
    <w:p>
      <w:pPr>
        <w:pStyle w:val="Heading"/>
        <w:jc w:val="right"/>
        <w:rPr>
          <w:szCs w:val="32"/>
        </w:rPr>
      </w:pPr>
      <w:r>
        <w:rPr>
          <w:b w:val="false"/>
          <w:sz w:val="20"/>
        </w:rPr>
        <w:t>от 13.08.2021 №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985"/>
        <w:gridCol w:w="1842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left="-958" w:right="-108"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защиты, перечень его правообладателей, наименование органа власти, адрес места нахо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ем закреплен объект надзо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иска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ГКОУ ВО Специализированное  специальная  коррекционная общеобразовательная школа интернат                                                    г. Меленки 602102 Владимирская обл.  г.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еленки, ул. Ленина, 4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ГКОУ ВО Специализированное  специальная  коррекционная общеобразовательная школа интернат                                                    г. Меленки  602102 Владимирская обл.  г. Меленки , ул. Комсомольская,  95.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ГКУСО ВО  « Меленковский  социально  реабилитационный  центр для  несовершеннолетних»                                                                                                       602102     Владимирская обл. г. Меленки , ул.  Комсомольская,  14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сокий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БУ СО ВО  МКЦСОН «Меленковский комплексный центр обслуживания населения» д. Тургенево, ул. Муромская, д. 68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Государственное казенное образовательное учреждение Владимирской области для детей-сирот и детей, оставшихся без попечения родителей, "Ляховский детский дом"  602 144  Владимирская область Меленковский район с. Ляхи пер Почтовый 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осударственное казенное образовательное учреждение Владимирской области для детей-сирот и детей, оставшихся без попечения родителей, "Ляховский детский дом"  Владимирская область, Меленковский район: с. Ляхи, ул. Новая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Государственное бюджетное учреждение социального обслуживания Владимирской области «Папулинский дом-интернат для престарелых и инвалидов» 602152 Владимирская обл. Меленковский район д. Папулино, ул. Коммунистическая, д.25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Государственное бюджетное учреждение социального обслуживания Владимирской области "Хольковский психоневрологический интернат". Спальный корпус №1 Владимирская обл., Меленковский район, п. Хольковский, ул. Маринина, д.1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Государственное бюджетное учреждение социального обслуживания Владимирской области "Хольковский психоневрологический интернат". Спальный корпус №2Владимирская обл., Меленковский район, п. Хольковский, ул. Маринина, д.1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Государственное бюджетное учреждение социального обслуживания Владимирской области "Хольковский психоневрологический интернат". Спальный корпус №2Владимирская обл., Меленковский район, п. Хольковский, ул. Маринина, д.1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ВО «Меленковская ЦРБ» стациона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2102 Владимирская обл. г. Меленки ул. Союз Республик, 61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УП Муромский завод РИП  г. Муром ул. Карачаровское шоссе 4  ДОЛ «Спутник»   Вблизи  д.  Казнево, Меленковского района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"Центр внешкольной работы" ДОЛ  «Солнечная поляна 602127 Владимирская обл.  Меленковский район с. Иватино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ЖД» -филиал ОАО «РЖД»  ДОЛ« Сосновый б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.  Меленковский район, в близи  Амосово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2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2 135 Владимирская область Меленковский район с. Дм. Г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8г. Меленки   Владимирская область г. Меленки ул. 1 Мая, 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8г. Меленки   Владимирская область г. Меленки ул. 1 Мая 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8г. Меленки   Владимирская область г. Меленки ул. Ленина 35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ДОУ детский сад №10 г. Меленки   602102 Владимирская область г. Меленки ул. Кирова 28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8 г. Меленки   Владимирская область г. Меленки ул. Ак. Королева , 8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9 г. Меленки   Владимирская область г. Меленки ул. Р. Люксембург , 138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9 г. Меленк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ладимирская область г. Меленки ул. Маяковского,  29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ДОУ детский сад №2 г. Меленки   602102 Владимирская область г. Меленки ул. Пушкана, 8 А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24   602131 Владимирская обл. Меленковский район  с. Илькино , ул. Школьная, д.2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 26  с. Ляхи                                       Меленковского района  602144 Владимирская обл. Меленковский район с. Ляхи , ул. Октябрьская, д.95а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7  с. Бутылицы  602110  Владимирская обл. Меленковский район с. Бутылицы , ул. Садовая, д.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 22 с. Денятино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2120 Владимирская обл . Меленковский район с. Денятино ул. Механизаторов., д.7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 детский сад №34 д. Тургенево   602141 Владимирская обл.  Меленковский район д. Тургенево  ул. Школьная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ОУ «СОШ №1»                         Владимирская обл. г. Меленки  ул.. Ленина ,41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1»                         602102 Владимирская обл. г. Меленки  ул.. 1 Мая, 36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 № 2 г. Меленки    Влладимирская обл. г. Меленки  ул. Комсомольская 189 .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 № 4 г. Меленки   Владимирская обл. г. Меленки  ул. Дзержинского 28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ОШ  № 5 г. Меленки    Владимирская обл. г. Меленки  ул. Мая 27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митриевогорская СОШ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. Меленковский район с. Дм. Горы ул. Школьная 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Илькинская СОШ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02131 Владимирская обл. Меленковский район  с. Илькино      ул. Центральная 189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 Ляховская СОШ    602144 Владимирская обл. Меленковский район  с. Ляхи ул. Советская , 1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утылицкая СОШ    602110 Владимирская обл. Меленковский район с. Бутылицы .  ул. Садовая 2 А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 Левинская СОШ   602150 Владимирская обл. Меленковский р- н . Левино ул. Школьная, 18б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аниловская СОШ  602 122 Владимирская обл. Меленковский район  д. Софроново, ул. Молодежн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 Тургеневская СОШ 602141 Владимирская обл.  Меленковский район д. Тургенево  ул. Школьная 9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 Урвановская  СОШ 602142 Владимирская обл.  Меленковский район  с. Урваново  ул. Школьная   21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 Архангельская СОШ 602127  Владимирская обл.  Меленковский район с. Архангел   ул. Школьная, 1б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ОУ  Архангельская СОШ 602127  Владимирская обл.  Меленковский район с. Архангел   ул. Школьная, 1а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С – Транс Владимир АГЗС Владимирская обл. г. Меленки автодорога н. Новгород- Ря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ксойл» АЗ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БДОУ детский сад № 16 с. Иватино           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 xml:space="preserve">Владимирская обл. Меленковский район, с. Иватино, ул. Зимнягина, 38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БДОУ  детский сад № 11 г. Меленки        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 xml:space="preserve">Владимирская обл. Меленковский район, г. Меленки, ул. Дзержинского, 31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бластное государственное образовательное учреждение начального профессионального  обучения "Профессиональное  училище      N  34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еленковский филиал негосударственного образовательного учреждения среднего профессионального образования     "Владимирский техникум экономики и права Владкооп союза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602120 Владимирская обл. г. Меленки ул. Комсомольская 40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униципальное учреждение дополнительного образования детей детская школа исскуств города Меленкми   602102 Впадимирская обл. г. Меленки ул. Комсомольская 11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униципальное образовательное учреждение дополнительного  образования детей детская  юношеская спортивная школа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602 102  Владимирская обл. г.Меленки ул. Калинина 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униципальное образовательное учреждение дополнительного  образования детей детская  юношеская спортивная школа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ладимирская область, с. Воой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униципальное учреждение дополнительного образования детей центр внешкольной работы Меленковского района 602102 Владимирская область г. Меленки ул. Красноармейская 98.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БУЗ ВО «Меленковская ЦРБ» Детская поликлиник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Владимирская область, г. Меленки, ул. С. Республик, д. 6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БУЗ ВО «Меленковская ЦРБ» Центральная поликлиника Владимирская область, г. Меленки, ул. С. Республик, д.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БУЗ ВО «Меленковская ЦРБ» Дмитриевогорская амбулатория Владимирская область, Меленковский район, село Дмитриевы Горы, улица Советская, дом 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БУЗ ВО «Меленковская ЦРБ» Ляховская амбулатория Владимирская область, Меленковский район, село Ляхи, улица Горького, дом 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БУЗ ВО «Меленковская ЦРБ» Папулинская амбулатория Владимирская область, Меленковский район, село Папулино, улица Коммунистическая дом 25 «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БУЗ ВО «Меленковская ЦРБ» Тургеневская амбулатория Владимирская область, Меленковский район, село Тургенево, улица Муромская, дом 68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БУЗ ВО «Меленковская ЦРБ» Бутылицкая амбулатория Владимирская область, Меленковский район, село Бутылицы, улица Вокзальная, дом 1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КДЦ г. Меленки Владимирская область, г. Меленки, ул. Коммунистическая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Бутылицкий КДЦ Владимирская область, Меленковский район: с. Бутылицы, ул. Садовая, 3/1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Бутылицкий КДЦ Владимирская область, Меленковский район: с. Архангел, ул. Центральная 41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Бутылицкий КДЦ Владимирская область, Меленковский район: д. Скрипино, ул. Новая, 2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Бутылицкий КДЦ Владимирская область, Меленковский район: д. Максимово, ул. Каманина, 1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Бутылицкий КДЦ Владимирская область, Меленковский район: д. Верхоунжа, ул. Цетральная, 114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БУК Бутылицкий КДЦ Владимирская область, Меленковский район: д. Злобино, ул. Центральная, 14а;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Бутылицкий КДЦ Владимирская область, Меленковский район: д. Н. Николаевское, ул. Центральная, 42 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БУК Даниловский КДЦ Владимирская область, Меленковский район: Б. Приклон, ул. Центральная, 67,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Даниловский КДЦ Владимирская область, Меленковский район: с. Коровино, ул. Зеленая, 88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Даниловский КДЦ Владимирская область, Меленковский район: д. Иватино, ул. Центральная, 80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Даниловский КДЦ Владимирская область, Меленковский район: д. Софроново, ул. Молодежная, 1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Даниловский КДЦ Владимирская область, Меленковский район: д. Синжаны, ул. Комсомольская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Денятинский КДЦ Владимирская область, Меленковский район: с. Денятино, ул. Советская, 93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Денятинский КДЦ Владимирская область, Меленковский район: д. Папулино, ул. Ленина, 10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Денятинский КДЦ Владимирская область, Меленковский район: д. Левино, ул. Школьная, 24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Денятинский КДЦ Владимирская область, Меленковский район: с. Прудня, ул. Зеленая, 2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Дмитриевогорский КДЦ Владимирская область, Меленковский район: с. Дм. Горы, ул, Первомаяская, 6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Дмитриевогорский КДЦ Владимирская область, Меленковский район: с. Воютино, ул. Центральная, 108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Дмитриевогорский КДЦ Владимирская область, Меленковский район: д. М. Санчур, ул. Центральная, 52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БУК Дмитриевогорский КДЦ Владимирская область, Меленковский район: д. Кононово, ул. Клубная, 16,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Илькинский КДЦ Владимирская область, Меленковский район, с. Илькино, ул. Центральная, 173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Илькинский КДЦ Владимирская область, Меленковский район: д. Двойново, ул. Школьная, 2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Илькинский КДЦ Владимирская область, Меленковский район: д. Войново, ул. Центральная, 41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Илькинский КДЦ Владимирская область, Меленковский район: д. Крутцы, ул. Новая, 16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Илькинский КДЦ Владимирская область, Меленковский район: д. Кулаки, ул. Центральная, 1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Илькинский КДЦ Владимирская область, Меленковский район: д. Лехтово, ул. Центральная, 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Ляховской КДЦ Владимирская область, Меленковский район: с. Ляхи, ул. Советская, 112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Ляховской КДЦ Владимирская область, Меленковский район: д. Паново, ул. Чапаевская, 1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Ляховской КДЦ Владимирская область, Меленковский район: д. Толстиково, ул. Центральная, 21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Ляховской КДЦ Владимирская область, Меленковский район: д. Высоково, ул. Слободская, 1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Ляховской КДЦ Владимирская область, Меленковский район: д. Усад, ул. Центральная, 26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Ляховской КДЦ Владимирская область, Меленковский район: с. Урваново, ул. Центральная, 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Тургеневский КДЦ Владимирская область, Меленковский район: д. Адино, ул., Центральная, 86,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Тургеневский КДЦ Владимирская область, Меленковский район: д. Тургенево, ул. Совхозная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Тургеневский КДЦ Владимирская область, Меленковский район: д. Селино, ул. Советская, 4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БУК Тургеневский КДЦ Владимирская область, Меленковский район: д. Савково, ул. Меленковская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естная православная религиозная организация приход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Свято-воскресенского храма села  Воютино Меленковского района Владимирской Епархии Русской провославной церкви 601238  Владимирская область Меленковский район  с. Воютино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Местная православная религиозная организация приход свято- Никольский села Кудрино Меленковского района Владимирской области епархии русской православной церкви 602133 Владимирская область Меленковский район, с.. Кудрино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естная православная религиозная организация приход свято- Никольской села Бутылицы Меленковского района Владимирской области Епархии Русской православной церкви                     602110 Владимирская обл. Меленковский район с. Бутылицы ул. Советская 7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естная православная религиозная организация приход свято- Никольского храма города Меленки Владимирской области Владимирской епархии    русской православной церкви 602100 Владимирская обл. г. Меленки ул. Комсомольская 125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естная православная религиозная организация приход свято- воздвиженнский села Архангел Меленковского района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Владимирской области Владимирской епархии русской православной церкви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 </w:t>
            </w:r>
            <w:r>
              <w:rPr>
                <w:b w:val="false"/>
                <w:bCs w:val="false"/>
                <w:lang w:val="ru-RU" w:eastAsia="ru-RU"/>
              </w:rPr>
              <w:t xml:space="preserve">602127 Владимирская область с. Архангел д. 1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естная православная религиозная организация приход Михайло- архангельский села Приклон Меленковского района Владимирской области Владимирской епархии русской православной церкви              602121 Владимирская область с. Прикл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кстная православная религиозная организация приход в честь усекновения совета главы иоана предчети села Синжаны Меленковского района Владивмирской области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Владимирской епархии Русской православной церкви                                      602120 Владимирская обл Меленковский район с. Синжаны ул. Пролетарская 50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естная православная религиозная организация приход  храма спаса нерукотворного  села Ляхи     Меленковского района Владимирской области Владимирской епархии  Русской православной церкви  602144 Владимирская обл Меленковский район с.  Лях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естная православная религиозная организация приход святоникольской села совета степаньково Меленковского района Владимирской Области Владимирской епархии Русской православной церкви               602144 Владимирская обл. Меленковский район с. Степаньково.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ИП Якушева столовая  «Славянка» Владимирская область, г. Меленки, ул. Дзержинского, д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ИП Мелькунов В.А. Столовая «Жемчужина» Владимирская область, г. Меленки, ул. 1 Мая, д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ОО «Делюкс» кафе Владимирская область, г. Меленки, ул. Красноармейская, д.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ИП Горшков Е.В. столовая «Самобранка» Владимирская область, г. Меленки, ул. Муромская, д.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ИП Осипов Г.Н. Кафе «Трио» Владимирская область, Меленковский район, с. Илькино, ул. Центральная, д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ОО «Южные зори» кафе Владимирская область, г. Меленки, ул. Мичурина, д.1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бщество с ограниченной ответственностью «Удача  »       (И.П. Рюмина   Л.В.)                           602103 Владимирская область г. Меленки ул.  Гагарина 9    фактический адрес  Автодорога Н.Новгород- Ряза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Кафе Транзит  И.П. Никитина Н.С. 602102 Владимирская обл. г. Меленки ул Южная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ОО «Меленковская швейная фабрика ИМИДЖ» Владимирская область, Меленковский район, г. Меленки, ул. Завокзальн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АО «Елатомский приборный завод» Владимирская область, Меленковский район, г. Меленки, ул. Железнодорожная, 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ОО «Литмаш-М» Владимирская область, Меленковский район, г. Меленки, ул. Фрунзе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ОО Меленковский консервный завод» Владимирская область, Меленковский район, г. Меленки, ул. Муромская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ОО «Хлебозавод Меленковский» Владимирская область, Меленковский район, г. Меленки, пер. Строителей, д.2, корп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ОО "Композит" Владимирская область, Меленковский район, город Меленки, ул. Завокзальная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втосервис ИП Курненков Владимирская область, Меленковский район, город Меленки, ул. 60 Лет Октября, промышленн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втосервис ИП Мелькунов Владимирская область, Меленковский район, город Меленки, ул. 1 Мая, д.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втосервис Владимирская область, Меленковский район, город Меленки, ул.60 Лет Октября, д.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бщество с ограниченной ответственностью Евростиль (деревообрабатывающее производство) Владимирская область, Меленковский район, город Меленки, ул. г. Меленки ул. 60 Лет Октября, д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И.П. Гадалов А.Ф. Пилорама (деревообрабатывающее производство) Владимирская область, г. Меленки ул.  Красноармейская, д.85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И.П. Болотин М.Н. (деревообрабатывающее производство) Владимирская область, Меленковский район, д. Б. Прикл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И.П. Баширов (деревообрабатывающее производство) Владимирская область, с. Бутылицы Мелен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бщество с ограниченной ответственностью «МЕЛЕНКИ-ЛЕС" Владимирская область, г. Меленки ул. 60 Лет Октября, д.2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И.П. Субботин (деревообрабатывающее производство) Владимирская область, Мелекнковский район,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д. Деревни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И.П. Мишин Ю.В. (деревообрабатывающее производство) Владимирская область, Меленковский район, с. Денятино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И.П. Кривокорытова (деревообрабатывающее производство) Владимирская область, Мелекнковский район, д. Селино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И.П. Тория (деревообрабатывающее производство) Владимирская область, Мелекнковский район, с. Урваново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ОО «Жаннет» Владимирская область, Мелекнковский  район, г. Меленки, ул. Коммунистическ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бщество с ограниченной ответственностью  "Меленкипромлес"   602101 Владимирская обл. г. Меленки ул. Свердлова 70 А.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И.П. Катин  С.В.  Пилорама. 602103 Владимирская обл. Меленковский райрн п. Соколье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И.П. Гусев  Грибная ферма 602102 Владимирская область г. Меленки ул.  Калинина  15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Сельскохозяйственный производственный   кооператив Дм.Горы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602135 Владимирская обл. Меленковский район с. Дм. Горы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Сельско хозяйственный кооператав  племзавод «Илькино» 602131 Владимирская обл. Меленковский район  с. Илькино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ельскохозяйственный производственный кооператив    "ОРЛОВСКИЙ" Владимирская обл. Меленковский р-он с. Папули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бщество с ограниченной ответственностью         "РАССВЕТ" 602115 Владимирская обл Меленковский р-он   д. Новониколаевское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бщество с ограниченной ответственностью    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"МЕЛЕНКИ"   602102 Владимирская обл. Меленковский район, с. Архангел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Сельскохозяйственный производственный кооператив "Софроновский  602122 Владимирская обл. Меленковский район д. Сафроново.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ельскохозяйственный производственны кооператив  "ПАНОВСКИЙ" 602145 Владимирская обл Меленковский р-он  д. Пано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ельскохозяйственный производственный кооператив   "Тургеневский"602141 Владимирская область, Меленковский район, деревня Тургенево, Муромская улица, 11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БДОУ детский сад № 16 с. Иватино           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 xml:space="preserve">Владимирская обл. Меленковский район, с. Иватино, ул. Зимнягина, 38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О Меленковский район Владимирская область, г. Меленки ул. Комсомольская, 102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Управление сельского хозяйства Меленковского района      Владимирская область, г. Меленки, ул. Комсомольская, 112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еленковский филиал Государственного Владимирского учреждения «Бюро технической Инвентаризации Владимирская область, г. Меленки ул. Комсомольская, 101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Комитет по управлению имуществом Меленковского района Владимирская область, г. Меленки, ул. Комсомольская, 101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Владимирская областная общественная Благотворительная организация инвалидов               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"НАДЕЖДА И МИЛОСЕРДИЕ" Владимирская область, г. Меленки, ул. С. Республик, 60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Отдел архитектуры администрации Меленковского района Владимирская область, г. Меленки, ул. 1 Мая, 40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еленковская районная общественная организация общероссийского й общественной организации « Российская  оборонная спортивно техническая  организация РОСТО Владимирская область, г. Меленки, ул. Венедиктова, 1 А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Территориальный отдел Социальной защиты населения по Меленковскому району департамента социальной защиты населения Администрации Влад. Обл.            Владимирская область, г. Меленки, ул. 1 Мая, 40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еленковское управление федерального казначейства Владимирская область, г. Меленки Р. Люксембург, 55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Отдел судебных приставов Меленковского района управления федеральной службы судебных приставов по Владимирской области Владимирская область, г. Меленки ул. Советская, 23 А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Управление Пенсионного фонда Российской Федерации (государственное учреждение) в Меленковском районе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ладимирской области Владимирская обл. г. Меленки, ул. Р. Люксембург, 36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Департамент лесного хозяйства администрации Владимирской области Государственное казенное учреждение Владимирской области «Меленковское лесничество»      Владимирская область, г. Меленки, ул. Завокзальная, 3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еленковское Лесопромышленное предприятие филиал ГУП ВО        "Владимирское лесопромышленное предприятие" Владимирская область, г. Меленки, ул. Дзержинского, 21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униципальное унитарное предприятие            "Редакция Меленковской районной газеты  Владимирская область, г. Меленки, ул.  Комсомольская, 96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Комитет  по культуре администрации муниципального образования Меленковский район             602102 Владимирская область г. Меленки ул. Коммунистическая 36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бщество с ограниченной ответственностью "Управляющая компания Меленковского района" Владимирская область, Меленковский р-н, г. Меленки, ул. Венедиктова, д.16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униципальное унитарное предприятие                    "ВОДОКАНАЛ".   Владимирская область, г. Меленки ул. Комсомольская, 92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Государственное учреждение центр занятости населения города Меленки Владимирская область, г. Меленки ул. 1 мая 15   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еленковское районное отделение Владимирской областной общественной организации всероссийского общества инвалидов Владимирская обл. г. Меленки ул. Пушкина, 2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Управление образования администрации Меленковского района Владимирская область, г. Меленки Красноармейская, 91 А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АКЦИОНЕРНОЕ ОБЩЕСТВО "ГАЗПРОМ ГАЗОРАСПРЕДЕЛЕНИЕ ВЛАДИМИР Владимирская обл. г. Меленки ул. 60 Лет Октября, 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УНИЦИПАЛЬНОЕ КАЗЕННОЕ УЧРЕЖДЕНИЕ "УПРАВЛЕНИЕ ГОРОДСКОГО ХОЗЯЙСТВА" Владимирская обл. г. Меленки ул. Комсомольская, д.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lang w:val="ru-RU" w:eastAsia="ru-RU"/>
                </w:rPr>
                <w:t>МЕЛЕНКОВСКИЙ РАЙОН ЭЛЕКТРИЧЕСКИХ СЕТЕЙ ПРОИЗВОДСТВЕННОГО ОТДЕЛЕНИЯ "КОВРОВСКИЕ ЭЛЕКТРИЧЕСКИЕ СЕТИ" ФИЛИАЛА "ВЛАДИМИРЭНЕРГО" ОТКРЫТОГО АКЦИОНЕРНОГО ОБЩЕСТВА "МЕЖРЕГИОНАЛЬНАЯ РАСПРЕДЕЛИТЕЛЬНАЯ СЕТЕВАЯ КОМПАНИЯ ЦЕНТРА И ПРИВОЛЖЬЯ"</w:t>
              </w:r>
            </w:hyperlink>
            <w:r>
              <w:rPr>
                <w:b w:val="false"/>
                <w:bCs w:val="false"/>
                <w:lang w:val="ru-RU" w:eastAsia="ru-RU"/>
              </w:rPr>
              <w:t xml:space="preserve"> </w:t>
            </w:r>
            <w:hyperlink r:id="rId3" w:tgtFrame="_blank">
              <w:r>
                <w:rPr>
                  <w:rStyle w:val="InternetLink"/>
                  <w:b w:val="false"/>
                  <w:bCs w:val="false"/>
                  <w:lang w:val="ru-RU" w:eastAsia="ru-RU"/>
                </w:rPr>
                <w:t>Владимирская Область, город Меленки, улица Мичурина, 46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Отдел внутренних дел по Меленковскому району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ладимирской обл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602102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Владимирская область г. Меленки ул. Комсомольская 116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еленковское районное потребите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льское общество   Владимирская область, г. Меленки     ул. Коммунистическая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ФОК «Черемушки» Владимирская область, Меленковский район: г. Меленки, ул. Ак. Королева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Спортивный зал ИП Орлов С.А Владимирская область, Меленковский район: г. Меленки, ул. Ленина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УП «Владимирскийавтовокзал» Юридический адрес места нахождения объекта г. Владимир ул. Вокзальная д.1 Фактические адреса места нахождения объектаАвтовокзалг. Меленки ул. Коммунистическая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ежрайонная ФНС №4 по Владимирской области. . Муром ул. Свердлова д.33  Филиал ФНСг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602102 Владимирская обл. г.Меленки ул. Советская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еленковский отделд структурного  подразделение управления федеральной регистрационной службы по Владимирской области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601120 Владимирская обл. г. Меленки ул. Советская 23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иат Меленковского района             Владимирской обл.    602102 Владимирская  обл г. Меленки ул. Комсомольская 101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>ООО «Агроторг»  Магазин «Пятерочка» Владимирская область, Меленковский район: г. Меленки, Коммунистическая, д. 3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>АО «Тандер» Магазин «Магнит» Владимирская область, Меленковский район: г. Меленки, ул. Конышева, д.1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>АО «Тандер»  Магазин «Магнит» Владимирская область, Меленковский район: г. Меленки, Комсомольская, д. 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>АО «Тандер»  Магазин «Магнит» Владимирская область, Меленковский район: г. Меленки, ул. Коммунистическая, д. 5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>ООО «Агроторг»  Магазин «Пятерочка» Владимирская область, Меленковский район: г. Меленки, Комсомольская, д.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>ООО «Агроторг»  Магазин «Пятерочка» Владимирская область, Меленковский район: г. Меленки, ул. Кирова, д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>ООО «Агроторг»  Магазин «Пятерочка» Владимирская область, Меленковский район: г. Меленки, ул. Венедиктова, д.1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>ОБЩЕСТВО С ОГРАНИЧЕННОЙ ОТВЕТСТВЕННОСТЬЮ "СОЮЗ СВЯТОГО ИОАННА ВОИНА" Магазин «Верный» Владимирская область, Меленковский район, с. Бутылицы, ул. Железнодорожная, д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>ИП Горшков Е.В. магазин «Светофор» Владимирская область, Меленковский район: г. Меленки, ул. Гагарина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>ООО «Агроторг»  Магазин «Пятерочка» Владимирская область, Меленковский район, д. Илькино, ул. Центральная, д.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>ТЦ «Арсенал» ИП Пичугин А.В. Владимирская область, Меленковский район, г. Меленки, ул. Коминтерна, д. 109 «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>ТЦ «Меленки» ИП Орлов С.А. Владимирская область, Меленковский район, г. Меленки, ул. 1 Мая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>ТЦ «Русь» ИП Чиняков С. Владимирская область, Меленковский район, г. Меленки, ул. Коммунистическая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>ТЦ «Шоколад», ИП Мелькунов А.А. Владимирская область, Меленковский район, г. Меленки, ул. Комсомольская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>ТЦ, ИП Мелькунов В. Владимирская область, Меленковский район, г. Меленки, ул. 1 Мая, 6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 xml:space="preserve">Общество с ограниченной ответственностью "ЕВЕНГО"    Владимирская обл. г. Меленки ул. Муромская 55.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 xml:space="preserve">Здание администрации. Дмитриевогорское МО Владимирская область, Меленковский район, с. Дм. Горы, ул.  Первомайская, 65А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 xml:space="preserve">Здание администрации.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 xml:space="preserve">Ильккинское МО Владимирская область, Меленковский район, с. Илькино, ул. Центральная, 167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 xml:space="preserve">Здание администрации.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 xml:space="preserve">Ляховское МО  Владимирская область, Меленковский район, с. Ляхи, ул. Горького, 2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 xml:space="preserve">Здание администрации.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 xml:space="preserve">Бутылицкое МО Владимирская область, Меленковский район, с. Бутылицы ул. Садовая 2/1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 xml:space="preserve">Здание администрации. Денятинское МО Владимирская область, Меленковский район, с. Денятино, ул. Советская, 91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 xml:space="preserve">Здание администрации. Тургеневское Муниципальное МО Владимирская область, Меленковский район, д. Тургенево ул. Центральная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 xml:space="preserve">Здание администрации. Даниловское МО Владимирская область, Меленковский район, с. Данилово ул. Школьная 3       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 xml:space="preserve">Страховой отдел в г. Меленки общества с ограниченной ответственностью   "РГС-ЦЕНТР" Владимирская область, г. Меленки, ул. Красноармейская, 84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 xml:space="preserve">Обособленное структурное подразделение Меленковский почтамп управления федеральной почтовой связи Владимирской области филиала федерального государственного унитарного предприятия                                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 xml:space="preserve">«Почта России».   Владимирская область, г. Меленки, ул. Красноармейская, 8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 xml:space="preserve">ОБЩЕСТВО С ОГРАНИЧЕННОЙ ОТВЕТСТВЕННОСТЬЮ "ЭНЕРГОСБЫТ ВОЛГА" Владимирская обл. г. Меленки ул. 1 Мая, 42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>Государственное учреждение центр занятости населения города  Меленки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Cs/>
                <w:spacing w:val="-18"/>
                <w:sz w:val="24"/>
                <w:szCs w:val="24"/>
                <w:lang w:eastAsia="zh-CN"/>
              </w:rPr>
            </w:pPr>
            <w:r>
              <w:rPr>
                <w:bCs/>
                <w:spacing w:val="-18"/>
                <w:sz w:val="24"/>
                <w:szCs w:val="24"/>
              </w:rPr>
              <w:t xml:space="preserve">602120 Владимирская обл. г. Меленки ул. 1 мая 15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>ПУБЛИЧНОЕ АКЦИОНЕРНОЕ ОБЩЕСТВО "СБЕРБАНК РОССИИ ОБЛАСТЬ ВЛАДИМИРСКАЯ, РАЙОН, МЕЛЕНКОВСКИЙ, ГОРОД, МЕЛЕНКИ, УЛИЦА, 1 МАЯ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>ПУБЛИЧНОЕ АКЦИОНЕРНОЕ ОБЩЕСТВО "СБЕРБАНК РОССИИ ОБЛАСТЬ, ВЛАДИМИРСКАЯ, РАЙОН, МЕЛЕНКОВСКИЙ, СЕЛО, ЛЯХИ, УЛИЦА, СОВЕТСКАЯ,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>АКЦИОНЕРНОЕ ОБЩЕСТВО "РОССИЙСКИЙ СЕЛЬСКОХОЗЯЙСТВЕННЫЙ БАНК" ОБЛАСТЬ, ВЛАДИМИРСКАЯ, РАЙОН, МЕЛЕНКОВСКИЙ, ГОРОД, МЕЛЕНКИ, УЛИЦА, КРАСНОАРМЕЙСКАЯ, 78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4F81BD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 xml:space="preserve">Муниципальное предприятие «Комбинат банно- прачечных  услуг 602103 Владимирская обл. г. Меленки ул. Пушкина 4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pacing w:val="-18"/>
                <w:lang w:val="ru-RU"/>
              </w:rPr>
            </w:pPr>
            <w:r>
              <w:rPr>
                <w:b w:val="false"/>
                <w:spacing w:val="-18"/>
                <w:lang w:val="ru-RU"/>
              </w:rPr>
              <w:t>Поч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.П. Метлов М.В. Фотостудия Владимирская область, г. Меленки ул.  Коммунистическая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ство с ограниченной ответственностью фирма «Мелисса» (Аптека) Владимирская область, г. Меленки ул.  Коммунистическая  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ство с ограниченной ответственностью «Хозяин строй» (магазин) Владимирская область, г. Меленки ул. Комсомольская 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ство с ограниченной ответственностью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ЭДЕМ» (магазин) Владимирская область, г. Меленки, Кирова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.П. Нойкова  О.Ф. (магазин) Владимирская область, Меленковский район д. Злобино, ул. Центральная, 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..П. Бутко (магазин «Охота и рыбалка) Владимирская область, г. Меленки ул. Красноармейская, 89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.П. Спиридонова (магазин «Натали») Владимирская область, Меленковский район с. Ляхи 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.П. Мартынов М. А. Проезд строителей 2 (магазин ком для животных) Владимирская область, г. Меленки, ул. Проезд строителей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ство с ограниченной ответственностью «Лидия» (магазин «Пятачок»)          Владимирская область г. Меленки ул. Свердлова,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ство с ограниченной ответственностью «Лидия» И.П. Базаров Р.Н.  (магазин «Пятачок») Владимирская область г. Меленки ул. Маяковского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ство с ограниченной ответственностью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ВДОХНОВЕНИЕ» (магазин)       Владимирская область, Меленковский район, д. Урваново ул. Муромская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ство с ограниченной ответственностью «Мещера" (магазин) Владимирская область, г. Меленки ул. 1 Мая,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ство с ограниченной ответственностью "КАРАВАН-М (магазин Владимирская область, г. Меленки ул. Каманина, 93 кв2                                             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ство с ограниченной ответственностью "ТАБАКЕРКА" (магазин) Владимирская область, г. Меленки, ул. Коммунистическая блок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ство с ограниченной ответственностью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"НА УГЛУ" (магазин)   Владимирская область, г. Меленки ул. Чкалова,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ство с ограниченной ответственностью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"НА УГЛУ" (магазин)   Владимирская область, г. Меленки ул. Муромская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ство с ограниченной ответственностью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"АССОРТИ" (магазин)  Владимирская область, г. Меленки ул. Комсомольская,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ство с ограниченной ответственностью     "КНИГИ" (магазин) Владимирская область, г. Меленки ул. Красноармейская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щество с ограниченной ответственностью "ЮЛИЯ" (магазин)     Владимирская область, Меленковский район, с. Илькино, ул. Центральная, 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   Владимирская область, Меленковский район, д. Адино, ул. Центральная, д.60 «а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   Владимирская область, д. Адино, ул. Молодежная, д.26 «а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д. Савково, ул. Меленковская, 51 «а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д. Селино, ул. Советская, 5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д. Тургенево, ул. Муромская, д.162 «а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с. Денятино, ул. Советская, д. 95 «а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с. Дм. Горы, ул. Ленина, д.2 «б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с. Дм. Горы, ул. Ленина, д.2 «в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с. Илькино, ул. Центральная, д.5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д. Высоково, ул. Центральная, 48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с. Ляхи, ул. Советская, 11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с. Ляхи, ул. Советская, д.112 «а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с. Ляхи, ул. Калинина, 3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с. Ляхи, ул. Заречная, д.23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д. Паново, ул. Чапвевская, д.3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д. Тостиково, ул. Центральная, д.2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д. Синжаны, ул. Народная, д.1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д. Софроново, ул. Молодежная, д.1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п. Южный, ул. Солнечная, д.1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д. Тимошино, ул. Механизаторов, 89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д. Верхоунжа, ул. Новая, д. 114 «б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с. Архангел, ул. Центральная, 1 «б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д. Злобино, ул. Центральная, 108 «а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д. Иватино, ул. Центральная, 80 «б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г. Меленки, ул. Коммунистическая, 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д. Войново, ул. Центральная, д. 63 «а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д. Осинки, ул. Центральная, д. 34 «а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д. Кулаки, ул. Центральная, д. 76 «а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г. Меленки, ул. Ленина, д.1 «а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д. Лехтово, ул. Центральная, д.78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д. М. Приклон, ул. Центральная, д.49 «а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д. Иватино, ул. Южная, д. 23 «а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димирская область, д. Тургенево, ул. Муромская, д. 110 «в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газин Меленковское районное потребительское общество Владимирская область, д. Тургенево, ул. Муромская, д.48 «а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СЧ 61 ФГКУ 11 ОФПС по Владимирской области Владимирская область, г. Меленки, ул. В. Суздальцевой, д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СЧ 54 ФГКУ 11 ОФПС по Владимирской области Владимирская область, Меленковский район, с. Ляхи, ул. Советская, 1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ООО «Управляющая компания» Меленковского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еленки ул. 60 Лет Октября д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60 Лет Октября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60 Лет Октября д.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60 Лет Октября д.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60 Лет Октября д.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60 Лет Октября д.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ТСЖ «Наш дом» Меленки ул. 60 Лет Октября д.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ООО «Управляющая компания» Меленковского района Меленки ул. 60 Лет Октября д.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ООО «Управляющая компания» Меленковского района Меленки ул. 60 Лет Октября д.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ООО «Управляющая компания» Меленки ул. Венедиктова д. 15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Венедиктова д. 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Венедиктова 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 Меленки ул. Венедиктова,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ООО «Управляющая компания» Меленковского района Меленки ул. Вокзальная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ООО «Управляющая компания» Меленковского района Меленки ул. Вокзальная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Дзержинского д. 2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Дзержинского д.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Дзержинского д.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Дзержинского д.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Дзержинского д.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Дзержинского д.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ООО «Управляющая компания» Меленковского района Меленки ул. Дзержинского д. 4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Дзержинского д.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Дзержинского д.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Железнодорожная д.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ногоквартрный дом блокированной застройки Меленки ул. Зимнягина д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7" w:leader="none"/>
              </w:tabs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ООО «Управляющая компания» Меленковского района Меленки ул. Кирова д.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 Меленки ул. Кирова д.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25" w:leader="none"/>
              </w:tabs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 Меленки ул. Кирова д.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ТСЖ «Кировец» Меленки ул. Кирова д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Кирова д. 4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ТСЖ «Север» Меленки ул. Кирова д.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Кирова д.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Кирова д.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Кирова д. 3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ТСЖ «Березка»  Меленки ул. Коминтерна д.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ТСЖ «Надежда» Меленки ул. Коминтерна д. 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ногоквартрный дом блокированной застройки Меленки ул. Коминтерна д. 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ногоквартрный дом блокированной застройки Меленки ул. Коминтерна д. 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ногоквартрный дом блокированной застройки Меленки ул. Коминтерна д. 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Коминтерна д. 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ООО «Управляющая компания» Меленковского района Меленки ул. Коммунистическая д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Коммунистическая д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Коммунистическая д.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Коммунистическая д.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Коммунистическая д.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Коммунистическая д.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Коммунистическая д.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Коммунистическая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Комсомольская д.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Комсомольская д. 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Комсомольская д.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ТСЖ «Комсомолец» Меленки ул. Комсомольская д.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Конышева д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Конышева д.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Конышева д.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Конышева д. 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ООО «Управляющая компания» Меленковского района Меленки ул. Конышева д. 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ООО «Управляющая компания» Меленковского района Меленки ул. Конышева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ООО «Управляющая компания» Меленковского района Меленки ул. Конышева д.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ООО «Управляющая компания» Меленковского района Меленки ул. Конышева д. 1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Академика Королева.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Академика Королева.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Академика Королева.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ООО «Управляющая компания» Меленковского района Меленки ул. Академика Королева.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ООО «Управляющая компания» Меленковского района Меленки ул. Академика Королева. д.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Красноармейская д. 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Красноармейская д. 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Красноармейская д.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Красноармейская д.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ТСЖ «Заря» Меленки ул. Лермонтова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ТСЖ «Заря» Меленки ул. Лермонтова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Меленки ул. Маяковского д.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ТСЖ «Маяк» Меленки ул. Маяковского д.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Мира д.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Мира д.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ООО «Управляющая компания» Меленковского района Меленки ул. Мира д. 1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Мира д.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Мира д. 2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Муромская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Муромская д.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Муромская д.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Муромская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Муромская д.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Муромская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2- Набережная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ООО «Управляющая компания» Меленковского района Меленки ул. Пролетарская д.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ООО «Управляющая компания» Меленковского района Меленки ул. Пролетарская д.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Р) Меленки ул. Пушкина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Многоквартрный дом блокированной застройки Меленки ул. Пушкина д.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Многоквартрный дом блокированной застройки Меленки ул. Пушкина д. 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ногоквартрный дом блокированной застройки Меленки ул. Пушкина д. 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Р) Меленки ул. Пушкина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Р) Меленки ул. Советская д.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Р) Меленки ул. Валентины Суздальцевой д.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Р) Меленки ул. Валентины Суздальцевой д.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Р) Меленки ул. Валентины Суздальцевой д.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Р) Меленки ул. Валентины Суздальцевой д.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Р) Меленки ул. Чернышевского д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ООО «Управляющая компания» Меленковского района Меленки ул. Чернышевского д.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ООО «Управляющая компания» Меленковского района Меленки ул. Чернышевского д.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Чкалова д.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Чкалова д.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Чкалова д.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непосредственный способ управления (УК) Меленки ул. Чкалова д.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 ООО «Управляющая компания» Меленковского района Меленки ул. Школьный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Меленковский  филиал по обеспечению топливом Государственного унитарного предприятия Владимирский  области        "Владоблжилкомхоз"   602121 Владимиоская обл. д. М.Прикл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Садовая (Бутылицы)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Садовая (Бутылицы)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Садовая (Бутылицы) д. 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Садовая (Бутылицы) д.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Садовая (Бутылицы)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Садовая (Бутылицы)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Садовая (Бутылицы)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Садовая (Бутылицы)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Садовая (Бутылицы)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Железнодорожная (Бутылицы)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Железнодорожная (Бутылицы) д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Злобино-2, д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Злобино-2, д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Злобино-2, д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Злобино-2, д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Злобино-2, д.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Новая (Скрипино)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Новая (Скрипино)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Молодежная (Архангел) д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Молодежная (Архангел) д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Совхозная (Архангел) д. 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Молодежная (Софроново) д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Молодежная (Софроново) д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Молодежная (Софроново)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Молодежная (Софроново)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Механизаторов (Денятино)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Механизаторов (Денятино)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Механизаторов (Денятино)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Механизаторов (Денятино)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Механизаторов (Денятино)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Коммунистическая (Папулино)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Коммунистическая (Папулино) д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Коммунистическая (Папулино) д. 1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Коммунистическая (Папулино) д.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Коммунистическая (Папулино)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Коммунистическая (Папулино)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Коммунистическая (Папулино)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Центральная (Кондаково)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ул.Первомайская д.80 с.Дм.Г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ул.Первомайская д.82 с.Дм.Г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ТСЖ «Илькино» с. Илькино  ул. Садовая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ТСЖ «Илькино» с. Илькино  ул. Садовая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ТСЖ «Илькино» с. Илькино  ул. Садовая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ТСЖ «Илькино» с. Илькино  ул. Садовая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ТСЖ «Илькино» с. Илькино  ул. Солнечная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ТСЖ «Илькино» с. Илькино  ул. Солнечная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Слободская 27 (Высоково)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ТСЖ «Паново» Молодежная (Паново)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ТСЖ «Паново» Молодежная (Паново)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ТСЖ «Паново» Молодежная (Паново)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ТСЖ «Паново» Молодежная (Паново)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Климова (Ляхи)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Климова (Ляхи)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Октябрьская (Ляхи) д.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Советская (Ляхи) д. 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Совхозная (Тургенево)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Совхозная (Тургенево)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Совхозная (Тургенево)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Совхозная (Тургенево)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Совхозная (Тургенево)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Совхозная (Тургенево)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ТСЖ «Тургенево» Школьная (Тургенево)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ТСЖ «Тургенево» Школьная (Тургенево)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ТСЖ «Тургенево» Школьная (Тургенево)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ТСЖ «Тургенево» Школьная (Тургенево)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ТСЖ «Тургенево» Школьная (Тургенево)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ТСЖ «Тургенево» Школьная (Тургенево)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ТСЖ «Тургенево» Школьная (Тургенево)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МКД непосредственный способ управления (УКР) Школьная (Тургенево)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в А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</w:pPr>
    <w:rPr>
      <w:b/>
      <w:bCs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52;&#1045;&#1051;&#1045;&#1053;&#1050;&#1054;&#1042;&#1057;&#1050;&#1048;&#1049; &#1056;&#1040;&#1049;&#1054;&#1053; &#1069;&#1051;&#1045;&#1050;&#1058;&#1056;&#1048;&#1063;&#1045;&#1057;&#1050;&#1048;&#1061; &#1057;&#1045;&#1058;&#1045;&#1049; &#1055;&#1056;&#1054;&#1048;&#1047;&#1042;&#1054;&#1044;&#1057;&#1058;&#1042;&#1045;&#1053;&#1053;&#1054;&#1043;&#1054; &#1054;&#1058;&#1044;&#1045;&#1051;&#1045;&#1053;&#1048;&#1071;  &#1050;&#1054;&#1042;&#1056;&#1054;&#1042;&#1057;&#1050;&#1048;&#1045; &#1069;&#1051;&#1045;&#1050;&#1058;&#1056;&#1048;&#1063;&#1045;&#1057;&#1050;&#1048;&#1045; &#1057;&#1045;&#1058;&#1048;  &#1060;&#1048;&#1051;&#1048;&#1040;&#1051;&#1040;  &#1042;&#1051;&#1040;&#1044;&#1048;&#1052;&#1048;&#1056;&#1069;&#1053;&#1045;&#1056;&#1043;&#1054;  &#1054;&#1058;&#1050;&#1056;&#1067;&#1058;&#1054;&#1043;&#1054; &#1040;&#1050;&#1062;&#1048;&#1054;&#1053;&#1045;&#1056;&#1053;&#1054;&#1043;&#1054; &#1054;&#1041;&#1065;&#1045;&#1057;&#1058;&#1042;&#1040;  &#1052;&#1045;&#1046;&#1056;&#1045;&#1043;&#1048;&#1054;&#1053;&#1040;&#1051;&#1068;&#1053;&#1040;&#1071; &#1056;&#1040;&#1057;&#1055;&#1056;&#1045;&#1044;&#1045;&#1051;&#1048;&#1058;&#1045;&#1051;&#1068;&#1053;&#1040;&#1071; &#1057;&#1045;&#1058;&#1045;&#1042;&#1040;&#1071; &#1050;&#1054;&#1052;&#1055;&#1040;&#1053;&#1048;&#1071; &#1062;&#1045;&#1053;&#1058;&#1056;&#1040; &#1048; &#1055;&#1056;&#1048;&#1042;&#1054;&#1051;&#1046;&#1068;&#1071;" TargetMode="External"/><Relationship Id="rId3" Type="http://schemas.openxmlformats.org/officeDocument/2006/relationships/hyperlink" Target="https://yandex.ru/maps/?source=exp-counterparty_entity&amp;text=602103, &#1042;&#1083;&#1072;&#1076;&#1080;&#1084;&#1080;&#1088;&#1089;&#1082;&#1072;&#1103; &#1054;&#1073;&#1083;&#1072;&#1089;&#1090;&#1100;, &#1075;&#1086;&#1088;&#1086;&#1076; &#1052;&#1077;&#1083;&#1077;&#1085;&#1082;&#1080;, &#1091;&#1083;&#1080;&#1094;&#1072; &#1052;&#1080;&#1095;&#1091;&#1088;&#1080;&#1085;&#1072;, 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6:00Z</dcterms:created>
  <dc:creator>OND-01</dc:creator>
  <dc:description/>
  <cp:keywords/>
  <dc:language>en-US</dc:language>
  <cp:lastModifiedBy>Виталий</cp:lastModifiedBy>
  <cp:lastPrinted>2011-02-16T09:06:00Z</cp:lastPrinted>
  <dcterms:modified xsi:type="dcterms:W3CDTF">2021-11-12T06:59:00Z</dcterms:modified>
  <cp:revision>4</cp:revision>
  <dc:subject/>
  <dc:title>67                        68</dc:title>
</cp:coreProperties>
</file>