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 результатах деятельности комиссий по соблюдению требований к служебному поведению и урегулированию конфликта интересов Главного управления МЧС России по Владимирской обла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2021 году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апреле 2021 года состоялось заседание комиссии Главного управления </w:t>
        <w:br/>
        <w:t>по вопросу неисполнения государственным служащими обязанности по представлению достоверных и полных сведений о доходах, расходах, об имуществе и обязательствах имущественного характера, в отношении одного работ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ей установлено, что сведения, представленные работником Главного управления, являются недостоверными и неполными, рекомендовано применить к работнику конкретную меру ответственности. Приказом начальника Главного управления работнику объявлен выгов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апреле 2021 года состоялось заседание аттестационной комиссий, в отношении 5 сотрудников Главного управления по рассмотрению вопроса невозможности по объективным причинам представить сведения о доходах, расходах, об имуществе и обязательствах имущественного характера на своих </w:t>
      </w:r>
      <w:bookmarkStart w:id="0" w:name="_Hlk19444961"/>
      <w:r>
        <w:rPr>
          <w:szCs w:val="28"/>
        </w:rPr>
        <w:t>супруги (супруга) и несовершеннолетних детей за отчетный 2020 год</w:t>
      </w:r>
      <w:bookmarkEnd w:id="0"/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заседания комиссии признано, что причина непредставления государственными служащими сведений о доходах, об имуществе и обязательствах имущественного характера на своих супруги (супруга) и несовершеннолетних детей за отчетный 2020 год является объективной и уважитель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мае 2021 года состоялось заседание аттестационной комиссии по вопросу несоблюдения требований к служебному поведению и требований о предотвращении и урегулировании конфликта интересов, связанного с возможным возникновением личной заинтересованности при исполнении должностных обязанностей в отношении 1 сотрудника Главного 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заседания комиссии сотруднику рекомендовано принять меры по устранению причин и условий возможного возникновения конфликта интере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юне состоялось повторное заседание аттестацион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заседания комиссии принято решение: в связи с устранением причин и условий возможного конфликта интересов, обстоятельства, препятствующие дальнейшему прохождению службы,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июле 2021 года состоялось заседание аттестационной комиссии по вопросу несоблюдения требований к служебному поведению и требований о предотвращении и урегулировании конфликта интересов, связанного с возможным возникновением личной заинтересованности при исполнении должностных обязанностей в отношении 1 сотрудника Глав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заседания комиссии принято решение: в связи с устранением причин и условий возможного конфликта интересов, обстоятельства, препятствующие дальнейшему прохождению службы,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августе 2021 года состоялось заседание аттестационной комиссии по рассмотрению вопрос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озможного возникновения конфликта интересов при исполнении должностных обязанностей (в отношении сотрудников, состоящих между собой в близком родстве) в отношении 3 сотрудн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возможного возникновения конфликта интересов при исполнении должностных обязанностей (в отношении сотрудников, состоящих между собой в свойстве и осуществляющих служебную деятельность, непосредственно связанную с подконтрольностью одного из них другому) в отношении 2 сотрудни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начальникам структурных подразделений, в которых проходят службу рассматриваемые сотрудники, рекомендовано принять меры по недопущению возникновения конфликта интересов при исполнении должностных обязанност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признано, что при исполнении сотрудниками должностных обязанностей личная заинтересованность может привести к конфликту интересов, в связи с чем приняты меры по изменению должностного положения одного из сотрудников.</w:t>
      </w:r>
    </w:p>
    <w:sectPr>
      <w:type w:val="nextPage"/>
      <w:pgSz w:w="11906" w:h="16838"/>
      <w:pgMar w:left="1418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1">
    <w:name w:val="Основной текст1"/>
    <w:qFormat/>
    <w:rPr>
      <w:spacing w:val="7"/>
      <w:sz w:val="23"/>
      <w:szCs w:val="23"/>
    </w:rPr>
  </w:style>
  <w:style w:type="character" w:styleId="12">
    <w:name w:val="Заголовок №1_"/>
    <w:qFormat/>
    <w:rPr>
      <w:spacing w:val="1"/>
      <w:sz w:val="23"/>
      <w:szCs w:val="23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то"/>
    <w:basedOn w:val="Normal"/>
    <w:qFormat/>
    <w:pPr>
      <w:tabs>
        <w:tab w:val="clear" w:pos="720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Что"/>
    <w:basedOn w:val="TextBody"/>
    <w:qFormat/>
    <w:pPr>
      <w:spacing w:lineRule="auto" w:line="360"/>
      <w:ind w:left="113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8" w:firstLine="742"/>
      <w:jc w:val="center"/>
    </w:pPr>
    <w:rPr>
      <w:szCs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/>
    </w:rPr>
  </w:style>
  <w:style w:type="paragraph" w:styleId="6">
    <w:name w:val="Основной текст6"/>
    <w:basedOn w:val="Normal"/>
    <w:qFormat/>
    <w:pPr>
      <w:spacing w:lineRule="atLeast" w:line="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pacing w:lineRule="exact" w:line="302"/>
      <w:ind w:firstLine="700"/>
      <w:jc w:val="both"/>
      <w:outlineLvl w:val="0"/>
    </w:pPr>
    <w:rPr>
      <w:spacing w:val="1"/>
      <w:sz w:val="23"/>
      <w:szCs w:val="23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07:00Z</dcterms:created>
  <dc:creator>111</dc:creator>
  <dc:description/>
  <cp:keywords/>
  <dc:language>en-US</dc:language>
  <cp:lastModifiedBy>Ukvr416_4</cp:lastModifiedBy>
  <cp:lastPrinted>2018-03-28T08:57:00Z</cp:lastPrinted>
  <dcterms:modified xsi:type="dcterms:W3CDTF">2021-09-04T08:07:00Z</dcterms:modified>
  <cp:revision>2</cp:revision>
  <dc:subject/>
  <dc:title>701464</dc:title>
</cp:coreProperties>
</file>