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 результатах деятельности комиссий по соблюдению требований к служебному поведению и урегулированию конфликта интересов Главного управления МЧС России по Владимирской обла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2020 году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марте 2020 года состоялось заседание аттестационной комиссии Главного управления по вопрос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неисполнения государственным служащими обязанности по представлению достоверных и полных сведений о доходах, расходах, об имуществе и обязательствах имущественного характера, в отношении одного сотрудника ФПС ГП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ей установлено, что сведения, представленные государственным служащим, являются недостоверными и неполными, рекомендовано применить к государственному служащему конкретную меру ответственности. Приказом начальника Главного управления государственный служащий привлечен к дисциплинарной ответственности (объявлен строгий выговор)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касающегося требования об урегулировании конфликта интересов, в части выполнения отдельных функций при исполнении должностных обязанностей в отношении родственни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иссией установлено, что государственным служащими соблюдены требования об урегулировании конфликта интересов, а также трудовая деятельность сотрудников не связана с непосредственной подчиненностью или подконтрольностью одного из них друг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апреле 2020 года состоялось 5 заседаний комиссий, в отношении 5 сотрудников ФПС ГПС и 1 федерального государственного гражданского служащего по рассмотрению вопроса невозможности по объективным причинам представить сведения о доходах, расходах, об имуществе и обязательствах имущественного характера на своих </w:t>
      </w:r>
      <w:bookmarkStart w:id="0" w:name="_Hlk19444961"/>
      <w:r>
        <w:rPr>
          <w:szCs w:val="28"/>
        </w:rPr>
        <w:t>супруги (супруга) и несовершеннолетних детей за отчетный 2019 год</w:t>
      </w:r>
      <w:bookmarkEnd w:id="0"/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заседания комисс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тношении 5 сотрудников ФПС ГПС признано, что причина непредставления государственными служащими сведений о доходах, об имуществе и обязательствах имущественного характера на своих супруги (супруга) и несовершеннолетних детей за отчетный 2019 год является объективной и уважительно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тношении федерального государственного гражданского служащего</w:t>
      </w:r>
      <w:r>
        <w:rPr/>
        <w:t xml:space="preserve"> - </w:t>
      </w:r>
      <w:r>
        <w:rPr>
          <w:szCs w:val="28"/>
        </w:rPr>
        <w:t>причина непредставления сведений о доходах, об имуществе и обязательствах имущественного характера на своего несовершеннолетнего ребенка, не является уважительной и рекомендовано принять меры по представлению све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августе 2020 года состоялось одно заседание комиссиипо вопросу несоблюдения требований служебного поведения и требований об урегулировании конфликта интересов, связанного с участием в избирательной комиссии федерального государственного гражданского служащего, в отношении 1 ФГГ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екабре 2020 года состоялось заседание по рассмотрению вопроса возможного возникновения конфликта интересов при исполнении должностных обязанностей (в отношении работников, состоящих между собой в близком родстве и осуществляющих трудовую деятельность, непосредственно связанную с подконтрольностью одного из них другому), в отношении 1 работн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ей признано, что при исполнении работником должностных обязанностей личная заинтересованность может привести к конфликту интересов, в связи с чем приняты меры по изменению должностного положения работни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иссией также установлено, что рпботник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, в связи с чем начальнику Главного управления рекомендовано применить к работнику меру дисциплинарной ответственности в виде выгов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екабре 2020 года состоялось заседание аттестационной комиссии по вопросу неисполнения государственным служащими обязанности по представлению достоверных и полных сведений о доходах, расходах, об имуществе и обязательствах имущественного характера, в отношении одного сотрудника ФПС ГПС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иссией установлено, что сведения, представленные сотрудником, являются неполными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Начальнику Главного управления рекомендовано наложить на сотрудника взыскание за неисполнение обязанностей, установленных в целях противодействия коррупции в виде выговора.</w:t>
      </w:r>
    </w:p>
    <w:sectPr>
      <w:type w:val="nextPage"/>
      <w:pgSz w:w="11906" w:h="16838"/>
      <w:pgMar w:left="1418" w:right="567" w:gutter="0" w:header="0" w:top="85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1">
    <w:name w:val="Основной текст1"/>
    <w:qFormat/>
    <w:rPr>
      <w:spacing w:val="7"/>
      <w:sz w:val="23"/>
      <w:szCs w:val="23"/>
    </w:rPr>
  </w:style>
  <w:style w:type="character" w:styleId="12">
    <w:name w:val="Заголовок №1_"/>
    <w:qFormat/>
    <w:rPr>
      <w:spacing w:val="1"/>
      <w:sz w:val="23"/>
      <w:szCs w:val="23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то"/>
    <w:basedOn w:val="Normal"/>
    <w:qFormat/>
    <w:pPr>
      <w:tabs>
        <w:tab w:val="clear" w:pos="720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Что"/>
    <w:basedOn w:val="TextBody"/>
    <w:qFormat/>
    <w:pPr>
      <w:spacing w:lineRule="auto" w:line="360"/>
      <w:ind w:left="113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8" w:firstLine="742"/>
      <w:jc w:val="center"/>
    </w:pPr>
    <w:rPr>
      <w:szCs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/>
    </w:rPr>
  </w:style>
  <w:style w:type="paragraph" w:styleId="6">
    <w:name w:val="Основной текст6"/>
    <w:basedOn w:val="Normal"/>
    <w:qFormat/>
    <w:pPr>
      <w:spacing w:lineRule="atLeast" w:line="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pacing w:lineRule="exact" w:line="302"/>
      <w:ind w:firstLine="700"/>
      <w:jc w:val="both"/>
      <w:outlineLvl w:val="0"/>
    </w:pPr>
    <w:rPr>
      <w:spacing w:val="1"/>
      <w:sz w:val="23"/>
      <w:szCs w:val="23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4:00Z</dcterms:created>
  <dc:creator>111</dc:creator>
  <dc:description/>
  <cp:keywords/>
  <dc:language>en-US</dc:language>
  <cp:lastModifiedBy>Ukvr416_4</cp:lastModifiedBy>
  <cp:lastPrinted>2018-03-28T08:57:00Z</cp:lastPrinted>
  <dcterms:modified xsi:type="dcterms:W3CDTF">2021-03-26T14:53:00Z</dcterms:modified>
  <cp:revision>8</cp:revision>
  <dc:subject/>
  <dc:title>701464</dc:title>
</cp:coreProperties>
</file>