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12"/>
        <w:gridCol w:w="5076"/>
        <w:gridCol w:w="1624"/>
        <w:gridCol w:w="602"/>
        <w:gridCol w:w="874"/>
      </w:tblGrid>
      <w:tr>
        <w:trPr>
          <w:trHeight w:val="367" w:hRule="atLeast"/>
        </w:trPr>
        <w:tc>
          <w:tcPr>
            <w:tcW w:w="9033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275" w:hRule="atLeast"/>
        </w:trPr>
        <w:tc>
          <w:tcPr>
            <w:tcW w:w="9033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 1 января 2021 г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3160</w:t>
            </w:r>
          </w:p>
        </w:tc>
      </w:tr>
      <w:tr>
        <w:trPr>
          <w:trHeight w:val="249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1</w:t>
            </w:r>
          </w:p>
        </w:tc>
      </w:tr>
      <w:tr>
        <w:trPr>
          <w:trHeight w:val="1324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правление МЧС России по Владимирской области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928552</w:t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блично-правового образования)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ТМ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01000</w:t>
            </w:r>
          </w:p>
        </w:tc>
      </w:tr>
      <w:tr>
        <w:trPr>
          <w:trHeight w:val="53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:  квартальная, годовая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67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 "Организационная структура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Владимирской области является федеральным казённым учреждением, учредителем которого является МЧС России. В своей деятельности руководствуется Положением, утвержденным приказом МЧС России от 06.08.2004 № 37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2020 году в области гражданской обороны 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(резервов) материально-технических и иных средст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, профилактики пожаров 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беспечения безопасности людей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и планов повышения защищённости критически важных объектов регионального, муниципального и объектового уровн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х целевых програм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 РС ЧС к реагированию на ЧС, совершенствование системы мониторинга и прогнозирования ЧС, развитие систем 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ей Министерства Российской федерации по налогам и сборам по Октябрьскому району города Владимира владимирской области выдано свидетельство от 26.11.2004 серии 33 № 000644976 о постановке на учет Главного управления МЧС России и присвоения ему идентификационного номера налогоплательщика 3328103193 с кодом причины постановки на учет 332801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внесено в Единый государственный реестр юридических лиц, за основным государственным регистрационным номером 1043302016383, государственным регистрационным номером 2133328004247 (свидетельство от 29.01.2013 серии 33 №0019133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включено в отраслевой раздел МЧС России Общероссийского классификатора предприятий и организаций (ЕГРПО) с присвоением кодов: ОКПО - 08928552; ОКОГУ - 1311500; ОКТМО - 17701000001; ОКВЭД – 84.25.1 (основной вид деятельности), 52.22.2, 71.20.9, 84.11.13, 84.22, 84.24, 84.25.9; </w:t>
      </w:r>
      <w:r>
        <w:rPr>
          <w:rFonts w:cs="Times New Roman" w:ascii="Times New Roman" w:hAnsi="Times New Roman"/>
          <w:bCs/>
          <w:sz w:val="28"/>
          <w:szCs w:val="28"/>
        </w:rPr>
        <w:t>ОКФС - 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sz w:val="28"/>
          <w:szCs w:val="28"/>
        </w:rPr>
        <w:t>ОКОПФ</w:t>
      </w:r>
      <w:r>
        <w:rPr>
          <w:rFonts w:cs="Times New Roman" w:ascii="Times New Roman" w:hAnsi="Times New Roman"/>
          <w:sz w:val="28"/>
          <w:szCs w:val="28"/>
        </w:rPr>
        <w:t xml:space="preserve"> - 75104. Юридический и фактической адрес: 600026, Владимирская область, г. Владимир, ул. Краснознамённая, д. 1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я Федерального казначейства по Владимирской области открыты следующие лицевые сч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3281783960 – по учету средств федерального бюджета на содержание Главного управления МЧС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4281783960 – по администрированию дох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05281783960 – по учету средств, поступающих во временное распоря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управления МЧС России по сводному реестру главных распорядителей, распорядителей, получателей бюджетных средств – 00178396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ная политика на 2020 год утверждена приказом от 27.12.2019г. №931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аблица № 1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02"/>
        <w:gridCol w:w="3544"/>
        <w:gridCol w:w="4411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и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ая характеристика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обоснование</w:t>
            </w:r>
          </w:p>
        </w:tc>
      </w:tr>
      <w:tr>
        <w:trPr>
          <w:trHeight w:val="2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в пределах своей компетенции по организации и ведению гражданской обороны, экстренному реагированию, защите населения и территорий от чрезвычайных ситуаций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04 № 372 « Об утверждении положения о территориальном органе Министерства РФ по делам ГО, чрезвычайным ситуациям и ликвидации последствий стих, бедствии-органе, специально уполномоченном решать задачи ГО и задачи по предупреждению и ликвидации чрезвычайных ситуаций по субъекту РФ " ФЗ от 21.12.94 №69-ФЗ « 0 пожарной безопасности»</w:t>
            </w:r>
          </w:p>
        </w:tc>
      </w:tr>
      <w:tr>
        <w:trPr>
          <w:trHeight w:val="473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области гражданской обороны, защиты населения и территорий от чрезвычайных ситуаций природного и техногенного характера, обеспечение безопасности людей на водных объектах на территории об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людей на водных объектах на территории субъекта РФ в пределах установленных полномочий, осуществление управления в пределах своей компетенции в области ГО, защиты населения и территорий от ЧС, обеспечения пожарной безопасности и безопасности людей на водных объектах, осуществление управления в пределах своей компетенции в области поиска и спасения людей на водах.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ЧС РФ от 06.08.04 № 372 «Об утверждении положения о территориальном органе Министерства РФ по делам ГО, чрезвычайным ситуациям и ликвидации последствий стихийных бедствии-органе, специально уполномоченном решать задачи ГО и задачи по предупреждению и ликвидации чрезвычайных ситуаций по субъекту РФ», ФЗ от 12.02.98 № 28-ФЗ «О гражданской обороне»</w:t>
            </w:r>
          </w:p>
        </w:tc>
      </w:tr>
    </w:tbl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"Результаты деятельности субъекта бюджетной отчетност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данному разде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ются ввиду отсутствия данных, подлежащих отра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«Анализ отчета об исполнении бюджета субъектом бюджетной отчетности»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72"/>
        <w:gridCol w:w="2163"/>
      </w:tblGrid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исполнении текстовых статей</w:t>
            </w:r>
          </w:p>
        </w:tc>
      </w:tr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она (решения) о бюджете</w:t>
            </w:r>
          </w:p>
        </w:tc>
      </w:tr>
      <w:tr>
        <w:trPr>
          <w:trHeight w:val="21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№ 3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статьи закона (решении) о бюджет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неисполнения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бюджета ф. 050316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64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по доходам  составили 0 руб., исполне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71 105,86 </w:t>
      </w:r>
      <w:r>
        <w:rPr>
          <w:rFonts w:cs="Times New Roman" w:ascii="Times New Roman" w:hAnsi="Times New Roman"/>
          <w:sz w:val="28"/>
          <w:szCs w:val="28"/>
        </w:rPr>
        <w:t>руб. в т.ч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01 0300 110 – утверждено 0,00 руб., Исполнено 314 600,00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01 0400 110 – утверждено 0,00 руб., Исполнено 7620,00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177 108 07072  01 06 00 110 – утверждено 0,00 руб., Исполнено 49 700,00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 01 0700 110 – утверждено 0,00 руб., Исполнено 2 800,00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 01 1400 110 – утверждено 0,00 руб., Исполнено 1 6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300 110 – утверждено 0,00 руб., Исполнено – 224 5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77 108 07081 01 0400 110 – утверждено 0,00 руб., Исполнено – 50 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77 108 07081 01 0500 110 – утверждено 0,00 руб., Исполнено – 7  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900 110 – утверждено 0,00 руб., Исполнено – 182 52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940 110 – утверждено 0,00 руб., Исполнено – 25 87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0970 110 – утверждено 0,00 руб., Исполнено – 158 115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OLE_LINK4"/>
      <w:bookmarkStart w:id="7" w:name="OLE_LINK3"/>
      <w:r>
        <w:rPr>
          <w:rFonts w:cs="Times New Roman" w:ascii="Times New Roman" w:hAnsi="Times New Roman"/>
          <w:sz w:val="28"/>
          <w:szCs w:val="28"/>
        </w:rPr>
        <w:br/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177 113 02061 01 6000130 – утверждено 0,00 руб., исполнено  20 675,23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7 113 02991 01 6000 130 – утверждено 0,00 руб., исполнено  1 112 395,03 руб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01111019000140 – утверждено 0,00 руб., исполнено 163 350,0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 11601201010004140 – утверждено 0,00 руб., исполнено  2 596 899,06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01201010601140 – утверждено 0,00 руб., исполнено 10 000,0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07010019000140 – утверждено 0,00 руб., исполнено 5 867,65 руб.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10012019000140 – утверждено 0,00 руб., исполнено 3 200,0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10121010001140 – утверждено 0,00руб., исполнено 413 857,43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610128010001140 – утверждено 0,00 руб., исполнено 519 014,55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 11402013016000440 – утверждено – 0,00 руб., исполнено 1521,91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 прогнозирую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бюджетные назначения составляют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78,57 руб. исполнено 1 540 809 334,62 руб. Неиспользованный остаток в сумме 443,95 руб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бюджетных обязательств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таблице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 к форме 0503128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бюджетные обязательства в разделе №1 составили </w:t>
        <w:br/>
        <w:t>1 540 809 334,62 руб., из них конкурентным способом 24 069 052,62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ежные обязательства составили  1 540 809 334,62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в разделе № 3 ф.0503128 состав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ка 700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а 3  в т.ч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5 указаны обязательства финансовых годов, следующих за текущим финансовым годом в сумме 1 601 132 320,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сумма 11 931 579,31 руб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а 8 указаны заключенные контракты, договора  конкурентным способом на 2021г в сумме 780 000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а 9 кредиторская задолженность 1 017 956,49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ерв отпусков 8 326 862,82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графе 7 строки 860 раздела 3 указаны отложенные обязательства на 2021г. в сумме 8 326 862,82 руб. (начислен резерв предстоящих расходов на оплату отпусков работникам  и страховых взносов с них).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>по состоянию на 01 января 2021 год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96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66,19 руб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сроченная дебиторская задолженность на 01.01.2021 г. </w:t>
        <w:br/>
        <w:t>составляет 3 031 455,24 ру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.ч.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5.45 – 967 311,3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116121010001140 – 153 085,47 руб</w:t>
      </w:r>
      <w:r>
        <w:rPr>
          <w:rFonts w:cs="Times New Roman" w:ascii="Times New Roman" w:hAnsi="Times New Roman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задолженность образовалась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 году планируется списать 84 400,00 рублей по истечению срока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  116128010001140 – 814 225,65 руб., </w:t>
      </w:r>
      <w:r>
        <w:rPr>
          <w:rFonts w:cs="Times New Roman" w:ascii="Times New Roman" w:hAnsi="Times New Roman"/>
          <w:sz w:val="28"/>
          <w:szCs w:val="28"/>
        </w:rPr>
        <w:t>доходы от денежных взысканий (штрафов), поступающих в счет погашения задолженности, образовавшейся до 1 января 2020 года (задолженность по денежным взысканиям (штрафам) за нарушение законодательства РФ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физических и юридических лиц по постановлениям территориальных отделов надзор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задолженность образовалась в 2018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 году планируется списать 352 225, 65 рублей по истечению срока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 209.36 – 2 064 144,12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7 11302991016000130 – 2 064 144, 12 руб.,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 012 043,99 руб.  – возмещение затрат за обучение, из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80 180,34 руб. – 2019 г.,  431 863,65 руб. –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1 997, 60 – взыскание стоимости предметов вещего имуще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 040 102,53 руб. - коммунальные услуги, из них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7 304,90 руб. - 2019 г.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Владимирские коммунальные системы» - 306 885,10 руб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ладимиртеплогаз» – 0,12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язники Энергия» - 10,82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СВ»  - 2238,86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 Плюс»  - 108 170, 0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2 797,63 руб.- 2020 г.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ладимирские коммунальные системы» - 82 107, 22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ий филиал ООО «Русэнергосбыт» - 53 403,93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Газпроммежрегионгаз Владимир» - 375 958,95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Ростелеком» - 22 502,51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 Плюс»  - 88 825,02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чинами  дебиторской задолжен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возможность в рамках исполнительного производства ФССП РФ обращения взыскания на средства учреждений (в основном муниципалитетов), содержащихся за счет средств бюджетов бюджетной системы РФ, лицевые счета которым открыты в органах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срока добровольной уплаты штрафов до 180 дней со дня вступления постановления о наложении административного наказания в законную силу по субъектам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ние исполнительного производства по месту нахождения долж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упление денежных средств от должников через службу судебных приставов незначительными сум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нижения дебиторской задолженности проводится следующ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ов ФГПН направляются материалы в службу судебных приставов на принудительное взыск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ов ФГПН направляются запросы в ССП о предоставлении информации о взыскании штраф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ми надзорной деятельности ежемесячно запрашиваются в территориальных органах Федеральной службы судебных приставов копии решений о возбуждении и об окончании исполнительного производства по постановлениям о наложении административного наказания, направленным на принудительное взыска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ая дебиторская задолженность на 01.01.2021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ет 936 410,96 ру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205.45 –658 719,43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1160111101900014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1 100, 00 руб</w:t>
      </w:r>
      <w:r>
        <w:rPr>
          <w:rFonts w:cs="Times New Roman" w:ascii="Times New Roman" w:hAnsi="Times New Roman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1160119101000514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0 000,00 руб.,</w:t>
      </w:r>
      <w:r>
        <w:rPr>
          <w:rFonts w:cs="Times New Roman" w:ascii="Times New Roman" w:hAnsi="Times New Roman"/>
          <w:sz w:val="28"/>
          <w:szCs w:val="28"/>
        </w:rPr>
        <w:t xml:space="preserve"> доходы полученные в результате применения мер административной ответственности за невыполнение в срок законного предписания органа, осуществляющего государственный надзор организации, уполномоченной в соответствии с федеральными законами на осуществление государственного надзора, органа, осуществляющего муниципальный контроль. Уточнение КБК в январе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1160120101000414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463 619,43 руб</w:t>
      </w:r>
      <w:r>
        <w:rPr>
          <w:rFonts w:cs="Times New Roman" w:ascii="Times New Roman" w:hAnsi="Times New Roman"/>
          <w:sz w:val="28"/>
          <w:szCs w:val="28"/>
        </w:rPr>
        <w:t>., доходы  полученные в результате мер административной ответственности за нарушение требование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77  11610123010041140 – 4000,00</w:t>
      </w:r>
      <w:r>
        <w:rPr>
          <w:rFonts w:cs="Times New Roman" w:ascii="Times New Roman" w:hAnsi="Times New Roman"/>
          <w:sz w:val="28"/>
          <w:szCs w:val="28"/>
        </w:rPr>
        <w:t xml:space="preserve"> руб., доходы от денежных взысканий, поступающие в бюджеты городских округов в счет погашения задолженности, образовавшейся до 1 января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АП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ый для обжалования постановления по делу об административном правонарушении составляет 10 календарных дней, срок добровольной оплаты составляет 60 календарных дней с момента вступления постановления в законную силу. Вместе с тем, в соответствии с Федеральным законом «Об исполнительном производстве» в случае направления материалов в службу судебных приставов на принудительное взыскание штрафов, срок взыскания штрафов увеличивается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дебиторская задолженность будет списываться по мере поступления денежных средств от должников (работа по истребованию долгов ведется  отделами надзорной деятельности, а также через службу судебных приставов, куда направляются материалы дел об административном правонарушении на принудительное взыскание), а задолженность не реальная к взысканию будет списываться в установлен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8.26 –0,0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0310 1020190049 134 – 0,01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задолженность образована в связи с выдачей под отчет командировочных рас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 209.34 -  5 435,5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113 02061010000 130 – 5 435,53  руб.</w:t>
      </w:r>
      <w:r>
        <w:rPr>
          <w:rFonts w:cs="Times New Roman" w:ascii="Times New Roman" w:hAnsi="Times New Roman"/>
          <w:sz w:val="28"/>
          <w:szCs w:val="28"/>
        </w:rPr>
        <w:t xml:space="preserve">  – удержание за поднаем жилого помещения. Данная задолженность будет погашена в январе 2021 года.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 209.45 –  237 847,4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 116 10013010000140 – 3 921,46 руб., </w:t>
      </w:r>
      <w:r>
        <w:rPr>
          <w:rFonts w:cs="Times New Roman" w:ascii="Times New Roman" w:hAnsi="Times New Roman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ступающие от уплаты штрафов и возмещение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116121010001140 – 233 926,00 руб</w:t>
      </w:r>
      <w:r>
        <w:rPr>
          <w:rFonts w:cs="Times New Roman" w:ascii="Times New Roman" w:hAnsi="Times New Roman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. (по судебному решению за подложный лист нетрудоспособности уволенного работни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209.41 – 29 686,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116070110019000140 – 29 686, 85 руб.</w:t>
      </w:r>
      <w:r>
        <w:rPr>
          <w:rFonts w:cs="Times New Roman" w:ascii="Times New Roman" w:hAnsi="Times New Roman"/>
          <w:sz w:val="28"/>
          <w:szCs w:val="28"/>
        </w:rPr>
        <w:t>,  доходы, полученные в результате применения мер гражданско-правовой ответственности за просрочку исполнения поставщиком обязательств, предусмотренных государственным контрактом.- начислены пени за просрочку  контрактов. Данная задолженность образовалась в декабре 2020 год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П Захаров Ф.Н. – 3 636,73 руб., (перечисление январь 2021 год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Коваленко А.И. - 598,31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Продекс» - 507,85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Д Фостерс» - 24 944,1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303.06. – 4 721,67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 0310 1020190049 129 – 4 721,67 руб. – </w:t>
      </w:r>
      <w:r>
        <w:rPr>
          <w:rFonts w:cs="Times New Roman" w:ascii="Times New Roman" w:hAnsi="Times New Roman"/>
          <w:sz w:val="28"/>
          <w:szCs w:val="28"/>
        </w:rPr>
        <w:t>переплата в фонд социального страхования РФ страховых взносов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едиторская задолженность (бюджет) по состоянию на 01.01.2021 года составляет 1 167 956,49 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5.45 – 150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1101201010004140– 57 000,00 руб</w:t>
      </w:r>
      <w:r>
        <w:rPr>
          <w:rFonts w:cs="Times New Roman" w:ascii="Times New Roman" w:hAnsi="Times New Roman"/>
          <w:sz w:val="28"/>
          <w:szCs w:val="28"/>
        </w:rPr>
        <w:t>.,  доходы,  полученные в результате мер административной ответственности за нарушение требовани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 11610128010001140 – 93 000,00 руб</w:t>
      </w:r>
      <w:r>
        <w:rPr>
          <w:rFonts w:cs="Times New Roman" w:ascii="Times New Roman" w:hAnsi="Times New Roman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а (задолженность по денежным взысканиям (штрафам) за нарушение законодательства РФ о пожарной безопасности. Уточнение КБК в январе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303.02 – 1 726,0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7 0310 1020190049 129 – 1 726,05 руб. </w:t>
      </w:r>
      <w:r>
        <w:rPr>
          <w:rFonts w:cs="Times New Roman" w:ascii="Times New Roman" w:hAnsi="Times New Roman"/>
          <w:sz w:val="28"/>
          <w:szCs w:val="28"/>
        </w:rPr>
        <w:t>– кредиторская задолженность по страховым взносам на обязательное  страхование на случай временной нетрудоспособности и в связи с материнством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303.07 – 8 176,13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10 1020190049 129 – 8 176,13 руб. –</w:t>
      </w:r>
      <w:r>
        <w:rPr>
          <w:rFonts w:cs="Times New Roman" w:ascii="Times New Roman" w:hAnsi="Times New Roman"/>
          <w:sz w:val="28"/>
          <w:szCs w:val="28"/>
        </w:rPr>
        <w:t>кредиторская задолженность по страховым взносам на обязательное медицинское страхование в ФОМС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10 – 914 756,3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09 1020190049 12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7 155,13 руб.</w:t>
      </w:r>
      <w:r>
        <w:rPr>
          <w:rFonts w:cs="Times New Roman" w:ascii="Times New Roman" w:hAnsi="Times New Roman"/>
          <w:sz w:val="28"/>
          <w:szCs w:val="28"/>
        </w:rPr>
        <w:t xml:space="preserve"> кредиторская  задолженность по страховым взносам на обязательное пенсионное страхование на выплату страховой части трудовой пенсии работников образовалась в результате недостаточно выделенных ЛБО на уплату страховых взн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7 0310 1020190049 129 – 817 601,18 руб.</w:t>
      </w:r>
      <w:r>
        <w:rPr>
          <w:rFonts w:cs="Times New Roman" w:ascii="Times New Roman" w:hAnsi="Times New Roman"/>
          <w:sz w:val="28"/>
          <w:szCs w:val="28"/>
        </w:rPr>
        <w:t xml:space="preserve"> кредиторская  задолженность по страховым взносам на обязательное пенсионное страхование на выплату страховой части трудовой пенсии работников ФПС образовалась в результате недостаточно выделенных ЛБО на уплату страховых вз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по страховым взносам образовалась в результате недостаточности ЛБО. Средний размер страховых взносов ( 177 0310 1020190049 129) в 2020 году составил 36,56%, ЛБО выделены под размер страховых взносов 36,42%. Увеличенный размер страховых взносов связан с наличием работников, которым в соответствии с проведенной спецоценкой условий труда присвоен 4 класс условий труда по степени вредности и опасности – опасные условия труда (998 чел.). Для данного класса начисляется дополнительный тариф страховых взносов 8%. Также, в соответствии с проведенной спецоценкой условий труда ряду должностей присвоен 3 класс условий труда – вредный уровень условий труда (39 чел.). Размер страховых взносов по дополнительному тарифу для данного класса составляет 2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3.13 – 93 298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 0310 1020190049 851 – 93 298,00 руб.</w:t>
      </w:r>
      <w:r>
        <w:rPr>
          <w:rFonts w:cs="Times New Roman" w:ascii="Times New Roman" w:hAnsi="Times New Roman"/>
          <w:sz w:val="28"/>
          <w:szCs w:val="28"/>
        </w:rPr>
        <w:t xml:space="preserve"> – земельный налог 4к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татках денежных средств на счетах получателя бюджетных средств ф. 050317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татках денежных средств на счетах получателя бюджетных средств (ф. 0503178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принятых и неисполненных обязательствах получателя бюджетных средст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ф. 0503175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нятых и неисполненных обязательствах получателя бюджетных </w:t>
      </w:r>
      <w:r>
        <w:rPr>
          <w:rFonts w:cs="Times New Roman" w:ascii="Times New Roman" w:hAnsi="Times New Roman"/>
          <w:sz w:val="28"/>
          <w:szCs w:val="28"/>
        </w:rPr>
        <w:t>(ф. 0503175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ебиторской и кредиторской задолж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ебиторской задолженности по состоянию на 01.01.2021г. за Главным управлением МЧС России по Владимирской области составил  3 967,87 тыс. руб. Уменьшилась по сравнению с задолженностью на 01.01.2020г. (4 492,94 тыс. руб.)  на 525,07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.205.00.000 - уменьшение на 1284,16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206.00.00 - уменьшение на 547,86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208.00.000 - уменьшение на 86,07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209.00.000 -</w:t>
      </w:r>
      <w:bookmarkStart w:id="8" w:name="OLE_LINK24"/>
      <w:bookmarkStart w:id="9" w:name="OLE_LINK2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увеличение на 1 388,3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.303.00.000 – увеличение на 4,7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редиторской задолженности по состоянию на 01.01.2021г. за  Главным управлением МЧС России по Владимирской области составил </w:t>
        <w:br/>
        <w:t>1 167,96 тыс. руб. Увеличение по сравнению с задолженностью на 01.01.2020г. (369,23 тыс. руб.) на 798,73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.205.00.000 - уменьшение на 119,28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.303.00.000 - увеличение на 918,01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 "Прочие вопросы деятельности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форме 050329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ФК по Владимирской области исполнительные листы не поступал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мероприятий внутреннего контроля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366"/>
        <w:gridCol w:w="2024"/>
        <w:gridCol w:w="2483"/>
      </w:tblGrid>
      <w:tr>
        <w:trPr>
          <w:trHeight w:val="4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контрольных</w:t>
              <w:br/>
              <w:t>меропри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ные</w:t>
              <w:br/>
              <w:t>нарушени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устранению выявленных нарушений</w:t>
            </w:r>
          </w:p>
        </w:tc>
      </w:tr>
      <w:tr>
        <w:trPr>
          <w:trHeight w:val="2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инвентаризаций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9"/>
        <w:gridCol w:w="992"/>
        <w:gridCol w:w="1560"/>
        <w:gridCol w:w="1323"/>
        <w:gridCol w:w="1300"/>
        <w:gridCol w:w="1204"/>
      </w:tblGrid>
      <w:tr>
        <w:trPr>
          <w:trHeight w:val="435" w:hRule="atLeast"/>
        </w:trPr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нвентаризации</w:t>
              <w:br/>
              <w:t>(расхожде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</w:t>
              <w:br/>
              <w:t>по устранению</w:t>
              <w:br/>
              <w:t>выявленных</w:t>
              <w:br/>
              <w:t>расхождений</w:t>
            </w:r>
          </w:p>
        </w:tc>
      </w:tr>
      <w:tr>
        <w:trPr>
          <w:trHeight w:val="22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проведе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чета бюджетного уч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инвентаризац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 г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внешних контрольных мероприятий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65"/>
        <w:gridCol w:w="2364"/>
        <w:gridCol w:w="2090"/>
        <w:gridCol w:w="1893"/>
      </w:tblGrid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  <w:br/>
              <w:t>пр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онтрольного орг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проверк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проверки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результатам проверки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red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остоянию на 01.01.2021г. представлены фор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10 (2800) Справка по заключению счетов бюджетного учета отчетного финансов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30 (2800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21 (2800) Отчет о финансовых результатах деятель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3 (2800)  Отчет о движении денежных средст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5 (130404000,140120251,14011019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140110195,140110191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7 (500.2800) Отчет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8 (500.2800) Отчет о принятых бюджетных обязательств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0 (2800) Пояснительная зап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4 (2800) Сведения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8 (268b.2800) Сведения о движении нефинансовых актив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9 (259.2800) Сведения по дебиторской и кредиторской задолженности, ф.0503169 (269.2800) Сведения по дебиторской и кредиторской задолжен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73 Сведения об изменении валюты балан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75 (2800) Сведения о принятых и неисполненных обязательствах получателя бюджетных средст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78 Сведения об остатках денежных средств на счетах получателя бюджетных средств. 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формы, утвержденные приказ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" </w:t>
      </w:r>
      <w:r>
        <w:rPr>
          <w:rFonts w:cs="Times New Roman" w:ascii="Times New Roman" w:hAnsi="Times New Roman"/>
          <w:sz w:val="28"/>
          <w:szCs w:val="28"/>
        </w:rPr>
        <w:t>не представляются в связи с отсутствием числовых знач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60960</wp:posOffset>
            </wp:positionV>
            <wp:extent cx="1409700" cy="855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                                          Т.В. Соколова </w:t>
      </w:r>
    </w:p>
    <w:sectPr>
      <w:headerReference w:type="default" r:id="rId5"/>
      <w:type w:val="nextPage"/>
      <w:pgSz w:w="11906" w:h="16838"/>
      <w:pgMar w:left="1276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GB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right="95" w:firstLine="8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right="95" w:firstLine="69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right="95" w:firstLine="68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280" w:after="0"/>
      <w:ind w:left="720" w:hanging="0"/>
      <w:contextualSpacing/>
      <w:jc w:val="both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7BFBD26A174C5DDD4CC4D761788F6EA6CFBAC0EA2B3C77165D9624890CCD9A8EF468836A730t4i0I" TargetMode="External"/><Relationship Id="rId3" Type="http://schemas.openxmlformats.org/officeDocument/2006/relationships/hyperlink" Target="consultantplus://offline/ref=B502489569E9D02CD780E9109C419FA26B88F401F66D76D9757041DA982D5719892A00831BA03B00BB7EC8CCA1E80FE6ED0C302906DCe5x1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7:00Z</dcterms:created>
  <dc:creator>Root</dc:creator>
  <dc:description/>
  <dc:language>en-US</dc:language>
  <cp:lastModifiedBy>Fey411_4</cp:lastModifiedBy>
  <cp:lastPrinted>2021-02-06T14:13:00Z</cp:lastPrinted>
  <dcterms:modified xsi:type="dcterms:W3CDTF">2021-02-08T19:19:00Z</dcterms:modified>
  <cp:revision>13</cp:revision>
  <dc:subject/>
  <dc:title>ПОЯСНИТЕЛЬНАЯ ЗАПИСКА</dc:title>
</cp:coreProperties>
</file>