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</w:tblGrid>
      <w:tr>
        <w:trPr/>
        <w:tc>
          <w:tcPr>
            <w:tcW w:w="6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организации и проведен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годных областных и обеспечен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я в межрегиональных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ревнованиях «Школа безопасности»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02.11.2000 № 841 «Об утверждении Положения о подготовке населения в области гражданской обороны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формирования у обучающихся образовательных учреждений сознательного и ответственного отношения к вопросам личной и общественной безопасности, приобретения практических навыков и умений поведения в экстремальных ситуациях, стремления к здоровому образу жизни, совершенствования морально-психологического состояния и физического развития подрастающего поколения  п о с т а н о в л я 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ожение об организации и условиях проведения областных соревнований учащихся «Школа безопасности» (приложение № 1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2. Состав организационного комитета областных соревнований учащихся «Школа безопасности» (приложение № 2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Департаменту образования Владимирской област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рганизовать подготовку команд для участия в областных и межрегиональных соревнованиях «Школа безопасности» в соответствии с Положением об организации и условиях проведения областных и межрегиональных соревнованиях учащихся «Школа безопасности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предусмотреть выделение финансовых средств для проведения областных и участия в межрегиональных соревнованиях «Школа безопасности», в пределах лимитов бюджетных обязательств, утвержденных Департаменту образования Владимирской области на соответствующий год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доставку команд к месту проведения межрегиональных соревнований на автомобильном транспорте, обеспечивающем безопасность перевозки детей, и доставку команд от места проведения межрегиональных соревнований на автомобильном транспорте обратно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беспечить питание участников команд в пути следования к месту проведения и во время проведения межрегиональных соревнований «Школа безопасности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взаимодействие с управлением Государственной инспекции безопасности дорожного движения Управления Министерства внутренних дел России по Владимирской области для обеспечения безопасного сопровождения команд к месту проведения межрегиональных соревнований и обрат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 Департаменту безопасности Владимирской области организовать и обеспечи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озку личного и командного снаряжения к месту проведения областных и межрегиональных соревнова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ку этапов областных соревнова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судействе этапов соревнова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участников соревнований практическим навыкам по программе курса «Основы безопасности жизнедеятельности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у команд-призеров областных соревнований «Школа безопасности» к межрегиональным соревнованиям «Школа безопасности» в соответствии с требованиями положения соревнован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 Рекомендова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1. Руководителям исполнительно-распорядительных органов местного самоуправления городских округов и муниципальных районов обеспечи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ежегодное проведение школьных, городских и районных соревнований учащихся «Школа безопасности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ыделение необходимых финансовых средств для проведения школьных, городских и районных соревнований учащихся «Школа безопасности», проезд участников к месту проведения областных соревнований и обратно, питание в пути следования и во время проведения соревнован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экипировку и размещение участников команд согласно положению о проведении областных соревнований «Школа безопасности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2. Главному управлению МЧС России по Владимирской области обеспечить методическое руководство по подготовке и проведению областных соревнований «Школа безопасности», и подготовке к межрегиональным соревнованиям «Школа безопасности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5. Признать утратившим силу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постановление администрации области от 05.09.2016 № 775                «Об организации и проведении ежегодных областных и обеспечении участия в межрегиональных соревнованиях «Школа безопасности» и полевом лагере «Юный спасатель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области от 26.06.2017 № 525                  «О внесении изменений в постановление администрации Владимирской области от 05.09.2016 № 775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бернатор области                                                                               В.В. Сипяг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8:00Z</dcterms:created>
  <dc:creator>user</dc:creator>
  <dc:description/>
  <cp:keywords/>
  <dc:language>en-US</dc:language>
  <cp:lastModifiedBy>Ugz413_2</cp:lastModifiedBy>
  <cp:lastPrinted>2021-03-11T15:35:00Z</cp:lastPrinted>
  <dcterms:modified xsi:type="dcterms:W3CDTF">2021-03-12T09:37:00Z</dcterms:modified>
  <cp:revision>73</cp:revision>
  <dc:subject/>
  <dc:title>Об организации и проведении ежегодных </dc:title>
</cp:coreProperties>
</file>