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Выступ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заместителя начальника отдела нормативно-техниче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управления надзорной деятельности и профилактической рабо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Главного управления МЧС России по Владимир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майора внутренней служб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Окунева Максима Владимирович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по вопросу №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2: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«О результатах работы с соискателями лицензий в области пожарной безопасности в 2020 году. Требования, предъявляемые к лицензируемым видам деятельности. Анализ реагирования пожарно-спасательными подразделениями области на ложные срабатывания ПАК «Стрелец-мониторин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Добрый день уважаемые участники совещания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highlight w:val="yellow"/>
        </w:rPr>
        <w:t>Всего на территории Владимирской области осуществляет деятельность 382 лицензиата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highlight w:val="yellow"/>
        </w:rPr>
        <w:t>- 365 организаций – на деятельность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  <w:highlight w:val="yellow"/>
        </w:rPr>
        <w:t>- 17 организаций – на деятельность по тушению пожаров в населенных пунктах, производственных объектах и объектах инфраструктуры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С января 2017 года Главное управление МЧС России по Владимирской области, обеспечивает прием заявлений и предоставление государственной услуги по лицензированию в области обеспечения пожарной безопасности через Единый портал государственных услуг. В целях совершенствования работы с гражданами вся необходимая информация, включая подробную инструкцию для получения государственной услуги в электронном виде, размещена на сайте Главного управления в разделе «Государственные услуг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highlight w:val="yellow"/>
          <w:lang w:eastAsia="en-US"/>
        </w:rPr>
        <w:t xml:space="preserve">За 2020 год организована работа по </w:t>
      </w:r>
      <w:r>
        <w:rPr>
          <w:b/>
          <w:sz w:val="28"/>
          <w:szCs w:val="28"/>
          <w:highlight w:val="yellow"/>
        </w:rPr>
        <w:t>45 заявлениям от соискателей лицензии (лицензиатов), поступивших в Главное управление,</w:t>
      </w:r>
      <w:r>
        <w:rPr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  <w:highlight w:val="yellow"/>
        </w:rPr>
        <w:t>из них 26 через портал «Госуслуги» в эл. виде: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Из них:</w:t>
      </w:r>
    </w:p>
    <w:p>
      <w:pPr>
        <w:pStyle w:val="Normal"/>
        <w:ind w:firstLine="567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</w:rPr>
        <w:t>- о предоставлении лицензии – 30;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о переоформлении лицензии – 13;</w:t>
      </w:r>
    </w:p>
    <w:p>
      <w:pPr>
        <w:pStyle w:val="Style27"/>
        <w:ind w:left="22" w:firstLine="545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- о прекращении действия лицензии – 2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  <w:t>По результатам проведенных проверок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редоставлено - 23 лицензии МЧС России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тказано в предоставлении лицензии - 5 соискателям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ереоформлено - 8 лицензий МЧС России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тказано в переоформлении лицензии - 5 организациям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рекращено действие - 3 лицензий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озвращены материалы заявителю, по причине не устранения выявленных недостатков - 1 организация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Направлено 20 уведомлений о необходимости устранения выявленных нарушений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8"/>
          <w:szCs w:val="28"/>
          <w:highlight w:val="yellow"/>
        </w:rPr>
        <w:t>В области лицензионного контроля с начала 2020 года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highlight w:val="yellow"/>
        </w:rPr>
      </w:pPr>
      <w:r>
        <w:rPr>
          <w:sz w:val="28"/>
          <w:szCs w:val="28"/>
          <w:highlight w:val="yellow"/>
          <w:lang w:eastAsia="en-US"/>
        </w:rPr>
        <w:t xml:space="preserve">Всего на 2020 год было запланировано проведение 21 плановой проверки лицензиатов. После вступления в силу Постановления правительства РФ от 03.04.2020 № 438 «Об особенностях осуществления в 2020 году государственного контроля…» проведение указанных мероприятий отменено. Однако с начала года в рамках проведения мероприятий по контролю </w:t>
      </w:r>
      <w:r>
        <w:rPr>
          <w:b/>
          <w:sz w:val="28"/>
          <w:szCs w:val="28"/>
          <w:highlight w:val="yellow"/>
        </w:rPr>
        <w:t>к административной ответственности привлечены 1 юридическое и 3 должностных лица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Из них: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ч. 3 ст. 14.1 КоАП РФ (осуществление предпринимательской деятельности с нарушением лицензионных требований) – 2 лицензиа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highlight w:val="yellow"/>
        </w:rPr>
        <w:t xml:space="preserve">- ч. 4 ст. 14.1 КоАП РФ (осуществление предпринимательской деятельности </w:t>
      </w:r>
      <w:r>
        <w:rPr>
          <w:sz w:val="26"/>
          <w:szCs w:val="26"/>
          <w:highlight w:val="yellow"/>
          <w:u w:val="single"/>
        </w:rPr>
        <w:t>с грубым нарушением</w:t>
      </w:r>
      <w:r>
        <w:rPr>
          <w:sz w:val="26"/>
          <w:szCs w:val="26"/>
          <w:highlight w:val="yellow"/>
        </w:rPr>
        <w:t xml:space="preserve"> лицензионных требований) – 1 лицензиа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- ч. 1 ст. 19.5 КоАП РФ (не выполнение в срок ранее выданного предписания) – 1 лицензиа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highlight w:val="yellow"/>
        </w:rPr>
        <w:t>Так же хотелось бы довести до Вашего внимания, что с начала 2020 года зарегистрировано 2673 ложное срабатывание программно-аппаратного комплекса «Стрелец – Мониторинг» на объектах защиты области (АППГ-3773).</w:t>
      </w: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С 2016 по 2017 год наблюдалось снижение количества ложных срабатываний на 60,75 %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С 2017 по 2018 год наблюдается рост ложных срабатываний на 4,74 %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В период с 2018 по 2019 год наблюдался рост ложных срабатываний на 53,87%. В период с 2019 по 2020 наблюдается снижение количества срабатываний на 29,15%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highlight w:val="yellow"/>
        </w:rPr>
        <w:t xml:space="preserve">По результатам выездов на ложные срабатывания ПАК «Стрелец – Мониторинг» </w:t>
      </w:r>
      <w:r>
        <w:rPr>
          <w:color w:val="000000"/>
          <w:sz w:val="26"/>
          <w:szCs w:val="26"/>
          <w:highlight w:val="yellow"/>
        </w:rPr>
        <w:t>управлением надзорной деятельности и профилактической работы Главного управления проведен подробный анализ представленных сведений по результатам выездов и одновременно проведена следующая работа, направленная на количественное снижение ложных выездов подразделений пожарной охраны Владимирской области на объекты защиты: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>-составлено 118 административных протоколов из них: 44 на должностных лиц (руководителей объектов) и 74 на физических лиц, совершивших административное правонарушение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>- выдано 15 предостережения о недопустимости нарушения требований ПБ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 xml:space="preserve">В рамках проведенной работы установлено, что наиболее распространенной </w:t>
      </w:r>
      <w:r>
        <w:rPr>
          <w:sz w:val="26"/>
          <w:szCs w:val="26"/>
          <w:highlight w:val="yellow"/>
        </w:rPr>
        <w:t xml:space="preserve">причиной ложных срабатываний системы автоматической пожарной сигнализации на объектах (далее – система АПС) является выработка гарантированного срока эксплуатации и необходимость капитального ремонта системы АПС. В указываемых случаях сотрудниками обслуживающих организаций произведена точечная замена 1463 вышедших из строя элементов системы </w:t>
      </w:r>
      <w:r>
        <w:rPr>
          <w:color w:val="000000"/>
          <w:sz w:val="26"/>
          <w:szCs w:val="26"/>
          <w:highlight w:val="yellow"/>
        </w:rPr>
        <w:t>(пожарных извещателей) на объектах защиты.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Еще одной из причин ложных выездов является – конфликт элементов системы АПС в процессе ее модернизации. По указанному факту со всеми заинтересованными лицами как собственников объектов защиты так и представителей обслуживающих организаций проведены дополнительные инструктаж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Итоговая статистика» за прошедшие 5 лет мониторинга сложившейся обстановки следующа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2016 году зарегистрировано 5965 ложных срабатывани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2017 году зарегистрировано 2341 ложные срабатыв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highlight w:val="yellow"/>
        </w:rPr>
        <w:t>В 2018 году зарегистрировано 2452 ложных срабатывани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2019 году зарегистрировано 3773 ложных срабатывани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В 2020 году зарегистрировано 2673 ложных срабатыва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оклад закончил, 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567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Кто Знак"/>
    <w:qFormat/>
    <w:rPr>
      <w:b/>
      <w:i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ind w:firstLine="53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то"/>
    <w:basedOn w:val="Normal"/>
    <w:qFormat/>
    <w:pPr>
      <w:spacing w:before="240" w:after="0"/>
      <w:ind w:left="1843" w:right="964" w:hanging="0"/>
    </w:pPr>
    <w:rPr>
      <w:b/>
      <w:i/>
      <w:sz w:val="3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right="55" w:hanging="0"/>
      <w:jc w:val="both"/>
      <w:textAlignment w:val="baseline"/>
    </w:pPr>
    <w:rPr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ind w:right="55" w:hanging="0"/>
      <w:jc w:val="both"/>
      <w:textAlignment w:val="baseline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exact" w:line="311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10:00Z</dcterms:created>
  <dc:creator>Ugpn309_1</dc:creator>
  <dc:description/>
  <cp:keywords/>
  <dc:language>en-US</dc:language>
  <cp:lastModifiedBy>Ugpn309_7</cp:lastModifiedBy>
  <cp:lastPrinted>2019-01-18T17:14:00Z</cp:lastPrinted>
  <dcterms:modified xsi:type="dcterms:W3CDTF">2021-02-20T07:32:00Z</dcterms:modified>
  <cp:revision>213</cp:revision>
  <dc:subject/>
  <dc:title>Главное управление МЧС России по Владимирской области</dc:title>
</cp:coreProperties>
</file>