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</w:t>
      </w:r>
    </w:p>
    <w:p>
      <w:pPr>
        <w:pStyle w:val="ConsPlusNonformat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ЧС России по Владим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профессиональной аварийно-спасате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(профессионального аварийно-спасательного формирования)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(Ф)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с указанием организационно-прав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адреса местонахождени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едения об адресе (месте нахождения) постоянно действующего исполнительного органа организации, по которому осуществляется связь с орган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, ИН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здания ПАСС(Ф) в организации прош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править по почте (почтовый индекс и адрес) либо вручить лично заявител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подавшем 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адрес места жительства и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авшего заявление) (подпись)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13"/>
      <w:bookmarkStart w:id="2" w:name="P1113"/>
      <w:bookmarkEnd w:id="2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5:00Z</dcterms:created>
  <dc:creator>shtab</dc:creator>
  <dc:description/>
  <cp:keywords/>
  <dc:language>en-US</dc:language>
  <cp:lastModifiedBy>Максимов Я.В.</cp:lastModifiedBy>
  <dcterms:modified xsi:type="dcterms:W3CDTF">2021-02-10T12:20:00Z</dcterms:modified>
  <cp:revision>8</cp:revision>
  <dc:subject/>
  <dc:title/>
</cp:coreProperties>
</file>