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ладим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аттестованную профессиональную аварийно-спасательной службу (аттестованное профессиональное аварийно-спасательное формирование) (далее - ПАСС(Ф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и сокращенное (при наличии) наименование ПАСС(Ф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ислокации (адрес) и телефон ПАСС(Ф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ации ПАСС(Ф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бланка свидетельства об аттестации, дата аттест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аттестованной ПАСС(Ф) прош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править по почте (почтовый индекс и адрес) либо вручить лично заявител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авшего заявления)    (подпись)  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» ____________ 20__ г.        М.П.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13"/>
      <w:bookmarkStart w:id="2" w:name="P1113"/>
      <w:bookmarkEnd w:id="2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5:00Z</dcterms:created>
  <dc:creator>shtab</dc:creator>
  <dc:description/>
  <cp:keywords/>
  <dc:language>en-US</dc:language>
  <cp:lastModifiedBy>Максимов Я.В.</cp:lastModifiedBy>
  <dcterms:modified xsi:type="dcterms:W3CDTF">2021-02-09T08:14:00Z</dcterms:modified>
  <cp:revision>9</cp:revision>
  <dc:subject/>
  <dc:title/>
</cp:coreProperties>
</file>