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области пожарной безопасности проведено 349 плановых (АППГ – 954) и 253 внеплановых (АППГ – 956) проверок. По результатам проведенных проверок выявлено 2461 нарушение (АППГ – 5225) обязательных требований в области пожарной безопасности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дминистративные правонарушения в области пожарной безопасности составлено 808 протоколов об административных правонарушениях (АППГ – 1213), из них: в отношении физических лиц – 739 (АППГ – 1096), в отношении юридических лиц – 69 (АППГ – 117).</w:t>
      </w:r>
    </w:p>
    <w:p>
      <w:pPr>
        <w:pStyle w:val="Normal"/>
        <w:widowControl w:val="false"/>
        <w:spacing w:lineRule="auto" w:line="240" w:before="0" w:after="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 за указанный период проведено 29 плановых и 10 внеплановых проверок. По результатам проведенных проверок выявлено 110 нарушений (АППГ – 191) требований в области гражданской обороны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дминистративные правонарушения в области гражданской обороны составлено 14 протоколов об административных правонарушениях (АППГ – 49), из них: в отношении должностных лиц – 8 (АППГ – 36), в отношении юридических лиц – 6 (АППГ – 13).</w:t>
      </w:r>
    </w:p>
    <w:p>
      <w:pPr>
        <w:pStyle w:val="Normal"/>
        <w:widowControl w:val="false"/>
        <w:spacing w:lineRule="auto" w:line="240" w:before="0" w:after="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 за указанный период проведено 6 плановых и 4 внеплановые проверки. По результатам проведенных проверок выявлено 34 нарушений (АППГ – 85) требований в области защиты населения и территорий от чрезвычайных ситуаций.</w:t>
      </w:r>
    </w:p>
    <w:p>
      <w:pPr>
        <w:pStyle w:val="Normal"/>
        <w:widowControl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дминистративные правонарушения в области защиты населения и территорий от чрезвычайных ситуаций составлено 6 протоколов об административных правонарушениях (АППГ – 18), из них: в отношении должностных лиц – 5 (АППГ – 16), в отношении юридических лиц – 1 (АППГ – 2)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Кто Знак"/>
    <w:qFormat/>
    <w:rPr>
      <w:rFonts w:ascii="Times New Roman" w:hAnsi="Times New Roman" w:cs="Times New Roman"/>
      <w:b/>
      <w:i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Times New Roman"/>
      <w:sz w:val="22"/>
      <w:szCs w:val="22"/>
      <w:lang w:bidi="ar-SA"/>
    </w:rPr>
  </w:style>
  <w:style w:type="character" w:styleId="Style18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cs="Times New Roman"/>
      <w:sz w:val="22"/>
    </w:rPr>
  </w:style>
  <w:style w:type="character" w:styleId="22">
    <w:name w:val="Заголовок №2_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Appleconvertedspace">
    <w:name w:val="apple-converted-space"/>
    <w:basedOn w:val="Style12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1">
    <w:name w:val="Без интервала Знак"/>
    <w:qFormat/>
    <w:rPr>
      <w:rFonts w:ascii="Times New Roman" w:hAnsi="Times New Roman" w:cs="Times New Roman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Знак Знак6"/>
    <w:qFormat/>
    <w:rPr>
      <w:sz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right="55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right="5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Кто"/>
    <w:basedOn w:val="Normal"/>
    <w:qFormat/>
    <w:pPr>
      <w:spacing w:lineRule="auto" w:line="240" w:before="240" w:after="0"/>
      <w:ind w:left="1843" w:right="964" w:hanging="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26">
    <w:name w:val="Основной текст 26"/>
    <w:basedOn w:val="Normal"/>
    <w:qFormat/>
    <w:pPr>
      <w:widowControl w:val="false"/>
      <w:overflowPunct w:val="false"/>
      <w:autoSpaceDE w:val="false"/>
      <w:spacing w:lineRule="auto" w:line="240" w:before="0" w:after="0"/>
      <w:ind w:right="55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Уважаемый...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b/>
      <w:bCs/>
      <w:color w:val="000000"/>
      <w:spacing w:val="0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right="55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spacing w:val="10"/>
      <w:sz w:val="25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right="55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88" w:before="0" w:after="0"/>
      <w:ind w:right="28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spacing w:lineRule="exact" w:line="312" w:before="0" w:after="1200"/>
      <w:ind w:hanging="380"/>
    </w:pPr>
    <w:rPr>
      <w:rFonts w:ascii="Times New Roman" w:hAnsi="Times New Roman" w:cs="Times New Roman"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960" w:after="18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4:00Z</dcterms:created>
  <dc:creator>Lenovo User</dc:creator>
  <dc:description/>
  <cp:keywords/>
  <dc:language>en-US</dc:language>
  <cp:lastModifiedBy>Илюхин</cp:lastModifiedBy>
  <cp:lastPrinted>2018-12-14T09:24:00Z</cp:lastPrinted>
  <dcterms:modified xsi:type="dcterms:W3CDTF">2021-01-29T13:29:00Z</dcterms:modified>
  <cp:revision>88</cp:revision>
  <dc:subject/>
  <dc:title>Доклад заместителя начальника</dc:title>
</cp:coreProperties>
</file>