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 за нарушение  требований пожарной безопас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получателя – УФК по Владимирской области (Главное управление МЧС России по Владимирской области)  л/с 042817839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Н 33281031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ПП 3328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КТМО 17 701 0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/с 031006430000000128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/с 40102810945370000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банка – Отделение Владимир Банка России//УФК по Владимирской области г.Влади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К 0117083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БК 177116012010100041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 Административные штрафы за нарушение треб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БК 177116012010106011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Штрафы за невыполнение правил поведения п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резвычайной ситуации или угрозе ее возникнов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БК 177116011110190001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Административные правонарушения на водном транспорте (маломерных суд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получателя – УФК по Владимирской области (Главное управление МЧС России по Владимирской области)  л/с 042817839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Н 33281031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ПП 3328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КТМО 17 701 0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/с 031006430000000128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/с 40102810945370000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банка – Отделение Владимир Банка России//УФК по Владимирской области г.Влади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К 0117083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17710807072010300110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значение платежа: Государственная  пошлина за государственную регистрацию в реестре судов РФ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17710807072010400110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ие платежа: Государственная  пошлина за государственную регистрацию изменений, вносимых в реестре судов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17710807072010600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 пошлина  выдачу судовых док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БК 17710807072010700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 пошлина  за выдачу дубликата судового документа взамен утраченного или пришедшего в негод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БК 17710807081010300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 пошлина  за предоставление лицен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17710807081010400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 пошлина  за переоформление документа, подтверждающее наличие лицен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17710807081010900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 пошлина  за выдачу аттестата, свидетельства либо иного документа, подтверждающего уровень квал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17710807081010940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 пошлина  за выдачу дубликата аттестата, свидетельства либо иного документа, подтверждающего уровень квалификации, в связи с его уте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17710807081010970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Государственная  пошлина  за замену удостоверения на право управления спортивным парусным судном, прогулочным судном, маломерным судн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ТОЙКИ, ПЕ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получателя – УФК по Владимирской области (Главное управление МЧС России по Владимирской области)  л/с 042817839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Н 33281031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ПП 3328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КТМО 17 701 0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/с 031006430000000128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/с 40102810945370000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банка – Отделение Владимир Банка России//УФК по Владимирской области г.Влади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К 0117083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БК 177116070100190001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Пени за просрочку исполнения поставщиком (подрядчиком, исполнителем) обязательств, предусмотренных государственным контрак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БК 177116070900190001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латежа: Пени за неисполнение поставщиком (подрядчиком, исполнителем) обязательств, предусмотренных государственным контрак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6:00Z</dcterms:created>
  <dc:creator>..</dc:creator>
  <dc:description/>
  <cp:keywords/>
  <dc:language>en-US</dc:language>
  <cp:lastModifiedBy>Делопроизводство ФЭУ</cp:lastModifiedBy>
  <cp:lastPrinted>2021-01-15T16:17:00Z</cp:lastPrinted>
  <dcterms:modified xsi:type="dcterms:W3CDTF">2021-01-15T13:17:00Z</dcterms:modified>
  <cp:revision>26</cp:revision>
  <dc:subject/>
  <dc:title>- Наименование получателя – УФК по Владимирской области (Главное управление МЧС России по Владимирской области)</dc:title>
</cp:coreProperties>
</file>